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mpressedcoursetitle1"/>
        </w:rPr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</w:rPr>
              <w:t>1170 - Psicologia Social. Grup 0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ons ppt o mode d’esquema. Tb té eines: examen, ex. Prova,  altre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</w:rPr>
              <w:t>1164 - Fonaments de Neurociències. Grup 01</w:t>
            </w:r>
          </w:p>
          <w:p>
            <w:pPr>
              <w:pStyle w:val="Normal"/>
              <w:rPr>
                <w:rStyle w:val="Compressedcoursetitle1"/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78 - Psicologia de l'Educació. Grup 0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lloc de moduls te exercici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  <w:lang w:val="fr-FR"/>
              </w:rPr>
              <w:t>1362 - Mètodes i Tècniques d'Estudi en Zoologia. Grup 01</w:t>
            </w:r>
          </w:p>
          <w:p>
            <w:pPr>
              <w:pStyle w:val="Normal"/>
              <w:rPr>
                <w:rStyle w:val="Compressedcoursetitle1"/>
                <w:b/>
                <w:b/>
                <w:bCs/>
                <w:color w:val="000000"/>
                <w:shd w:fill="auto" w:val="clear"/>
                <w:lang w:val="fr-FR"/>
              </w:rPr>
            </w:pPr>
            <w:r>
              <w:rPr/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enyar moduls. Diferent interfíci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1376 - Zoologia Agrícola i Forestal. Grup 01</w:t>
              </w:r>
            </w:hyperlink>
          </w:p>
        </w:tc>
        <w:tc>
          <w:tcPr>
            <w:tcW w:w="4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</w:rPr>
              <w:t>1378 - Nutrició Humana</w:t>
            </w:r>
          </w:p>
          <w:p>
            <w:pPr>
              <w:pStyle w:val="Normal"/>
              <w:rPr>
                <w:rStyle w:val="Compressedcoursetitle1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ha fet amb webpath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</w:rPr>
              <w:t>1387 - Didàctica de la Biologia de l'Ensenyament Secundari</w:t>
            </w:r>
          </w:p>
          <w:p>
            <w:pPr>
              <w:pStyle w:val="Normal"/>
              <w:rPr>
                <w:rStyle w:val="Compressedcoursetitle1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moduls, llistat de pdf , tots mateix esti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43 - Operacions Unitàries en Enginyeria Ambient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 ha a moduls materials x mostrar. </w:t>
            </w:r>
          </w:p>
          <w:p>
            <w:pPr>
              <w:pStyle w:val="Normal"/>
              <w:rPr/>
            </w:pPr>
            <w:r>
              <w:rPr/>
              <w:t>Mostrar el d’autoaprenentatg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</w:rPr>
              <w:t>4840 - Química Física Matemàtica</w:t>
            </w:r>
          </w:p>
          <w:p>
            <w:pPr>
              <w:pStyle w:val="Normal"/>
              <w:rPr>
                <w:rStyle w:val="Compressedcoursetitle1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dci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</w:rPr>
              <w:t>4901 - Introducció a la Lingüística Aplicada Inglesa</w:t>
            </w:r>
          </w:p>
          <w:p>
            <w:pPr>
              <w:pStyle w:val="Normal"/>
              <w:rPr>
                <w:rStyle w:val="Compressedcoursetitle1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oan. Path edit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5145 - Teories i Institucions Contemporànies d l'Educació. Grup 04, 06, 07,..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5168 - Noves Tecnologies Aplicades a l'Educació. Grup 05</w:t>
                    </w:r>
                  </w:hyperlink>
                  <w:r>
                    <w:rPr/>
                    <w:br/>
                    <w:t>  Profesor: Catalina Cebrián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</w:rPr>
                      <w:t>5168 - Noves Tecnologies Aplicades a l'Educació. Grup 06, 07</w:t>
                    </w:r>
                  </w:hyperlink>
                  <w:r>
                    <w:rPr/>
                    <w:t xml:space="preserve"> Fi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8 - Disseny i Desenvolupament de Programes d'Educació Flexible i a Dist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Style w:val="Compressedcoursetitle1"/>
                <w:b w:val="false"/>
                <w:bCs w:val="false"/>
                <w:color w:val="000000"/>
                <w:shd w:fill="auto" w:val="clear"/>
              </w:rPr>
              <w:t>5215 - Introducció a la Informàtic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fdez coc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Máster Interuniversitaria a Distancia en Tecnología Educativa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97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ruv.itesm.mx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ruv.itesm.mx/portal/principal/gratuitos/</w:t>
              </w:r>
            </w:hyperlink>
          </w:p>
          <w:p>
            <w:pPr>
              <w:pStyle w:val="Normal"/>
              <w:rPr/>
            </w:pPr>
            <w:r>
              <w:rPr/>
              <w:t>S’han de regist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2466975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37"/>
                                    <w:gridCol w:w="2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atrícu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v1646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Contraseñ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i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23.7pt;mso-wrap-distance-left:0pt;mso-wrap-distance-right:7.05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7"/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v164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Contraseña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i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el profersorado universitario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10">
              <w:r>
                <w:rPr>
                  <w:rStyle w:val="InternetLink"/>
                </w:rPr>
                <w:t>http://tecnologiaedu.us.es/mec200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 xml:space="preserve">adreça per consultar i revisar: </w:t>
      </w:r>
    </w:p>
    <w:p>
      <w:pPr>
        <w:pStyle w:val="Normal"/>
        <w:rPr>
          <w:rFonts w:ascii="MS Shell Dlg" w:hAnsi="MS Shell Dlg" w:cs="MS Shell Dlg"/>
          <w:color w:val="0000FF"/>
          <w:sz w:val="20"/>
          <w:szCs w:val="20"/>
          <w:u w:val="single"/>
        </w:rPr>
      </w:pPr>
      <w:r>
        <w:rPr>
          <w:rFonts w:cs="MS Shell Dlg" w:ascii="MS Shell Dlg" w:hAnsi="MS Shell Dlg"/>
          <w:color w:val="0000FF"/>
          <w:sz w:val="20"/>
          <w:szCs w:val="20"/>
          <w:u w:val="single"/>
        </w:rPr>
        <w:t>http://www.mariajordano.com/multimedia_tools/multimedia.htm#presentati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ompressedcoursetitle1">
    <w:name w:val="compressed_course_title1"/>
    <w:basedOn w:val="DefaultParagraphFont"/>
    <w:qFormat/>
    <w:rPr>
      <w:rFonts w:ascii="Verdana" w:hAnsi="Verdana" w:cs="Verdana"/>
      <w:b/>
      <w:bCs/>
      <w:color w:val="FFFFFF"/>
      <w:sz w:val="20"/>
      <w:szCs w:val="20"/>
      <w:shd w:fill="51657B" w:val="clear"/>
    </w:rPr>
  </w:style>
  <w:style w:type="character" w:styleId="InternetLink">
    <w:name w:val="Hyperlink"/>
    <w:basedOn w:val="DefaultParagraphFont"/>
    <w:rPr>
      <w:strike w:val="false"/>
      <w:dstrike w:val="false"/>
      <w:color w:val="2D268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extens.uib.es:2200/SCRIPT/A2004051376010/scripts/serve_home" TargetMode="External"/><Relationship Id="rId3" Type="http://schemas.openxmlformats.org/officeDocument/2006/relationships/hyperlink" Target="http://campusextens.uib.es:2200/SCRIPT/A2004055145040/scripts/serve_home" TargetMode="External"/><Relationship Id="rId4" Type="http://schemas.openxmlformats.org/officeDocument/2006/relationships/hyperlink" Target="http://campusextens.uib.es:2200/SCRIPT/A2004055168050/scripts/serve_hom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ampusextens.uib.es:2200/SCRIPT/A2004055168060/scripts/serve_home" TargetMode="External"/><Relationship Id="rId7" Type="http://schemas.openxmlformats.org/officeDocument/2006/relationships/hyperlink" Target="http://campusextens.uib.es:2200/SCRIPT/A200405MTE010/scripts/serve_home" TargetMode="External"/><Relationship Id="rId8" Type="http://schemas.openxmlformats.org/officeDocument/2006/relationships/hyperlink" Target="http://www.ruv.itesm.mx/" TargetMode="External"/><Relationship Id="rId9" Type="http://schemas.openxmlformats.org/officeDocument/2006/relationships/hyperlink" Target="http://www.ruv.itesm.mx/portal/principal/gratuitos/" TargetMode="External"/><Relationship Id="rId10" Type="http://schemas.openxmlformats.org/officeDocument/2006/relationships/hyperlink" Target="http://tecnologiaedu.us.es/mec2005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07:00Z</dcterms:created>
  <dc:creator>UIB</dc:creator>
  <dc:description/>
  <dc:language>en-US</dc:language>
  <cp:lastModifiedBy>Rmejia</cp:lastModifiedBy>
  <dcterms:modified xsi:type="dcterms:W3CDTF">2006-02-19T12:07:00Z</dcterms:modified>
  <cp:revision>2</cp:revision>
  <dc:subject/>
  <dc:title>1170 - Psicologia Social</dc:title>
</cp:coreProperties>
</file>