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X CONGRESO EDUTEC 2007</w:t>
      </w:r>
    </w:p>
    <w:p>
      <w:pPr>
        <w:pStyle w:val="Normal"/>
        <w:jc w:val="center"/>
        <w:rPr>
          <w:b/>
          <w:b/>
        </w:rPr>
      </w:pPr>
      <w:r>
        <w:rPr>
          <w:b/>
        </w:rPr>
        <w:t>“</w:t>
      </w:r>
      <w:r>
        <w:rPr>
          <w:b/>
        </w:rPr>
        <w:t>INCLUSIÓN DIGITAL EN LA EDUCACIÓN SUPERIOR. DESAFÍOS Y OPORTUNIDADES EN LA SOCIEDAD DE LA INFORMACIÓN”</w:t>
      </w:r>
    </w:p>
    <w:p>
      <w:pPr>
        <w:pStyle w:val="Normal"/>
        <w:jc w:val="center"/>
        <w:rPr>
          <w:b/>
          <w:b/>
        </w:rPr>
      </w:pPr>
      <w:r>
        <w:rPr>
          <w:b/>
        </w:rPr>
        <w:t>Buenos Aires, Argentina, 23 al 26 de Octubre de 2007</w:t>
      </w:r>
    </w:p>
    <w:p>
      <w:pPr>
        <w:pStyle w:val="Normal"/>
        <w:jc w:val="center"/>
        <w:rPr>
          <w:b/>
          <w:b/>
        </w:rPr>
      </w:pPr>
      <w:r>
        <w:rPr>
          <w:b/>
        </w:rPr>
      </w:r>
    </w:p>
    <w:p>
      <w:pPr>
        <w:pStyle w:val="Normal"/>
        <w:jc w:val="center"/>
        <w:rPr>
          <w:b/>
          <w:b/>
        </w:rPr>
      </w:pPr>
      <w:r>
        <w:rPr>
          <w:b/>
        </w:rPr>
        <w:t>Tema: Entornos Virtuales de enseñanza y aprendizaje</w:t>
      </w:r>
    </w:p>
    <w:p>
      <w:pPr>
        <w:pStyle w:val="Normal"/>
        <w:jc w:val="center"/>
        <w:rPr>
          <w:b/>
          <w:b/>
        </w:rPr>
      </w:pPr>
      <w:r>
        <w:rPr>
          <w:b/>
        </w:rPr>
      </w:r>
    </w:p>
    <w:p>
      <w:pPr>
        <w:pStyle w:val="Normal"/>
        <w:jc w:val="center"/>
        <w:rPr>
          <w:b/>
          <w:b/>
        </w:rPr>
      </w:pPr>
      <w:r>
        <w:rPr>
          <w:b/>
        </w:rPr>
      </w:r>
    </w:p>
    <w:p>
      <w:pPr>
        <w:pStyle w:val="Normal"/>
        <w:jc w:val="center"/>
        <w:rPr>
          <w:b/>
          <w:b/>
        </w:rPr>
      </w:pPr>
      <w:r>
        <w:rPr>
          <w:b/>
        </w:rPr>
        <w:t>UN APRENDIZAJE SIGNIFICATIVO MEDIADO A TRAVÉS DE LAS TIC</w:t>
      </w:r>
    </w:p>
    <w:p>
      <w:pPr>
        <w:pStyle w:val="Normal"/>
        <w:jc w:val="center"/>
        <w:rPr>
          <w:b/>
          <w:b/>
        </w:rPr>
      </w:pPr>
      <w:r>
        <w:rPr>
          <w:b/>
        </w:rPr>
      </w:r>
    </w:p>
    <w:p>
      <w:pPr>
        <w:pStyle w:val="Normal"/>
        <w:jc w:val="center"/>
        <w:rPr>
          <w:b/>
          <w:b/>
        </w:rPr>
      </w:pPr>
      <w:r>
        <w:rPr>
          <w:b/>
        </w:rPr>
      </w:r>
    </w:p>
    <w:p>
      <w:pPr>
        <w:pStyle w:val="Normal"/>
        <w:jc w:val="right"/>
        <w:rPr/>
      </w:pPr>
      <w:r>
        <w:rPr/>
        <w:t>Eddy Elina Riera de Montero</w:t>
      </w:r>
    </w:p>
    <w:p>
      <w:pPr>
        <w:pStyle w:val="Normal"/>
        <w:jc w:val="right"/>
        <w:rPr/>
      </w:pPr>
      <w:hyperlink r:id="rId2">
        <w:r>
          <w:rPr>
            <w:rStyle w:val="InternetLink"/>
          </w:rPr>
          <w:t>eddyriera@cantv.net</w:t>
        </w:r>
      </w:hyperlink>
    </w:p>
    <w:p>
      <w:pPr>
        <w:pStyle w:val="Normal"/>
        <w:jc w:val="right"/>
        <w:rPr/>
      </w:pPr>
      <w:r>
        <w:rPr/>
        <w:t>Universidad de Carabobo</w:t>
      </w:r>
    </w:p>
    <w:p>
      <w:pPr>
        <w:pStyle w:val="Normal"/>
        <w:jc w:val="right"/>
        <w:rPr/>
      </w:pPr>
      <w:r>
        <w:rPr/>
        <w:t xml:space="preserve"> </w:t>
      </w:r>
      <w:r>
        <w:rPr/>
        <w:t>Venezuela</w:t>
      </w:r>
    </w:p>
    <w:p>
      <w:pPr>
        <w:pStyle w:val="Normal"/>
        <w:jc w:val="right"/>
        <w:rPr/>
      </w:pPr>
      <w:r>
        <w:rPr/>
        <w:t>2001</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RESUMEN</w:t>
      </w:r>
    </w:p>
    <w:p>
      <w:pPr>
        <w:pStyle w:val="Normal"/>
        <w:jc w:val="center"/>
        <w:rPr>
          <w:b/>
          <w:b/>
        </w:rPr>
      </w:pPr>
      <w:r>
        <w:rPr>
          <w:b/>
        </w:rPr>
      </w:r>
    </w:p>
    <w:p>
      <w:pPr>
        <w:pStyle w:val="Normal"/>
        <w:autoSpaceDE w:val="false"/>
        <w:jc w:val="both"/>
        <w:rPr/>
      </w:pPr>
      <w:r>
        <w:rPr/>
        <w:t>La sociedad de la información, del aprendizaje y de la inteligencia ha sufrido un proceso denominado globalización e internacionalización del conocimiento, lo cual ha ocasionado cambios en todas las instancias de la sociedad, de lo que no ha escapado la educación. En tal sentido,  ésta se ha visto obligada a responder, con estrategias diferentes a la formación del capital intelectual competitivo, pertinente,  actualizado, adaptable a las situaciones cambiantes y presto a lo que se ha denominado los procesos del aprender a aprender, el aprender a ser, aprender a conocer y aprender a convivir..</w:t>
      </w:r>
      <w:r>
        <w:rPr>
          <w:rFonts w:cs="Arial"/>
          <w:color w:val="000000"/>
        </w:rPr>
        <w:t xml:space="preserve">  Algunos de estos cambios tienen que ver con las formas de acceder a la educación.</w:t>
      </w:r>
      <w:r>
        <w:rPr>
          <w:rFonts w:cs="Arial"/>
          <w:color w:val="FF0000"/>
        </w:rPr>
        <w:t xml:space="preserve"> </w:t>
      </w:r>
      <w:r>
        <w:rPr/>
        <w:t>En la experiencia que se ofrece, se ha tratado de estimular en los estudiantes de postgrado un aprendizaje significativo mediado a través de las tecnologías de la información y la comunicación, involucrando a los actores fundamentales en comunidades virtuales. A este nivel las personas necesitan desarrollar autonomía e iniciativa propias para emprender y autodirigir procesos de aprendizaje, entre otros.. Así, el propósito de la investigación consiste en determinar el impacto del uso de las Tecnologías de la Información y la Comunicación  en el logro de aprendizajes significativos en estos estudiantes, utilizando la estrategia de aprendizaje colaborativo, en comunidades virtuales de aprendizaje,  cuya facilitación y tutorización fue realizada por la investigadora. Se concluye en una alta significatividad de los aprendizajes alcanzados y una muy acertada aplicación en situaciones prácticas.</w:t>
      </w:r>
    </w:p>
    <w:p>
      <w:pPr>
        <w:pStyle w:val="Normal"/>
        <w:autoSpaceDE w:val="false"/>
        <w:jc w:val="both"/>
        <w:rPr/>
      </w:pPr>
      <w:r>
        <w:rPr/>
      </w:r>
    </w:p>
    <w:p>
      <w:pPr>
        <w:pStyle w:val="Normal"/>
        <w:ind w:left="1980" w:hanging="1980"/>
        <w:jc w:val="both"/>
        <w:rPr>
          <w:b/>
          <w:b/>
          <w:lang w:val="es-VE"/>
        </w:rPr>
      </w:pPr>
      <w:r>
        <w:rPr>
          <w:b/>
        </w:rPr>
        <w:t>PALABRAS CLAVE</w:t>
      </w:r>
      <w:r>
        <w:rPr/>
        <w:t>:  TIC,  aprendizaje significativo, comunidades virtuales de aprendizaje.</w:t>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rPr>
      </w:pPr>
      <w:r>
        <w:rPr>
          <w:b/>
        </w:rPr>
        <w:t>INTRODUCCIÓN</w:t>
      </w:r>
    </w:p>
    <w:p>
      <w:pPr>
        <w:pStyle w:val="Normal"/>
        <w:jc w:val="center"/>
        <w:rPr>
          <w:b/>
          <w:b/>
        </w:rPr>
      </w:pPr>
      <w:r>
        <w:rPr>
          <w:b/>
        </w:rPr>
      </w:r>
    </w:p>
    <w:p>
      <w:pPr>
        <w:sectPr>
          <w:headerReference w:type="default" r:id="rId3"/>
          <w:headerReference w:type="first" r:id="rId4"/>
          <w:footerReference w:type="default" r:id="rId5"/>
          <w:footerReference w:type="first" r:id="rId6"/>
          <w:type w:val="nextPage"/>
          <w:pgSz w:w="11906" w:h="16838"/>
          <w:pgMar w:left="1701" w:right="1134" w:gutter="0" w:header="709" w:top="1701" w:footer="709" w:bottom="1134"/>
          <w:pgNumType w:fmt="decimal"/>
          <w:formProt w:val="false"/>
          <w:titlePg/>
          <w:textDirection w:val="lrTb"/>
          <w:docGrid w:type="default" w:linePitch="360" w:charSpace="0"/>
        </w:sectPr>
      </w:pPr>
    </w:p>
    <w:p>
      <w:pPr>
        <w:pStyle w:val="Normal"/>
        <w:autoSpaceDE w:val="false"/>
        <w:jc w:val="both"/>
        <w:rPr/>
      </w:pPr>
      <w:r>
        <w:rPr/>
        <w:t>El mundo de la globalización y de la sociedad de la información, del aprendizaje y de la inteligencia (Marina, 1999), ha producido cambios en todas las instancias de la sociedad, de lo cual no ha escapado la educación. Entre esos cambios destaca la dilución de la barrera entre la institución escolar y la sociedad real, en donde el procesamiento de los conocimientos demanda que el alumno deba entender su realidad y tratar de perfeccionarla para facilitar su bienestar y el de la colectividad. Se le inserta en la “clase global”, lo cual le permite conectarse con redes de información que abarcan a todo el mundo, todas las épocas y todos los temas. En este sentido, la educación se ha visto obligada a responder, en todos sus niveles y modalidades, con estrategias diferentes para la formación del capital humano competitivo, pertinente,  actualizado, capaz de adaptarse a esas situaciones cambiantes y  de establecer relaciones humanas con sus colegas y conciudadanos.</w:t>
      </w:r>
    </w:p>
    <w:p>
      <w:pPr>
        <w:pStyle w:val="Normal"/>
        <w:autoSpaceDE w:val="false"/>
        <w:jc w:val="both"/>
        <w:rPr/>
      </w:pPr>
      <w:r>
        <w:rPr/>
      </w:r>
    </w:p>
    <w:p>
      <w:pPr>
        <w:pStyle w:val="Normal"/>
        <w:autoSpaceDE w:val="false"/>
        <w:jc w:val="both"/>
        <w:rPr>
          <w:color w:val="000000"/>
        </w:rPr>
      </w:pPr>
      <w:r>
        <w:rPr/>
        <w:t>Sin embargo, cuando se habla de nuevas formas de aprendizaje se debe  analizar si se trata de cambios e innovaciones en términos de los procesos cognitivos del individuo o de nuevos procedimientos, metodologías y modelos para promover el aprendizaje, aprovechando para ello diversos recursos y estrategias a nuestro alcance, en especial la introducción de las redes que en la educación ha venido a ampliar y acelerar el manejo e intercambio de información y de comunicación. Además, se debe tomar en cuenta la práctica pedagógica tendente a generar espacios para producir conocimiento a través de diversos métodos; es decir,  la práctica pedagógica como el elemento decisivo para hacer de los nuevos modelos y del uso de las nuevas tecnologías propuestas innovadoras para el aprendizaje, innovaciones educativas además de tecnológicas.</w:t>
      </w:r>
    </w:p>
    <w:p>
      <w:pPr>
        <w:pStyle w:val="Margen05"/>
        <w:jc w:val="both"/>
        <w:rPr>
          <w:rFonts w:cs="Arial"/>
          <w:color w:val="000000"/>
        </w:rPr>
      </w:pPr>
      <w:r>
        <w:rPr>
          <w:rFonts w:cs="Arial"/>
          <w:color w:val="000000"/>
        </w:rPr>
        <w:t>En tal sentido, se puede considerar la afirmación de Polo (1999), al referirse a los cambios generados en las formas de acceder a la educación cuando vienen influenciados por determinados  medios, métodos y estrategias. Si éstos están delimitados a la transmisión de información, procesarla y transformarla pudiera pensarse en los sistemas telemáticos, los cuales se organizan a través de una red cooperativa o de servicios, permitiendo la comunicación del usuario punto a punto, al mismo tiempo o de manera diferida, previo acatamiento de un conjunto de normas, protocolos, niveles de acceso o rutas.</w:t>
      </w:r>
    </w:p>
    <w:p>
      <w:pPr>
        <w:pStyle w:val="Margen05"/>
        <w:jc w:val="both"/>
        <w:rPr>
          <w:b/>
          <w:b/>
        </w:rPr>
      </w:pPr>
      <w:r>
        <w:rPr>
          <w:b/>
        </w:rPr>
        <w:t>Aprendizaje colaborativo y las comunidades virtuales</w:t>
      </w:r>
    </w:p>
    <w:p>
      <w:pPr>
        <w:pStyle w:val="Margen05"/>
        <w:jc w:val="both"/>
        <w:rPr/>
      </w:pPr>
      <w:r>
        <w:rPr/>
        <w:t xml:space="preserve">Al concebir al aprendizaje colaborativo como un conjunto de métodos de instrucción para la aplicación en grupos pequeños en el desarrollo de habilidades tendentes a la adquisición de aprendizajes y desarrollo personal y social, donde cada miembro del grupo es responsable tanto de su propio proceso como del aprendizaje de los restantes miembros del grupo, se infiere que este constituye una estrategia que puede ser aplicada en grupos pequeños, o comunidades y en subgrupos de un grupo mayor, contribuye al desarrollo de habilidades concebidas en una planificación con énfasis en la  profundización de conocimientos y construcción de aprendizajes nuevos sobre la base de los aprendizajes previos, y cada miembro es responsable de los aprendizajes suyos así como de contribuir con el de los demás, dado el intercambio interactivo que se produce. </w:t>
      </w:r>
    </w:p>
    <w:p>
      <w:pPr>
        <w:pStyle w:val="Margen05"/>
        <w:jc w:val="both"/>
        <w:rPr/>
      </w:pPr>
      <w:r>
        <w:rPr/>
        <w:t>Afirma Prutsky (2000), que “la idea de comunidad ha sido el corazón de la Internet desde sus orígenes” (s/p), lo cual ha traído como consecuencia que en la última década miles de miles de usuarios de ordenadores se estén comunicando entre sí a través de la web. Al término comunidad también se le adicionan sinónimos como “comunidades en línea”, “comunidades electrónicas” y en la actualidad se le define sobre la base de dos raíces semánticas: la virtud de producir un efecto y la de imagen especular. En tal sentido, es algo que tiene existencia aparente más no real, como lo califica el mismo autor.</w:t>
      </w:r>
    </w:p>
    <w:p>
      <w:pPr>
        <w:pStyle w:val="Margen05"/>
        <w:jc w:val="both"/>
        <w:rPr/>
      </w:pPr>
      <w:r>
        <w:rPr/>
        <w:t>Podemos, también, considerar la posición de Rheingold (citado por Prutsky, op. cit.) cuando considera que las comunidades virtuales son “agregados sociales que emergen en la red (Internet) cuando suficientes personas llevan a cabo discusiones públicas por suficiente tiempo y con suficiente sentimiento humano, para formar nexos de relaciones personales en el ciberespacio” (s/p)</w:t>
      </w:r>
    </w:p>
    <w:p>
      <w:pPr>
        <w:pStyle w:val="Margen05"/>
        <w:jc w:val="both"/>
        <w:rPr/>
      </w:pPr>
      <w:r>
        <w:rPr/>
        <w:t>Entre las ventajas de las comunidades virtuales de aprendizaje se puede mencionar: que son espacios sociales de interacción, los estudiantes no solo son activos sino actores, su uso no está restringido a la educación a distancia sino también a la presencial, integran múltipes herramientas y se sobreponen con el ambiente físico escolar. A diferencia de la mayoría de las comunidades presenciales, una comunidad en línea deja registro de las discusiones e interacción entre sus integrantes, lo que beneficia a personas no pertenecientes a dicha comunidad, quienes pueden acceder a la información colectiva si les es permitido.</w:t>
      </w:r>
    </w:p>
    <w:p>
      <w:pPr>
        <w:pStyle w:val="Normal"/>
        <w:autoSpaceDE w:val="false"/>
        <w:jc w:val="both"/>
        <w:rPr/>
      </w:pPr>
      <w:r>
        <w:rPr/>
        <w:t>Es conveniente destacar que la interactividad permite el desarrollo de procesos de comunicación e intercambio entre los sujetos rompiendo barreras temporales y espaciales, de manera tal que el medio juega un papel socializador.</w:t>
      </w:r>
    </w:p>
    <w:p>
      <w:pPr>
        <w:pStyle w:val="Normal"/>
        <w:autoSpaceDE w:val="false"/>
        <w:jc w:val="both"/>
        <w:rPr/>
      </w:pPr>
      <w:r>
        <w:rPr/>
      </w:r>
    </w:p>
    <w:p>
      <w:pPr>
        <w:pStyle w:val="Normal"/>
        <w:autoSpaceDE w:val="false"/>
        <w:jc w:val="both"/>
        <w:rPr>
          <w:b/>
          <w:b/>
        </w:rPr>
      </w:pPr>
      <w:r>
        <w:rPr>
          <w:b/>
        </w:rPr>
        <w:t>El procesador</w:t>
      </w:r>
    </w:p>
    <w:p>
      <w:pPr>
        <w:pStyle w:val="Normal"/>
        <w:autoSpaceDE w:val="false"/>
        <w:jc w:val="both"/>
        <w:rPr>
          <w:b/>
          <w:b/>
        </w:rPr>
      </w:pPr>
      <w:r>
        <w:rPr>
          <w:b/>
        </w:rPr>
      </w:r>
    </w:p>
    <w:p>
      <w:pPr>
        <w:pStyle w:val="Normal"/>
        <w:autoSpaceDE w:val="false"/>
        <w:jc w:val="both"/>
        <w:rPr/>
      </w:pPr>
      <w:r>
        <w:rPr/>
        <w:t xml:space="preserve"> </w:t>
      </w:r>
      <w:r>
        <w:rPr/>
        <w:t>Se ha afirmado que la computadora es uno de los medios que contribuyen al  proceso de interacción; de allí que se considere que en los sistemas educativos las computadoras desempeñan principalmente tres funciones: la función tradicional de instrumento para que los alumnos adquieran un nivel mínimo de conocimientos informáticos, la de apoyar y complementar contenidos curriculares y  la de medio de interacción entre profesores y alumnos, entre los mismos alumnos y entre los propios profesores. La incorporación de estos medios, por consiguiente, obliga a los usuarios a tener una alfabetización tecnológica, lo cual se logra teniendo acceso a lecturas e ideas relacionadas con el uso de la tecnología, adquiriendo un marco de referencia tecnológico amplio que le permita saber por qué está haciendo lo que hace y por qué no hace otras cosas, además de la práctica respectiva. Es importante que el estudiante y el docente se sientan seguros en su habilidad para apropiarse de la tecnología, así como que cuando sea posible, reflexionen acerca de su propia experiencia tecnológica, para no caer en la copia de modelos de implementación foráneos.</w:t>
      </w:r>
    </w:p>
    <w:p>
      <w:pPr>
        <w:pStyle w:val="Margen05"/>
        <w:jc w:val="both"/>
        <w:rPr>
          <w:rFonts w:cs="Arial"/>
          <w:color w:val="000000"/>
        </w:rPr>
      </w:pPr>
      <w:r>
        <w:rPr>
          <w:rFonts w:cs="Arial"/>
          <w:color w:val="000000"/>
        </w:rPr>
        <w:t>Polo (op. cit.), fundamentada en autores como Zapata (1998), Kaye (1997), Benigno (1998) y Trentin (1997), considera algunas modalidades de comunicación apoyadas con los medios computarizados:</w:t>
      </w:r>
    </w:p>
    <w:p>
      <w:pPr>
        <w:pStyle w:val="Margen05"/>
        <w:numPr>
          <w:ilvl w:val="0"/>
          <w:numId w:val="1"/>
        </w:numPr>
        <w:spacing w:before="280" w:after="0"/>
        <w:jc w:val="both"/>
        <w:rPr>
          <w:rFonts w:cs="Arial"/>
          <w:color w:val="000000"/>
        </w:rPr>
      </w:pPr>
      <w:r>
        <w:rPr>
          <w:rFonts w:cs="Arial"/>
          <w:color w:val="000000"/>
        </w:rPr>
        <w:t>comunicación directa y simultánea estructurada por el computador, en la cual las personas se comunican a través de textos escrito o mensajes orales vía teléfono de manera directa o simultánea, se ajusta a una programación, produciendo la interacción síncrona. Permite la inclusión de textos, datos numéricos y gráficos;</w:t>
      </w:r>
    </w:p>
    <w:p>
      <w:pPr>
        <w:pStyle w:val="Margen05"/>
        <w:numPr>
          <w:ilvl w:val="0"/>
          <w:numId w:val="1"/>
        </w:numPr>
        <w:spacing w:before="0" w:after="280"/>
        <w:jc w:val="both"/>
        <w:rPr>
          <w:rFonts w:cs="Arial"/>
          <w:color w:val="000000"/>
        </w:rPr>
      </w:pPr>
      <w:r>
        <w:rPr>
          <w:rFonts w:cs="Arial"/>
          <w:color w:val="000000"/>
        </w:rPr>
        <w:t>comunicación no simultánea, para la transmisión de mensajes a una persona o a una lista de ellas, a través del correo electrónico y el usuario lo accede, lo lee en cualquier tiempo y lugar. Este también permite la inclusión de archivos tipo textos, gráficos y datos. Aquí la comunicación generada es asíncrona;</w:t>
      </w:r>
    </w:p>
    <w:p>
      <w:pPr>
        <w:pStyle w:val="Margen05"/>
        <w:numPr>
          <w:ilvl w:val="0"/>
          <w:numId w:val="1"/>
        </w:numPr>
        <w:spacing w:before="0" w:after="280"/>
        <w:jc w:val="both"/>
        <w:rPr>
          <w:rFonts w:cs="Arial"/>
          <w:color w:val="000000"/>
        </w:rPr>
      </w:pPr>
      <w:r>
        <w:rPr>
          <w:rFonts w:cs="Arial"/>
          <w:color w:val="000000"/>
        </w:rPr>
        <w:t>el acceso a base de datos, para ello se cuenta con los servicios que prestan los centros proveedores de información en donde los estudiantes pueden navegar a través de centros de información reales.</w:t>
      </w:r>
    </w:p>
    <w:p>
      <w:pPr>
        <w:pStyle w:val="Margen05"/>
        <w:jc w:val="both"/>
        <w:rPr/>
      </w:pPr>
      <w:r>
        <w:rPr/>
        <w:t>El  proceso de globalización y  de transformaciones ha permitido la evolución en el campo tecnológico de apoyo a la información y la comunicación. Desde finales de los años 70 cuando aparece el microprocesador, afianzándose en los 90 con la inteligencia artificial, los entornos multimedia y la generalización de las redes telemáticas las tecnologías basadas en la computación han sido incorporadas en casi todo el quehacer humano: negocios, entretenimiento, administración pública y hasta en la educación; lo cual ha presionado por el uso de estrategias didácticas diferentes que permitan su incorporación en ese quehacer educativo. En la mayoría de los países del mundo y, sobre todo, en aquellos calificados como de mayor desarrollo se ha decretado su uso de manera obligatoria; en el caso de Venezuela  se ha hecho a través del Decreto 825 del año 2000. Esto es reforzado por Collins (1998), al afirmar que</w:t>
      </w:r>
      <w:r>
        <w:rPr>
          <w:rFonts w:cs="Arial" w:ascii="Arial" w:hAnsi="Arial"/>
          <w:color w:val="000000"/>
        </w:rPr>
        <w:t xml:space="preserve"> "</w:t>
      </w:r>
      <w:r>
        <w:rPr>
          <w:i/>
          <w:color w:val="000000"/>
        </w:rPr>
        <w:t xml:space="preserve">El uso de ordenadores en la sociedad, como herramienta, es lo que desencadenará su introducción y su mantenimiento en las escuelas  ya que la naturaleza de la educación debe adaptarse necesariamente a la naturaleza del trabajo en la sociedad." </w:t>
      </w:r>
      <w:r>
        <w:rPr>
          <w:color w:val="000000"/>
        </w:rPr>
        <w:t>(P-p. 50-51)</w:t>
      </w:r>
      <w:r>
        <w:rPr/>
        <w:t> </w:t>
      </w:r>
    </w:p>
    <w:p>
      <w:pPr>
        <w:pStyle w:val="Margen05"/>
        <w:jc w:val="both"/>
        <w:rPr/>
      </w:pPr>
      <w:r>
        <w:rPr/>
        <w:t>Este mismo autor, refiriéndose al grado de aceptación de las computadoras en el ámbito educativo, menciona, entre otros: a)los sistemas integrados de aprendizaje, los cuales combinan una relación estrecha entre las actividades de aprendizaje y el registro de las mismas como referente para el docente y quienes administran el proceso; b) las redes de comunicación que permiten que los docentes y alumnos interactúen por medio de herramientas de interconexión como las páginas web dinámicas, el correo electrónico, los foros en web y las bases de datos; y, c) los entornos de aprendizaje interactivos, en los cuales el alumno juega un rol activo, hace simulaciones y recibe retroalimentación a su desempeño. Esto, por supuesto, elimina las barreras de distancia y tiempo para la comunicación, por ello se ha ido avanzando cada vez más en soluciones pedagógicas para el uso de la tecnología. En este orden de ideas, Salinas (1994), se refiere a estos intercambios a través del computador, denominados teledebates, los cuales</w:t>
      </w:r>
    </w:p>
    <w:p>
      <w:pPr>
        <w:pStyle w:val="Margen05"/>
        <w:ind w:left="540" w:right="752" w:hanging="0"/>
        <w:jc w:val="both"/>
        <w:rPr/>
      </w:pPr>
      <w:r>
        <w:rPr/>
        <w:t>constituyen un entorno de trabajo virtual sobre un tema concreto. Mediante este medio se envían mensajes de un tema exponiendo opiniones o refutándolos. Estos se montan en la Internet en una red interconectada para, en el plano educativo, proporcionar mayor riqueza a la actividad educativa (p. 122)</w:t>
      </w:r>
    </w:p>
    <w:p>
      <w:pPr>
        <w:pStyle w:val="Margen05"/>
        <w:tabs>
          <w:tab w:val="clear" w:pos="708"/>
          <w:tab w:val="left" w:pos="9720" w:leader="none"/>
        </w:tabs>
        <w:ind w:right="32" w:hanging="0"/>
        <w:jc w:val="both"/>
        <w:rPr/>
      </w:pPr>
      <w:r>
        <w:rPr/>
        <w:t>Este tipo de experiencia se ha venido utilizando con bastante éxito y, en el caso de la Universidad de Carabobo, existen varios grupos de postgrado que la han venido utilizando desde el año 2002, dirigidos por Riera de M. y Páez,  teniendo hasta ahora resultados bastante satisfactorios, tomando en cuenta el hecho de que no todos disponen en sus hogares de la comunicación a través de Internet, lo cual se ha tratado de solventar con los centros de telemática existentes en la institución.</w:t>
      </w:r>
    </w:p>
    <w:p>
      <w:pPr>
        <w:pStyle w:val="Margen05"/>
        <w:jc w:val="both"/>
        <w:rPr/>
      </w:pPr>
      <w:r>
        <w:rPr/>
        <w:t>Entre las soluciones más usadas se encuentran los ambientes o comunidades virtuales de aprendizaje (CVA), para lo cual existen en el mercado opciones gratuitas y privadas como WebCT, Blackboard, Moodle, Claroline y  Nicenet, entre otras. Esta estrategia, basada en el aprendizaje colaborativo, es definida por Díaz Barriga (1999; citado por Polo, op. cit.) como una actividad en la que el alumno no aprende en solitario sino que más bien es auto-estructurante en donde la actividad del sujeto es mediada por la influencia de otros con quienes comparte la experiencia, convirtiéndose así la actividad en una reconstrucción de saberes. Cuando se trabaja con aprendizaje colaborativo la interacción evoca situaciones en las que los protagonistas actúan de manera simultánea y recíproca en un contexto determinado, el cual gira en torno a una tarea o contenido de aprendizaje con el propósito de alcanzar unos objetivos programáticos, según lo expresan Coll y Solé (1990). De esta manera, se observa como el aprendizaje colaborativo genera competencias en sus usuarios, entre las cuales se pueden citar: la optimización de la interdependencia entre los miembros del grupo involucrado, promoción de la interacción verbal, fomento del aprendizaje con el apoyo del otro, la contribución intelectual, desarrollo y potenciación de las habilidades personales en términos de liderazgo, seguridad en si mismo, evaluación, co-evaluación y auto-evaluación.</w:t>
      </w:r>
    </w:p>
    <w:p>
      <w:pPr>
        <w:pStyle w:val="Normal"/>
        <w:autoSpaceDE w:val="false"/>
        <w:jc w:val="both"/>
        <w:rPr>
          <w:b/>
          <w:b/>
        </w:rPr>
      </w:pPr>
      <w:r>
        <w:rPr>
          <w:b/>
        </w:rPr>
        <w:t>Las teorías del aprendizaje</w:t>
      </w:r>
    </w:p>
    <w:p>
      <w:pPr>
        <w:pStyle w:val="Normal"/>
        <w:autoSpaceDE w:val="false"/>
        <w:jc w:val="both"/>
        <w:rPr>
          <w:b/>
          <w:b/>
        </w:rPr>
      </w:pPr>
      <w:r>
        <w:rPr>
          <w:b/>
        </w:rPr>
      </w:r>
    </w:p>
    <w:p>
      <w:pPr>
        <w:pStyle w:val="Normal"/>
        <w:autoSpaceDE w:val="false"/>
        <w:jc w:val="both"/>
        <w:rPr/>
      </w:pPr>
      <w:r>
        <w:rPr/>
        <w:t>El soporte fundamental del aprendizaje colaborativo se encuentra en las teorías cognoscitivas. Para Piaget (1964), existen cuatro factores que inciden e intervienen en la modificación de estructuras cognitivas que son: la maduración, la experiencia, el equilibrio y la transmisión social. Todos ellos se pueden propiciar a través de ambientes colaborativos. En la teoría constructivista (Vigotsky, 1974), el aprendiz requiere la acción de un agente mediador para acceder a la zona de desarrollo próximo, éste será responsable de ir tendiendo un andamiaje que proporcione seguridad y permita que aquél se apropie del conocimiento y lo transfiera a su propio entorno.</w:t>
      </w:r>
    </w:p>
    <w:p>
      <w:pPr>
        <w:pStyle w:val="Normal"/>
        <w:autoSpaceDE w:val="false"/>
        <w:jc w:val="both"/>
        <w:rPr/>
      </w:pPr>
      <w:r>
        <w:rPr/>
      </w:r>
    </w:p>
    <w:p>
      <w:pPr>
        <w:pStyle w:val="Normal"/>
        <w:autoSpaceDE w:val="false"/>
        <w:jc w:val="both"/>
        <w:rPr/>
      </w:pPr>
      <w:r>
        <w:rPr/>
        <w:t>Por su parte, Ausubel (1976; citado en Díaz-Barriga y Hernández, 2002) opina que  “el aprendizaje por percepción, en sus formas más complejas y verbales, surge en etapas avanzadas del desarrollo intelectual del sujeto y se constituye en un indicador de madurez cognitiva” (p 39). En tal sentido Díaz-Barriga y Hernández (op.cit), llegan a la conclusión de que “el aprendizaje significativo es aquel que conduce a la creación de estructuras de conocimiento mediante la relación sustantiva entre la nueva información y las ideas previas de los estudiantes” (p. 39), porque según sus propias reflexiones creen que sería impropio esperar que el alumno aprenda más por recepción memorística para luego incrementar las experiencias significativas.</w:t>
      </w:r>
    </w:p>
    <w:p>
      <w:pPr>
        <w:pStyle w:val="Normal"/>
        <w:autoSpaceDE w:val="false"/>
        <w:jc w:val="both"/>
        <w:rPr/>
      </w:pPr>
      <w:r>
        <w:rPr/>
      </w:r>
    </w:p>
    <w:p>
      <w:pPr>
        <w:pStyle w:val="Normal"/>
        <w:autoSpaceDE w:val="false"/>
        <w:jc w:val="both"/>
        <w:rPr/>
      </w:pPr>
      <w:r>
        <w:rPr/>
        <w:t xml:space="preserve"> </w:t>
      </w:r>
      <w:r>
        <w:rPr/>
        <w:t xml:space="preserve">En cuanto a las implicaciones educativas de lo anteriormente señalado, Coll y Solé (1990), definen a la enseñanza como “un proceso continuo de negociación de significados, de establecimiento de contextos mentales compartidos, fruto y plataforma, a su vez, del proceso de negociación” (p. 332), lo que permite verificar las conexiones entre aprendizaje, interacción y cooperación, lo cual se da cuando los individuos que intervienen en un proceso de aprendizaje se afectan mutuamente, intercambian proyectos y expectativas y replantean un proyecto mutuo, que los conduzca al logro mutuo de un nuevo nivel de conocimiento y satisfacción. </w:t>
      </w:r>
    </w:p>
    <w:p>
      <w:pPr>
        <w:pStyle w:val="Normal"/>
        <w:autoSpaceDE w:val="false"/>
        <w:rPr/>
      </w:pPr>
      <w:r>
        <w:rPr/>
      </w:r>
    </w:p>
    <w:p>
      <w:pPr>
        <w:pStyle w:val="Normal"/>
        <w:autoSpaceDE w:val="false"/>
        <w:jc w:val="both"/>
        <w:rPr/>
      </w:pPr>
      <w:r>
        <w:rPr/>
        <w:t>Los entornos de aprendizaje constructivista son concebidos como un  lugar donde los alumnos deben trabajar juntos, se ayudan unos a otros, usan una variedad de instrumentos y recursos informativos que les  permiten la búsqueda de los objetivos de aprendizaje y el desarrollo de actividades para la solución de problemas.</w:t>
      </w:r>
    </w:p>
    <w:p>
      <w:pPr>
        <w:pStyle w:val="Normal"/>
        <w:autoSpaceDE w:val="false"/>
        <w:jc w:val="both"/>
        <w:rPr/>
      </w:pPr>
      <w:r>
        <w:rPr/>
      </w:r>
    </w:p>
    <w:p>
      <w:pPr>
        <w:pStyle w:val="Normal"/>
        <w:autoSpaceDE w:val="false"/>
        <w:jc w:val="both"/>
        <w:rPr/>
      </w:pPr>
      <w:r>
        <w:rPr/>
        <w:t>En términos generales, las tecnologías de la información y la comunicación propician una postura de flexibilidad cognitiva, pues cada usuario puede establecer itinerarios particulares y recorrerlos según su gusto y necesidad: textos, proyectos, propuestas, experiencias, nuevos medios para la interacción y el trabajo con los aprendices y docentes conocidos cara a cara o con otros remotos e invisibles, enriquecen el proceso de aprendizaje y abren la voluntad de cooperar que en la presencialidad quizás permanecería pasiva, cubierta por el temor de hablar o el miedo escénico de interactuar en un grupo que no siempre tiene tolerancia y receptividad hacia todos sus miembros por igual.</w:t>
      </w:r>
    </w:p>
    <w:p>
      <w:pPr>
        <w:pStyle w:val="Normal"/>
        <w:autoSpaceDE w:val="false"/>
        <w:jc w:val="both"/>
        <w:rPr/>
      </w:pPr>
      <w:r>
        <w:rPr/>
      </w:r>
    </w:p>
    <w:p>
      <w:pPr>
        <w:pStyle w:val="Normal"/>
        <w:autoSpaceDE w:val="false"/>
        <w:jc w:val="both"/>
        <w:rPr>
          <w:color w:val="FF0000"/>
        </w:rPr>
      </w:pPr>
      <w:r>
        <w:rPr/>
        <w:t xml:space="preserve">Ante las innovaciones descritas, se debe tomar en cuenta que  los ambientes de aprendizaje son planeados para crear las condiciones pedagógicas y contextuales, donde el conocimiento y sus relaciones con los individuos son el factor principal para formar una sociedad del conocimiento. Como innovaciones para el aprendizaje en dicha planeación deben atenderse sus componentes: los asesores, tutores o monitores, los estudiantes, los contenidos y su tratamiento o metodología didáctica y los medios tecnológicos. En la actualidad hay diversas maneras de concebir un ambiente de aprendizaje en la educación formal, que contemplan no solamente los espacios físicos y los medios, sino también los elementos básicos del diseño instruccional. Según afirman Fernández A., Server G. y Cerero F. (2004), existen al menos cinco componentes principales que lo conforman: </w:t>
      </w:r>
      <w:r>
        <w:rPr>
          <w:iCs/>
        </w:rPr>
        <w:t>el espacio, el estudiante, el asesor, los contenidos educativos y los medios.</w:t>
      </w:r>
      <w:r>
        <w:rPr>
          <w:i/>
          <w:iCs/>
        </w:rPr>
        <w:t xml:space="preserve"> </w:t>
      </w:r>
      <w:r>
        <w:rPr/>
        <w:t>Por supuesto que no son exclusivos de los ambientes de aprendizaje en modelos no presenciales, cualquier propuesta pedagógica tiene como base estos elementos. Por ello, la planeación de la estrategia didáctica es la que permite una determinada dinámica de relación entre los componentes educativos</w:t>
      </w:r>
      <w:r>
        <w:rPr>
          <w:rFonts w:cs="Arial" w:ascii="Arial" w:hAnsi="Arial"/>
        </w:rPr>
        <w:t xml:space="preserve">.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t>Cuando se utiliza la WWW con fines pedagógicos, se está hablando de cambios metodológicos respecto al aula presencial, aquí el estudiante, además de trabajar a su propio ritmo, adquiere mayor independencia en el proceso de construcción de su aprendizaje. El estudio independiente es una de las concepciones más importantes cuando se trata de enseñar en línea, lo cual quiere decir que los contenidos  y las estrategias didácticas son el soporte fundamental de ese proceso y el recurso tecnológico se constituiría en el medio para su aplicación. Sin embargo, a través de la experiencia de la investigadora en el uso de las plataformas virtuales de aprendizaje, este estudio independiente se torna en socializado cuando él trabaja en comunidades de aprendizaje, en este caso virtuales. El intercambio virtual los lleva a un compartir ideas, conocimientos y reflexiones que les hace crecer intelectual y personalmente.</w:t>
      </w:r>
    </w:p>
    <w:p>
      <w:pPr>
        <w:pStyle w:val="Normal"/>
        <w:autoSpaceDE w:val="false"/>
        <w:jc w:val="both"/>
        <w:rPr/>
      </w:pPr>
      <w:r>
        <w:rPr/>
      </w:r>
    </w:p>
    <w:p>
      <w:pPr>
        <w:pStyle w:val="Normal"/>
        <w:autoSpaceDE w:val="false"/>
        <w:jc w:val="both"/>
        <w:rPr/>
      </w:pPr>
      <w:r>
        <w:rPr/>
        <w:t>Es de destacar  que en todo este proceso de aprendizaje mediado por el computador, también el asesor o docente debe tener un rol que complemente esto y lo apoye, que no lo obstaculice, debe quedar claro que su función es orientar y promover la interacción, darle orientación al estudiante sobre como organizarse con otros compañeros y como trabajar de manera conjunta. El docente también puede desarrollar y apoyar mejores ambientes de aprendizaje a través de la planeación de los contenidos, generando propuestas tecnológicas, asesorando cuando se requiera su apoyo, proponiendo al estudiante instrumentos de evaluación con propósitos de acreditación, etc. Debe ser, en pocas palabras, un facilitador de los procesos de aprendizaje, que apoye y vaya contribuyendo a esta formación del estudiante que se apropia y se responsabiliza de su propio proceso de aprendizaje.</w:t>
      </w:r>
    </w:p>
    <w:p>
      <w:pPr>
        <w:pStyle w:val="Margen05"/>
        <w:jc w:val="both"/>
        <w:rPr/>
      </w:pPr>
      <w:r>
        <w:rPr/>
        <w:t>Riera de M. , entre los años 2002 y 2005,  en la Universidad de Carabobo, también ha utilizado esta estrategia y después de recibir los grupos de postgrado (en lapsos académicos diferentes), y de ofrecerles el entrenamiento correspondiente, con el apoyo de la Plataforma Virtual NICENET, ha encontrado resultados bastante satisfactorios en comparación con grupos anteriores con quienes trabajó con estrategias tradicionales, vale decir: asignación de lecturas previas a la clase, las cuales eran programadas y hechas del conocimiento de los alumnos desde el inicio del curso en un Cronograma de Actividades. Las estrategias básicas, además de las lecturas, ya mencionadas, era la discusión presencial en grupos pequeños y luego una gran plenaria con el grupo completo; al final la facilitadora complementaba, si era necesario. El resultado es que muchos de los participantes efectuaban opiniones sin sustento teórico y muchas veces ni siquiera relacionadas con la temática en discusión, para salir del paso. Todo lo contrario a lo ocurrido con el uso de la comunidad virtual de aprendizaje.</w:t>
      </w:r>
    </w:p>
    <w:p>
      <w:pPr>
        <w:pStyle w:val="Margen05"/>
        <w:jc w:val="both"/>
        <w:rPr/>
      </w:pPr>
      <w:r>
        <w:rPr/>
        <w:t>A este nivel  las personas necesitan desarrollar autonomía e iniciativa propias para emprender y autodirigir procesos de aprendizaje  personales, comunicar ideas con claridad y precisión a través de recursos técnicos modernos, agilizar la toma de decisiones y tener disposición para formarse y trabajar de manera cooperativa. Para ello, la base del proceso ha sido el aprendizaje constructivista en el cual, según opina Coll (1994),  el docente debe tener muy en cuenta que las intenciones educativas sean claras, tomar en cuenta los conocimientos previos de sus estudiantes, estimular la construcción social de conocimientos y de significados compartidos, los conflictos cognitivos que puedan surgir en torno a los diversos contenidos dados los intereses particulares de cada integrante de la CVA, la función de andamiaje del docente en las zonas de desarrollo próximo de los alumnos y la delegación progresiva de responsabilidades entre los actores del proceso de aprendizaje.</w:t>
      </w:r>
    </w:p>
    <w:p>
      <w:pPr>
        <w:pStyle w:val="Margen05"/>
        <w:jc w:val="both"/>
        <w:rPr/>
      </w:pPr>
      <w:r>
        <w:rPr/>
      </w:r>
    </w:p>
    <w:p>
      <w:pPr>
        <w:pStyle w:val="Margen05"/>
        <w:jc w:val="center"/>
        <w:rPr>
          <w:b/>
          <w:b/>
        </w:rPr>
      </w:pPr>
      <w:r>
        <w:rPr>
          <w:b/>
        </w:rPr>
        <w:t>OBJETIVO</w:t>
      </w:r>
    </w:p>
    <w:p>
      <w:pPr>
        <w:pStyle w:val="Margen05"/>
        <w:jc w:val="both"/>
        <w:rPr/>
      </w:pPr>
      <w:r>
        <w:rPr/>
        <w:t>Determinar el impacto del uso de las Tecnologías de la Información y la Comunicación en el logro de aprendizajes significativos en los estudiantes de los postgrados de la Facultad de Ciencias de la Educación de la Universidad de Carabobo (Especialización, Maestría y Doctorado), utilizando la estrategia de aprendizaje colaborativo, en comunidades virtuales de aprendizaje, a través de la Plataforma Tecnológica NICENET.</w:t>
      </w:r>
    </w:p>
    <w:p>
      <w:pPr>
        <w:pStyle w:val="Margen05"/>
        <w:jc w:val="both"/>
        <w:rPr/>
      </w:pPr>
      <w:r>
        <w:rPr/>
      </w:r>
    </w:p>
    <w:p>
      <w:pPr>
        <w:pStyle w:val="Margen05"/>
        <w:jc w:val="center"/>
        <w:rPr>
          <w:b/>
          <w:b/>
        </w:rPr>
      </w:pPr>
      <w:r>
        <w:rPr>
          <w:b/>
        </w:rPr>
        <w:t>METODOLOGÍA</w:t>
      </w:r>
    </w:p>
    <w:p>
      <w:pPr>
        <w:pStyle w:val="Margen05"/>
        <w:jc w:val="both"/>
        <w:rPr/>
      </w:pPr>
      <w:r>
        <w:rPr/>
        <w:t>Para el desarrollo de este trabajo, se comenzó la aplicación de la experiencia en el año 2002 con un grupo de estudiantes  inscritos en la asignatura Metodología en Diseño Instruccional de la Especialización en Tecnologías de la Información y la Comunicación, repitiéndose la experiencia en el 2003 con otro grupo de alumnos de la misma asignatura. También se aplicó en el Doctorado en Educación, a partir del mismo año, habiéndose repetido la experiencia con el grupo que cursó este Seminario en el 2004;  en el Seminario Doctoral Permanente y en Estudio Crítico de la Educación y su Currículo y, desde el 2004, se viene aplicando con los alumnos del Seminario de Investigación y Trabajo de Grado de la Maestría en Desarrollo Curricular, hasta el Seminario III por ser hasta éste donde hay más discusión de contenidos teóricos, que ameritan reflexión e intercambio de saberes entre los estudiantes. El grupo de alumnos en cualquiera de estas asignaturas oscila entre 15 y 20. Al inicio del curso se dedica una sesión a la explicación del uso de la plataforma y se realizan algunos ejercicios prácticos en la Sala de Telemática de la Institución. Igual experiencia se ha comenzado desde el año 2006 con estudiantes de la Maestría en Gerencia de la Información, de la Especialización en Docencia en Educación Superior y del Curso de Formación Docente de la Universidad José Antonio Páez donde la investigadora también ha sido invitada a participar como facilitadora.</w:t>
      </w:r>
    </w:p>
    <w:p>
      <w:pPr>
        <w:pStyle w:val="Margen05"/>
        <w:jc w:val="both"/>
        <w:rPr/>
      </w:pPr>
      <w:r>
        <w:rPr/>
        <w:t>Tal y como lo establece la teoría, el uso de esta herramienta está previsto en una planificación didáctica de los cursos y solamente se utiliza para la discusión de los contenidos teóricos porque, tal como se concibe a este nivel de estudios, ellos deben demostrar aprendizajes a través de su aplicación en propuestas que contribuyan a la solución de problemas de su entorno laboral, se considera que es un proceso constructivita de aprendizajes.</w:t>
      </w:r>
    </w:p>
    <w:p>
      <w:pPr>
        <w:pStyle w:val="Margen05"/>
        <w:jc w:val="both"/>
        <w:rPr/>
      </w:pPr>
      <w:r>
        <w:rPr/>
        <w:t>Es de destacar que la Plataforma en uso contiene varios espacios para uso didáctico como son: el de discusión (CONFERENCING), donde realizan los aportes al intercambio de contenidos teóricos; el de enlaces electrónicos compartidos (LINK SHARING), donde cada quien coloca los artículos y trabajos encontrados en la Web y que considera que pueden ser de utilidad a toda la comunidad; el de documentos (DOCUMENT), donde se coloca la programación didáctica, el cronograma de actividades y algún otro documento que se considere importante para compartir; el de contacto con todos los miembros de la comunidad para enviar mensajes personales o grupales;  y, la lista de clase donde aparecen todos los integrantes del curso con su respectiva dirección electrónica.</w:t>
      </w:r>
    </w:p>
    <w:p>
      <w:pPr>
        <w:pStyle w:val="Margen05"/>
        <w:jc w:val="both"/>
        <w:rPr/>
      </w:pPr>
      <w:r>
        <w:rPr/>
        <w:t xml:space="preserve">Al final del curso, se consulta a los participantes acerca de la experiencia vivida, para detectar su opinión acerca de la percepción que tienen en cuanto a: su grado de participación, organización de las temáticas, necesidad de profundizar conocimientos para poder participar en la plataforma, motivación y orientación recibida para participar, significatividad de los conocimientos adquiridos y reforzados a través de esta experiencia y calidad de los aportes realizados por todos los compañeros del curso.  </w:t>
      </w:r>
    </w:p>
    <w:p>
      <w:pPr>
        <w:pStyle w:val="Margen05"/>
        <w:jc w:val="center"/>
        <w:rPr>
          <w:b/>
          <w:b/>
        </w:rPr>
      </w:pPr>
      <w:r>
        <w:rPr>
          <w:b/>
        </w:rPr>
      </w:r>
    </w:p>
    <w:p>
      <w:pPr>
        <w:pStyle w:val="Margen05"/>
        <w:jc w:val="center"/>
        <w:rPr>
          <w:b/>
          <w:b/>
        </w:rPr>
      </w:pPr>
      <w:r>
        <w:rPr>
          <w:b/>
        </w:rPr>
        <w:t>RESULTADOS</w:t>
      </w:r>
    </w:p>
    <w:p>
      <w:pPr>
        <w:pStyle w:val="Margen05"/>
        <w:jc w:val="both"/>
        <w:rPr/>
      </w:pPr>
      <w:r>
        <w:rPr/>
        <w:t>Se analizó, de manera comparativa, los resultados obtenidos por los estudiantes en términos de aprendizajes alcanzados, grado de satisfacción con la estrategia instruccional utilizada, necesidad de profundizar conocimientos teóricos para realizar sus aportes en la plataforma, grado de interacción alcanzado con los compañeros y con el medio mismo. A través de las opiniones de los participantes y de la evaluación realizada por la facilitadora a las actividades desarrolladas tanto por ella como por los estudiantes, se percibe una gran utilidad de la estrategia y se confirma que a este nivel el aprendizaje se obtiene a través de la propia motivación y construcción participativa de los integrantes de la comunidad involucrada en el proceso educativo, lo cual reafirma el impacto que esta herramienta tiene en el proceso educativo, por lo menos a nivel de postgrado, donde se cuenta con estudiantes maduros, responsables y con suficientes conocimientos previos para poder anclar los nuevos.</w:t>
      </w:r>
    </w:p>
    <w:p>
      <w:pPr>
        <w:pStyle w:val="Margen05"/>
        <w:jc w:val="both"/>
        <w:rPr/>
      </w:pPr>
      <w:r>
        <w:rPr/>
        <w:t xml:space="preserve">Inclusive, a nivel doctoral, la experiencia, en su penúltima aplicación (lapso académico septiembre-diciembre, 2004), el impacto del uso de la herramienta fue tan significativo que los estudiantes conjuntamente con la facilitadora lograron el análisis e interpretación de la lectura de una de las  obras de Morín con un 99% de efectividad. Es decir, lograron seleccionar información tan importante para el avance del proyecto de investigación conducente a la tesis doctoral, que hasta algunos lograron redireccionar el rumbo que llevaban en ese proceso de búsqueda científica. </w:t>
      </w:r>
    </w:p>
    <w:p>
      <w:pPr>
        <w:pStyle w:val="Margen05"/>
        <w:jc w:val="both"/>
        <w:rPr/>
      </w:pPr>
      <w:r>
        <w:rPr/>
        <w:t>Similares situaciones ocurrieron en los otros niveles del postgrado anteriormente mencionados, destacándose que en el Seminario III de los estudiantes de la Maestría se discutió acerca de los avances de cada estudiante en la elaboración de sus instrumentos de investigación y en la respectiva validación. Es decir, que no solamente sirve la herramienta para la fijación de aspectos teóricos sino también para compartir acerca de los avances prácticos, dar y recibir retroalimentación de los compañeros y del facilitador o administrador de la plataforma.</w:t>
      </w:r>
    </w:p>
    <w:p>
      <w:pPr>
        <w:pStyle w:val="Margen05"/>
        <w:jc w:val="both"/>
        <w:rPr/>
      </w:pPr>
      <w:r>
        <w:rPr/>
        <w:t>También se puede destacar la experiencia vivida en el Curso de Formación Docente de la UJAP, donde los participantes son docentes de nivel superior y están adquiriendo destrezas para realizar una mejor docencia. La aceptación que tuvieron del trabajo en la plataforma fue 99% efectiva. Inclusive hicieron, como trabajo final del curso, propuestas para incluir no solamente comunidades virtuales de aprendizaje a través de plataformas como Moodle, sino también de otros productos que inplicaban el uso de las TIC como mediadoras del aprendizaje de sus alumnos.</w:t>
      </w:r>
    </w:p>
    <w:p>
      <w:pPr>
        <w:pStyle w:val="Margen05"/>
        <w:jc w:val="both"/>
        <w:rPr/>
      </w:pPr>
      <w:r>
        <w:rPr/>
        <w:t>Sin embargo, es de destacar, que con el grupo de la Maestría en Gerencia de Tecnología, donde el noventa por ciento de los participantes son Ingenieros de Sistema o de Información, fue difícil lograr su incorporación al trabajo con la plataforma, ellos aducen que dada su profesión no están acostumbrados a hacer muchas lecturas y menos a discutir sobre ellas y hasta llegaron a afirmar que les interesaba más la clase magistral a través de la cual era el docente quien les transmitía los nuevos saberes.</w:t>
      </w:r>
    </w:p>
    <w:p>
      <w:pPr>
        <w:pStyle w:val="Normal"/>
        <w:jc w:val="center"/>
        <w:rPr>
          <w:b/>
          <w:b/>
        </w:rPr>
      </w:pPr>
      <w:r>
        <w:rPr>
          <w:b/>
        </w:rPr>
      </w:r>
    </w:p>
    <w:p>
      <w:pPr>
        <w:pStyle w:val="Normal"/>
        <w:jc w:val="center"/>
        <w:rPr>
          <w:b/>
          <w:b/>
        </w:rPr>
      </w:pPr>
      <w:r>
        <w:rPr>
          <w:b/>
        </w:rPr>
        <w:t>CONCLUSIONES</w:t>
      </w:r>
    </w:p>
    <w:p>
      <w:pPr>
        <w:pStyle w:val="Normal"/>
        <w:jc w:val="center"/>
        <w:rPr>
          <w:b/>
          <w:b/>
        </w:rPr>
      </w:pPr>
      <w:r>
        <w:rPr>
          <w:b/>
        </w:rPr>
      </w:r>
    </w:p>
    <w:p>
      <w:pPr>
        <w:pStyle w:val="Normal"/>
        <w:jc w:val="both"/>
        <w:rPr/>
      </w:pPr>
      <w:r>
        <w:rPr/>
        <w:t>En esta experiencia compartida con varios grupos de estudiantes del  nivel de postgrado se pudo confirmar el impacto que las TIC tienen en el proceso educativo. Cabe resaltar que con procedimientos presenciales solamente la efectividad de los estudiantes en las participaciones de clase para discutir los aspectos teóricos no era tan alta como con esta modalidad mezclada o “b- learning”. Y la signficatividad de su aplicación en situaciones reales se verifica al percibir mayor dominio y seguridad de los estudiantes en dicho proceso.</w:t>
      </w:r>
    </w:p>
    <w:p>
      <w:pPr>
        <w:pStyle w:val="Normal"/>
        <w:jc w:val="both"/>
        <w:rPr/>
      </w:pPr>
      <w:r>
        <w:rPr/>
      </w:r>
    </w:p>
    <w:p>
      <w:pPr>
        <w:pStyle w:val="Normal"/>
        <w:jc w:val="center"/>
        <w:rPr>
          <w:b/>
          <w:b/>
        </w:rPr>
      </w:pPr>
      <w:r>
        <w:rPr>
          <w:b/>
        </w:rPr>
        <w:t>RECOMENDACIONES</w:t>
      </w:r>
    </w:p>
    <w:p>
      <w:pPr>
        <w:pStyle w:val="Normal"/>
        <w:jc w:val="center"/>
        <w:rPr>
          <w:b/>
          <w:b/>
        </w:rPr>
      </w:pPr>
      <w:r>
        <w:rPr>
          <w:b/>
        </w:rPr>
      </w:r>
    </w:p>
    <w:p>
      <w:pPr>
        <w:pStyle w:val="Normal"/>
        <w:jc w:val="both"/>
        <w:rPr/>
      </w:pPr>
      <w:r>
        <w:rPr/>
        <w:t xml:space="preserve">En vista de los resultados obtenidos con la aplicación de esta herramienta computacional a nivel de postgrado, se recomienda motivar a mayor número de profesores y a los mismos estudiantes, para que también la apliquen, a fin de aprovechar mejor el tiempo tan corto de que se dispone en los lapsos académicos y obtener aprendizajes más significativos en los estudiantes. </w:t>
      </w:r>
    </w:p>
    <w:p>
      <w:pPr>
        <w:pStyle w:val="Normal"/>
        <w:jc w:val="center"/>
        <w:rPr>
          <w:b/>
          <w:b/>
        </w:rPr>
      </w:pPr>
      <w:r>
        <w:rPr>
          <w:b/>
        </w:rPr>
      </w:r>
    </w:p>
    <w:p>
      <w:pPr>
        <w:pStyle w:val="Normal"/>
        <w:jc w:val="center"/>
        <w:rPr>
          <w:b/>
          <w:b/>
        </w:rPr>
      </w:pPr>
      <w:r>
        <w:rPr>
          <w:b/>
        </w:rPr>
      </w:r>
    </w:p>
    <w:p>
      <w:pPr>
        <w:pStyle w:val="Normal"/>
        <w:jc w:val="center"/>
        <w:rPr/>
      </w:pPr>
      <w:r>
        <w:rPr/>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t>REFERENCIAS</w:t>
      </w:r>
    </w:p>
    <w:p>
      <w:pPr>
        <w:pStyle w:val="Normal"/>
        <w:jc w:val="center"/>
        <w:rPr>
          <w:rFonts w:cs="Arial"/>
          <w:b/>
          <w:b/>
          <w:color w:val="000000"/>
        </w:rPr>
      </w:pPr>
      <w:r>
        <w:rPr>
          <w:rFonts w:cs="Arial"/>
          <w:b/>
          <w:color w:val="000000"/>
        </w:rPr>
      </w:r>
    </w:p>
    <w:p>
      <w:pPr>
        <w:pStyle w:val="Normal"/>
        <w:ind w:left="360" w:hanging="360"/>
        <w:jc w:val="both"/>
        <w:rPr/>
      </w:pPr>
      <w:r>
        <w:rPr/>
        <w:t xml:space="preserve">  </w:t>
      </w:r>
      <w:r>
        <w:rPr/>
        <w:t>Coll, C. (1994).  El análisis de la práctica educativa: reflexiones y propuestas en torno a una aproximación multidisciplinaria</w:t>
      </w:r>
      <w:r>
        <w:rPr>
          <w:rFonts w:cs="Italic;Courier New" w:ascii="Italic;Courier New" w:hAnsi="Italic;Courier New"/>
        </w:rPr>
        <w:t>.</w:t>
      </w:r>
      <w:r>
        <w:rPr/>
        <w:t xml:space="preserve">En: </w:t>
      </w:r>
      <w:r>
        <w:rPr>
          <w:i/>
        </w:rPr>
        <w:t>Actas del Seminario Internacional sobre Tecnología Educativa en el contexto latinoamericano</w:t>
      </w:r>
      <w:r>
        <w:rPr/>
        <w:t>. México, D. F. Pub.,  1994.</w:t>
      </w:r>
    </w:p>
    <w:p>
      <w:pPr>
        <w:pStyle w:val="Normal"/>
        <w:ind w:left="360" w:hanging="360"/>
        <w:jc w:val="both"/>
        <w:rPr/>
      </w:pPr>
      <w:r>
        <w:rPr/>
      </w:r>
    </w:p>
    <w:p>
      <w:pPr>
        <w:pStyle w:val="Normal"/>
        <w:ind w:left="360" w:hanging="360"/>
        <w:jc w:val="both"/>
        <w:rPr/>
      </w:pPr>
      <w:r>
        <w:rPr/>
        <w:t xml:space="preserve">  </w:t>
      </w:r>
      <w:r>
        <w:rPr/>
        <w:t xml:space="preserve">Coll C. y Solé, I. (1990). </w:t>
      </w:r>
      <w:r>
        <w:rPr>
          <w:i/>
        </w:rPr>
        <w:t xml:space="preserve">La interacción profeso-/alumno en el proceso de enseñanza y aprendizaje. </w:t>
      </w:r>
      <w:r>
        <w:rPr/>
        <w:t>Madrid: Alianza. Pub. 1990.</w:t>
      </w:r>
    </w:p>
    <w:p>
      <w:pPr>
        <w:pStyle w:val="Normal"/>
        <w:rPr>
          <w:rFonts w:cs="Arial"/>
          <w:b/>
          <w:b/>
          <w:color w:val="000000"/>
        </w:rPr>
      </w:pPr>
      <w:r>
        <w:rPr>
          <w:rFonts w:cs="Arial"/>
          <w:b/>
          <w:color w:val="000000"/>
        </w:rPr>
      </w:r>
    </w:p>
    <w:p>
      <w:pPr>
        <w:pStyle w:val="NormalWeb"/>
        <w:spacing w:before="80" w:after="80"/>
        <w:ind w:left="360" w:hanging="360"/>
        <w:jc w:val="both"/>
        <w:rPr/>
      </w:pPr>
      <w:r>
        <w:rPr/>
        <w:t xml:space="preserve"> </w:t>
      </w:r>
      <w:r>
        <w:rPr/>
        <w:t xml:space="preserve">COLLINS, A. (1998). </w:t>
      </w:r>
      <w:r>
        <w:rPr>
          <w:i/>
        </w:rPr>
        <w:t>El potencial de las tecnologías de la información para la educación.</w:t>
      </w:r>
      <w:r>
        <w:rPr/>
        <w:t xml:space="preserve"> En C. Vizcarro y J.A. León (eds.): Nuevas tecnologías para el aprendizaje (pp. 29-51). Madrid: Pirámide. Pub., 1998.</w:t>
      </w:r>
    </w:p>
    <w:p>
      <w:pPr>
        <w:pStyle w:val="NormalWeb"/>
        <w:spacing w:before="80" w:after="80"/>
        <w:ind w:left="360" w:hanging="360"/>
        <w:jc w:val="both"/>
        <w:rPr/>
      </w:pPr>
      <w:r>
        <w:rPr/>
      </w:r>
    </w:p>
    <w:p>
      <w:pPr>
        <w:pStyle w:val="NormalWeb"/>
        <w:spacing w:before="80" w:after="80"/>
        <w:ind w:left="360" w:hanging="360"/>
        <w:jc w:val="both"/>
        <w:rPr/>
      </w:pPr>
      <w:r>
        <w:rPr/>
        <w:t xml:space="preserve">Díaz-Barriga A., F. y Hernández R., G. (2002). </w:t>
      </w:r>
      <w:r>
        <w:rPr>
          <w:i/>
        </w:rPr>
        <w:t xml:space="preserve">Estrategias docentes para un aprendizaje significativo. Una interpretación constructivista. </w:t>
      </w:r>
      <w:r>
        <w:rPr/>
        <w:t>2ª edición. México, Mc Graw Hill</w:t>
      </w:r>
    </w:p>
    <w:p>
      <w:pPr>
        <w:pStyle w:val="NormalWeb"/>
        <w:spacing w:before="80" w:after="80"/>
        <w:ind w:left="360" w:hanging="360"/>
        <w:jc w:val="both"/>
        <w:rPr/>
      </w:pPr>
      <w:r>
        <w:rPr/>
      </w:r>
    </w:p>
    <w:p>
      <w:pPr>
        <w:pStyle w:val="Normal"/>
        <w:autoSpaceDE w:val="false"/>
        <w:ind w:left="360" w:hanging="360"/>
        <w:jc w:val="both"/>
        <w:rPr/>
      </w:pPr>
      <w:r>
        <w:rPr>
          <w:lang w:val="pt-BR"/>
        </w:rPr>
        <w:t xml:space="preserve"> </w:t>
      </w:r>
      <w:r>
        <w:rPr>
          <w:lang w:val="pt-BR"/>
        </w:rPr>
        <w:t xml:space="preserve">Fernández A., R., Server G., P. y  Cepero F., E (2004). </w:t>
      </w:r>
      <w:r>
        <w:rPr/>
        <w:t xml:space="preserve">El aprendizaje con el uso de las nuevas tecnologías de la información y la comunicación. Universidad de Ciego Avila. </w:t>
      </w:r>
      <w:r>
        <w:rPr>
          <w:i/>
        </w:rPr>
        <w:t xml:space="preserve">Revista Iberoamericana de Educación, </w:t>
      </w:r>
      <w:r>
        <w:rPr/>
        <w:t xml:space="preserve">127, 2004.  [Documento en línea] Disponible: </w:t>
      </w:r>
      <w:hyperlink r:id="rId7">
        <w:r>
          <w:rPr>
            <w:rStyle w:val="InternetLink"/>
          </w:rPr>
          <w:t>http://www.campus-oei.org/revista/deloslectores/127Aedo.PDF</w:t>
        </w:r>
      </w:hyperlink>
    </w:p>
    <w:p>
      <w:pPr>
        <w:pStyle w:val="NormalWeb"/>
        <w:spacing w:before="80" w:after="80"/>
        <w:ind w:left="360" w:hanging="360"/>
        <w:jc w:val="both"/>
        <w:rPr/>
      </w:pPr>
      <w:r>
        <w:rPr/>
      </w:r>
    </w:p>
    <w:p>
      <w:pPr>
        <w:pStyle w:val="NormalWeb"/>
        <w:spacing w:before="80" w:after="80"/>
        <w:ind w:left="360" w:hanging="360"/>
        <w:jc w:val="both"/>
        <w:rPr/>
      </w:pPr>
      <w:r>
        <w:rPr/>
        <w:t xml:space="preserve"> </w:t>
      </w:r>
      <w:r>
        <w:rPr/>
        <w:t xml:space="preserve">Marina, J.A. (1999). El timo de la sociedad de la información. En </w:t>
      </w:r>
      <w:r>
        <w:rPr>
          <w:i/>
        </w:rPr>
        <w:t>Educación e Internet</w:t>
      </w:r>
      <w:r>
        <w:rPr/>
        <w:t>, Documentos del I Congreso Educación e InternetEducnet’99 (pp. 13-CAPut!’). Madrid: Santillana. Pub., 1999.</w:t>
      </w:r>
    </w:p>
    <w:p>
      <w:pPr>
        <w:pStyle w:val="Normal"/>
        <w:ind w:left="357" w:hanging="357"/>
        <w:rPr/>
      </w:pPr>
      <w:r>
        <w:rPr/>
      </w:r>
    </w:p>
    <w:p>
      <w:pPr>
        <w:pStyle w:val="Normal"/>
        <w:ind w:left="357" w:hanging="357"/>
        <w:jc w:val="both"/>
        <w:rPr/>
      </w:pPr>
      <w:r>
        <w:rPr/>
        <w:t xml:space="preserve">  </w:t>
      </w:r>
      <w:r>
        <w:rPr>
          <w:lang w:val="en-US"/>
        </w:rPr>
        <w:t xml:space="preserve">Nuñez, M. (s/f). </w:t>
      </w:r>
      <w:r>
        <w:rPr>
          <w:i/>
          <w:lang w:val="en-US"/>
        </w:rPr>
        <w:t xml:space="preserve">Nicenet. </w:t>
      </w:r>
      <w:r>
        <w:rPr>
          <w:i/>
        </w:rPr>
        <w:t>Manual de instrucciones</w:t>
      </w:r>
      <w:r>
        <w:rPr/>
        <w:t xml:space="preserve">.[Documento en línea]. </w:t>
      </w:r>
      <w:hyperlink r:id="rId8">
        <w:r>
          <w:rPr>
            <w:rStyle w:val="InternetLink"/>
          </w:rPr>
          <w:t>http://uprm.edu/socialsciences/nicenet/index.htm</w:t>
        </w:r>
      </w:hyperlink>
      <w:r>
        <w:rPr/>
        <w:t xml:space="preserve">. </w:t>
      </w:r>
    </w:p>
    <w:p>
      <w:pPr>
        <w:pStyle w:val="Normal"/>
        <w:ind w:left="357" w:hanging="357"/>
        <w:jc w:val="both"/>
        <w:rPr/>
      </w:pPr>
      <w:r>
        <w:rPr/>
      </w:r>
    </w:p>
    <w:p>
      <w:pPr>
        <w:pStyle w:val="Normal"/>
        <w:ind w:left="357" w:hanging="357"/>
        <w:jc w:val="both"/>
        <w:rPr/>
      </w:pPr>
      <w:r>
        <w:rPr>
          <w:lang w:val="en-US"/>
        </w:rPr>
        <w:t xml:space="preserve">  </w:t>
      </w:r>
      <w:r>
        <w:rPr>
          <w:lang w:val="en-US"/>
        </w:rPr>
        <w:t xml:space="preserve">Piaget, J.(1964). </w:t>
      </w:r>
      <w:r>
        <w:rPr>
          <w:i/>
          <w:lang w:val="en-US"/>
        </w:rPr>
        <w:t xml:space="preserve">Science of education and de psychology of the child. </w:t>
      </w:r>
      <w:r>
        <w:rPr/>
        <w:t>New York: Orion Press. Pub. 1964.</w:t>
      </w:r>
    </w:p>
    <w:p>
      <w:pPr>
        <w:pStyle w:val="Normal"/>
        <w:ind w:left="357" w:hanging="357"/>
        <w:jc w:val="both"/>
        <w:rPr/>
      </w:pPr>
      <w:r>
        <w:rPr/>
      </w:r>
    </w:p>
    <w:p>
      <w:pPr>
        <w:pStyle w:val="Normal"/>
        <w:ind w:left="357" w:hanging="357"/>
        <w:jc w:val="both"/>
        <w:rPr/>
      </w:pPr>
      <w:r>
        <w:rPr/>
        <w:t xml:space="preserve">  </w:t>
      </w:r>
      <w:r>
        <w:rPr/>
        <w:t xml:space="preserve">Polo, M. Debate telemático y aprendizaje colaborativo (1999). </w:t>
      </w:r>
      <w:r>
        <w:rPr>
          <w:i/>
        </w:rPr>
        <w:t xml:space="preserve">Agenda Académica, </w:t>
      </w:r>
      <w:r>
        <w:rPr/>
        <w:t>6, 2, 1999. (PP. 17-24).</w:t>
      </w:r>
    </w:p>
    <w:p>
      <w:pPr>
        <w:pStyle w:val="Normal"/>
        <w:ind w:left="357" w:hanging="357"/>
        <w:rPr/>
      </w:pPr>
      <w:r>
        <w:rPr/>
      </w:r>
    </w:p>
    <w:p>
      <w:pPr>
        <w:pStyle w:val="Normal"/>
        <w:ind w:left="357" w:hanging="357"/>
        <w:jc w:val="both"/>
        <w:rPr/>
      </w:pPr>
      <w:r>
        <w:rPr/>
        <w:t xml:space="preserve"> </w:t>
      </w:r>
      <w:r>
        <w:rPr/>
        <w:t xml:space="preserve">Presidencia de la República. </w:t>
      </w:r>
      <w:r>
        <w:rPr>
          <w:i/>
        </w:rPr>
        <w:t>Decr</w:t>
      </w:r>
      <w:r>
        <w:rPr>
          <w:rFonts w:cs="Italic;Courier New" w:ascii="Italic;Courier New" w:hAnsi="Italic;Courier New"/>
          <w:i/>
        </w:rPr>
        <w:t>eto N° 825</w:t>
      </w:r>
      <w:r>
        <w:rPr>
          <w:rFonts w:cs="Italic;Courier New" w:ascii="Italic;Courier New" w:hAnsi="Italic;Courier New"/>
        </w:rPr>
        <w:t xml:space="preserve">. </w:t>
      </w:r>
      <w:r>
        <w:rPr/>
        <w:t>Gaceta Oficial 36.955. Mayo, 22, 2000. Caracas. Venezuela.</w:t>
      </w:r>
    </w:p>
    <w:p>
      <w:pPr>
        <w:pStyle w:val="Normal"/>
        <w:ind w:left="357" w:hanging="357"/>
        <w:jc w:val="both"/>
        <w:rPr/>
      </w:pPr>
      <w:r>
        <w:rPr/>
      </w:r>
    </w:p>
    <w:p>
      <w:pPr>
        <w:pStyle w:val="Normal"/>
        <w:ind w:left="357" w:hanging="357"/>
        <w:jc w:val="both"/>
        <w:rPr/>
      </w:pPr>
      <w:r>
        <w:rPr/>
        <w:t xml:space="preserve">Prutsky, D. C. (2000). </w:t>
      </w:r>
      <w:r>
        <w:rPr>
          <w:i/>
        </w:rPr>
        <w:t xml:space="preserve">Comunidades virtuales. </w:t>
      </w:r>
      <w:r>
        <w:rPr/>
        <w:t xml:space="preserve">Documento en Línea. Disponible: </w:t>
      </w:r>
      <w:hyperlink r:id="rId9">
        <w:r>
          <w:rPr>
            <w:rStyle w:val="InternetLink"/>
          </w:rPr>
          <w:t>http://www.monografias.com/trabajos16/comunidades-virtuales/comunidades-virtuales.shl</w:t>
        </w:r>
      </w:hyperlink>
      <w:r>
        <w:rPr/>
        <w:t xml:space="preserve"> (Consultado el 31-05-97)</w:t>
      </w:r>
    </w:p>
    <w:p>
      <w:pPr>
        <w:pStyle w:val="Normal"/>
        <w:ind w:left="357" w:hanging="357"/>
        <w:jc w:val="both"/>
        <w:rPr/>
      </w:pPr>
      <w:r>
        <w:rPr/>
      </w:r>
    </w:p>
    <w:p>
      <w:pPr>
        <w:pStyle w:val="Normal"/>
        <w:ind w:left="357" w:hanging="357"/>
        <w:jc w:val="both"/>
        <w:rPr/>
      </w:pPr>
      <w:r>
        <w:rPr/>
        <w:t xml:space="preserve"> </w:t>
      </w:r>
      <w:r>
        <w:rPr/>
        <w:t xml:space="preserve">Salinas, J. (1994) </w:t>
      </w:r>
      <w:r>
        <w:rPr>
          <w:i/>
        </w:rPr>
        <w:t xml:space="preserve">Educación a distancia basada en satélites: experiencias y perspectivas. </w:t>
      </w:r>
      <w:r>
        <w:rPr/>
        <w:t xml:space="preserve">Sevilla: ed. Altar. Pub. 1994. </w:t>
      </w:r>
    </w:p>
    <w:p>
      <w:pPr>
        <w:pStyle w:val="Normal"/>
        <w:ind w:left="357" w:hanging="357"/>
        <w:jc w:val="both"/>
        <w:rPr/>
      </w:pPr>
      <w:r>
        <w:rPr/>
      </w:r>
    </w:p>
    <w:p>
      <w:pPr>
        <w:pStyle w:val="Normal"/>
        <w:autoSpaceDE w:val="false"/>
        <w:ind w:left="360" w:hanging="360"/>
        <w:jc w:val="both"/>
        <w:rPr/>
      </w:pPr>
      <w:r>
        <w:rPr/>
        <w:t xml:space="preserve"> </w:t>
      </w:r>
      <w:r>
        <w:rPr/>
        <w:t xml:space="preserve">Vigotsky, L. S.  (1974). </w:t>
      </w:r>
      <w:r>
        <w:rPr>
          <w:i/>
          <w:iCs/>
        </w:rPr>
        <w:t xml:space="preserve">El desarrollo de los procesos psicológicos superiores. </w:t>
      </w:r>
      <w:r>
        <w:rPr/>
        <w:t>Madrid, Editorial Grijalbo. Pub. 1974</w:t>
      </w:r>
    </w:p>
    <w:p>
      <w:pPr>
        <w:pStyle w:val="Normal"/>
        <w:jc w:val="both"/>
        <w:rPr>
          <w:lang w:val="es-VE"/>
        </w:rPr>
      </w:pPr>
      <w:r>
        <w:rPr>
          <w:lang w:val="es-VE"/>
        </w:rPr>
      </w:r>
    </w:p>
    <w:sectPr>
      <w:headerReference w:type="default" r:id="rId10"/>
      <w:footerReference w:type="default" r:id="rId11"/>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en05">
    <w:name w:val="margen05"/>
    <w:basedOn w:val="Normal"/>
    <w:qFormat/>
    <w:pPr>
      <w:spacing w:before="280" w:after="280"/>
    </w:pPr>
    <w:rPr>
      <w:lang w:val="es-VE"/>
    </w:rPr>
  </w:style>
  <w:style w:type="paragraph" w:styleId="NormalWeb">
    <w:name w:val="Normal (Web)"/>
    <w:basedOn w:val="Normal"/>
    <w:qFormat/>
    <w:pPr>
      <w:spacing w:before="280" w:after="280"/>
    </w:pPr>
    <w:rPr/>
  </w:style>
  <w:style w:type="paragraph" w:styleId="Bibliografia">
    <w:name w:val="bibliografia"/>
    <w:basedOn w:val="Normal"/>
    <w:qFormat/>
    <w:pPr>
      <w:spacing w:before="120" w:after="0"/>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yriera@cantv.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ampus-oei.org/revista/deloslectores/127Aedo.PDF" TargetMode="External"/><Relationship Id="rId8" Type="http://schemas.openxmlformats.org/officeDocument/2006/relationships/hyperlink" Target="http://uprm.edu/socialsciences/nicenet/index.htm" TargetMode="External"/><Relationship Id="rId9" Type="http://schemas.openxmlformats.org/officeDocument/2006/relationships/hyperlink" Target="http://www.monografias.com/trabajos16/comunidades-virtuales/comunidades-virtuales.sh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29:00Z</dcterms:created>
  <dc:creator>*</dc:creator>
  <dc:description/>
  <cp:keywords/>
  <dc:language>en-US</dc:language>
  <cp:lastModifiedBy>miryamk</cp:lastModifiedBy>
  <cp:lastPrinted>2007-09-06T12:13:00Z</cp:lastPrinted>
  <dcterms:modified xsi:type="dcterms:W3CDTF">2007-09-18T15:29:00Z</dcterms:modified>
  <cp:revision>2</cp:revision>
  <dc:subject/>
  <dc:title>PONENCIA EISTA</dc:title>
</cp:coreProperties>
</file>