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Times New Roman" w:hAnsi="Times New Roman" w:cs="Times New Roman"/>
          <w:b/>
          <w:b/>
          <w:color w:val="000000"/>
          <w:sz w:val="30"/>
          <w:szCs w:val="30"/>
        </w:rPr>
      </w:pPr>
      <w:r>
        <w:rPr>
          <w:rFonts w:cs="Times New Roman" w:ascii="Times New Roman" w:hAnsi="Times New Roman"/>
          <w:b/>
          <w:color w:val="000000"/>
          <w:sz w:val="30"/>
          <w:szCs w:val="30"/>
        </w:rPr>
        <w:tab/>
        <w:t>Algunas reflexiones sobre el nuevo rol del docente universitario en entornos virtuales de enseñanza y aprendizaje</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gidi, Luisina – luisina.egidi@gmail.com–J.M.Rosas 1169 Dpto.3 (Rosario)</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ngler, Ma del Carmen – mariaspengler@gmail.com–Italia 415(Rosario)</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llerini, Griselda - gballerini@sinectis.com.ar(Rosario)</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º de Ponencia: 190</w:t>
      </w:r>
    </w:p>
    <w:p>
      <w:pPr>
        <w:pStyle w:val="HTMLconformatoprevi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Área: Entornos Virtuales de Enseñanza y Aprendizaje</w:t>
      </w:r>
    </w:p>
    <w:p>
      <w:pPr>
        <w:pStyle w:val="HTMLconformatoprevi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jc w:val="center"/>
        <w:rPr/>
      </w:pPr>
      <w:r>
        <w:rPr>
          <w:rFonts w:cs="Times New Roman" w:ascii="Times New Roman" w:hAnsi="Times New Roman"/>
          <w:b/>
          <w:color w:val="000000"/>
          <w:sz w:val="24"/>
          <w:szCs w:val="24"/>
        </w:rPr>
        <w:t>Palabras Clave</w:t>
      </w:r>
      <w:r>
        <w:rPr>
          <w:rFonts w:cs="Times New Roman" w:ascii="Times New Roman" w:hAnsi="Times New Roman"/>
          <w:color w:val="000000"/>
          <w:sz w:val="24"/>
          <w:szCs w:val="24"/>
        </w:rPr>
        <w:t xml:space="preserve">: </w:t>
        <w:tab/>
      </w:r>
      <w:r>
        <w:rPr>
          <w:rFonts w:cs="Times New Roman" w:ascii="Times New Roman" w:hAnsi="Times New Roman"/>
          <w:i/>
          <w:color w:val="000000"/>
          <w:sz w:val="24"/>
          <w:szCs w:val="24"/>
        </w:rPr>
        <w:t xml:space="preserve">TIyCs  -  </w:t>
        <w:tab/>
        <w:t>Profesor Colectivo -  Aprendizaje Autónomo</w:t>
      </w:r>
    </w:p>
    <w:p>
      <w:pPr>
        <w:pStyle w:val="HTMLconformatoprevio"/>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conformatoprevio"/>
        <w:jc w:val="center"/>
        <w:rPr>
          <w:rFonts w:ascii="Times New Roman" w:hAnsi="Times New Roman" w:cs="Times New Roman"/>
          <w:b/>
          <w:b/>
          <w:color w:val="000000"/>
          <w:sz w:val="24"/>
          <w:szCs w:val="24"/>
        </w:rPr>
      </w:pPr>
      <w:r>
        <w:rPr/>
        <w:br/>
      </w:r>
      <w:r>
        <w:rPr>
          <w:rFonts w:cs="Times New Roman" w:ascii="Times New Roman" w:hAnsi="Times New Roman"/>
          <w:b/>
          <w:color w:val="000000"/>
          <w:sz w:val="24"/>
          <w:szCs w:val="24"/>
        </w:rPr>
        <w:t>RESUMEN</w:t>
      </w:r>
    </w:p>
    <w:p>
      <w:pPr>
        <w:pStyle w:val="HTMLconformatoprevi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t xml:space="preserve">El uso intensivo e integrado de las </w:t>
      </w:r>
      <w:r>
        <w:rPr>
          <w:i/>
        </w:rPr>
        <w:t>TIyCs</w:t>
      </w:r>
      <w:r>
        <w:rPr/>
        <w:t xml:space="preserve"> está provocando cambios profundos en los modos de enseñar y aprender, convirtiéndose en herramientas cognitivas que permiten una educación individualizada y promueven el desarrollo de un </w:t>
      </w:r>
      <w:r>
        <w:rPr>
          <w:i/>
        </w:rPr>
        <w:t>aprendizaje autónomo</w:t>
      </w:r>
      <w:r>
        <w:rPr/>
        <w:t xml:space="preserve"> (Sarramona López, 1999) permitiendo al alumno independizar su aprendizaje de la figura del docente y propiciando el </w:t>
      </w:r>
      <w:r>
        <w:rPr>
          <w:i/>
        </w:rPr>
        <w:t>trabajo colaborativo</w:t>
      </w:r>
      <w:r>
        <w:rPr/>
        <w:t xml:space="preserve"> (Pinheiro, 1998) y el desarrollo de procesos metacognitivos.</w:t>
      </w:r>
    </w:p>
    <w:p>
      <w:pPr>
        <w:pStyle w:val="Normal"/>
        <w:ind w:firstLine="708"/>
        <w:jc w:val="both"/>
        <w:rPr/>
      </w:pPr>
      <w:r>
        <w:rPr/>
        <w:t>El objetivo de este trabajo es indagar sobre el nuevo rol del docente universitario en e</w:t>
      </w:r>
      <w:r>
        <w:rPr>
          <w:color w:val="000000"/>
        </w:rPr>
        <w:t xml:space="preserve">ntornos virtuales de enseñanza y aprendizaje. En ellos, se </w:t>
      </w:r>
      <w:r>
        <w:rPr/>
        <w:t xml:space="preserve">reconfigura el rol del profesor universitario, exigiéndole múltiples funciones y requiriendo de competencias que sobrepasan su formación y desempeño. Resulta fundamental que su trabajo sea sostenido por un equipo multidisciplinario compuesto por </w:t>
      </w:r>
      <w:r>
        <w:rPr>
          <w:lang w:val="es-AR"/>
        </w:rPr>
        <w:t xml:space="preserve">expertos en computación, asesores pedagógicos, diseñadores gráficos, tutores; </w:t>
      </w:r>
      <w:r>
        <w:rPr/>
        <w:t xml:space="preserve">investigadores, tecnólogos, etc. Por ello se prefiere hablar de un </w:t>
      </w:r>
      <w:r>
        <w:rPr>
          <w:i/>
        </w:rPr>
        <w:t>profesor colectivo</w:t>
      </w:r>
      <w:r>
        <w:rPr/>
        <w:t xml:space="preserve"> (Belloni, 1999) que posibilite la concreción de múltiples funciones, como por ejemplo el diseño, elaboración, uso y evaluación de materiales curriculares de soporte informático, fundamentales en los e</w:t>
      </w:r>
      <w:r>
        <w:rPr>
          <w:color w:val="000000"/>
        </w:rPr>
        <w:t>ntornos virtuales de enseñanza y aprendizaje</w:t>
      </w:r>
      <w:r>
        <w:rPr/>
        <w:t xml:space="preserve">. </w:t>
      </w:r>
    </w:p>
    <w:p>
      <w:pPr>
        <w:pStyle w:val="Normal"/>
        <w:ind w:firstLine="708"/>
        <w:jc w:val="both"/>
        <w:rPr/>
      </w:pPr>
      <w:r>
        <w:rPr/>
        <w:t xml:space="preserve">La elaboración de material curricular informático por parte del profesor alcanza una especial complejidad, ya que éstos deben evitar que el aprendizaje se base en la intervención sistemática del docente. A pesar de que muchas de estas tareas son meramente técnicas, influyen en los procesos de aprendizaje y exigen un trabajo de integración y coordinación de equipo, que es tal vez una de las funciones más difíciles del profesor universitario. La elaboración de los propios materiales puede tener diversos aspectos positivos pero, probablemente, el más importante sea su inclusión en una propuesta pedagógica innovadora, que posibilita la actualización y profesionalización del equipo docente y motivan su capacidad creadora. Para ello, es necesaria una indagación reflexiva del docente sobre su propia práctica (Medina Rivilla, 1998), en el marco de una propuesta de Investigación-Acción y su vínculo con la Investigación Participante. </w:t>
      </w:r>
    </w:p>
    <w:p>
      <w:pPr>
        <w:pStyle w:val="Normal"/>
        <w:ind w:firstLine="708"/>
        <w:jc w:val="both"/>
        <w:rPr/>
      </w:pPr>
      <w:r>
        <w:rPr/>
        <w:t xml:space="preserve">El trabajo docente debe considerar su auténtica actualización del saber correspondiente a la asignatura que enseña; integrar y formar recursos humanos y desarrollar su capacidad pedagógica para animar aprendizajes autónomos (Medina Rivilla, 1998). </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numPr>
          <w:ilvl w:val="0"/>
          <w:numId w:val="4"/>
        </w:numPr>
        <w:jc w:val="both"/>
        <w:rPr>
          <w:b/>
          <w:b/>
        </w:rPr>
      </w:pPr>
      <w:r>
        <w:rPr>
          <w:b/>
        </w:rPr>
        <w:t>El debate en torno a la educación y la tecnología</w:t>
      </w:r>
    </w:p>
    <w:p>
      <w:pPr>
        <w:pStyle w:val="Normal"/>
        <w:ind w:left="360" w:hanging="0"/>
        <w:jc w:val="both"/>
        <w:rPr>
          <w:b/>
          <w:b/>
        </w:rPr>
      </w:pPr>
      <w:r>
        <w:rPr>
          <w:b/>
        </w:rPr>
      </w:r>
    </w:p>
    <w:p>
      <w:pPr>
        <w:pStyle w:val="Normal"/>
        <w:ind w:firstLine="708"/>
        <w:jc w:val="both"/>
        <w:rPr/>
      </w:pPr>
      <w:r>
        <w:rPr/>
        <w:t xml:space="preserve">La incorporación de recursos informáticos es una temática que actualmente enfrenta a la educación, y a la sociedad en general, con nuevos desafíos. Las instituciones sociales son producto de su evolución histórica y de su adaptación sucesiva a las demandas del contexto. Los cambios que impone el desarrollo tecnológico son parte de una realidad irreversible. Se trata de una nueva cultura y una nueva sociedad, a la que los países latinoamericanos sólo tendrán acceso si se  asume la responsabilidad ante el futuro, a partir de políticas nacionales coherentes. </w:t>
      </w:r>
    </w:p>
    <w:p>
      <w:pPr>
        <w:pStyle w:val="Normal"/>
        <w:ind w:firstLine="708"/>
        <w:jc w:val="both"/>
        <w:rPr/>
      </w:pPr>
      <w:r>
        <w:rPr/>
        <w:t>El uso intensivo e integrado de las TIyCs está provocando cambios profundos en los modos de enseñar y aprender, convirtiéndose en herramientas cognitivas que permiten una educación individualizada en la que cada alumno puede trabajar a su ritmo.</w:t>
      </w:r>
    </w:p>
    <w:p>
      <w:pPr>
        <w:pStyle w:val="Normal"/>
        <w:ind w:firstLine="708"/>
        <w:jc w:val="both"/>
        <w:rPr/>
      </w:pPr>
      <w:r>
        <w:rPr/>
        <w:t>Respecto a la implementación de cambios a nivel educativo, Fuentes Navarro (1998) sostiene que un proceso de enseñanza-aprendizaje requiere del desarrollo de contenidos y competencias que se ajusten a la realidad y a las necesidades locales, municipales, regionales y nacionales, con pertenencia sociocultural, valorando el progreso individual y colectivo de todos los actores responsables del proceso educativo. Por ello, resulta necesaria la formación de docentes activos, responsables, investigadores, mediadores, orientadores y constructores de sus propios procesos, con autonomía para elegir acertadamente sus metodologías de enseñanza y aprendizaje, su sistema de evaluación; con el fin de formar alumnos críticos y creativos con iniciativas propias. El rol del Estado es aquí fundamental porque es quien puede establecer, a través de la gestión y administración de recursos, transformaciones en la transmisión y construcción de saberes, permitiendo que se torne viable la accesibilidad al conocimiento.</w:t>
      </w:r>
    </w:p>
    <w:p>
      <w:pPr>
        <w:pStyle w:val="Normal"/>
        <w:ind w:firstLine="708"/>
        <w:jc w:val="both"/>
        <w:rPr/>
      </w:pPr>
      <w:r>
        <w:rPr/>
        <w:t>La incorporación de tecnologías en el campo de la educación no puede pretender resolver y acabar repentinamente con las recurrentes problemáticas educativas. Sin embargo, es posible introducir mejoras en el marco de una reforma educacional completa y de una política nacional que las integre pertinentemente.</w:t>
      </w:r>
    </w:p>
    <w:p>
      <w:pPr>
        <w:pStyle w:val="Normal"/>
        <w:jc w:val="both"/>
        <w:rPr/>
      </w:pPr>
      <w:r>
        <w:rPr/>
      </w:r>
    </w:p>
    <w:p>
      <w:pPr>
        <w:pStyle w:val="Normal"/>
        <w:ind w:firstLine="708"/>
        <w:jc w:val="both"/>
        <w:rPr/>
      </w:pPr>
      <w:r>
        <w:rPr/>
        <w:t xml:space="preserve">La actividad educativa debe dar respuestas a las demandas de la sociedad en la que se encuentra inserta. Las llamadas ‘Tecnologías de la Información y Comunicación’ (TIyCs) son parte de la cultura contemporánea, habiéndose integrado a los procesos productivos, modificando los mecanismos de gestión del conocimiento y los modos de trabajo profesionales. La educación universitaria debe incorporar las TIyC en sus procesos de aprendizaje concibiéndolas desde una concepción educativa que se apoye en la formación de profesionales como agentes activos de su propia formación y la de su entorno social, político y cultural. (Marchisio, 1998) </w:t>
      </w:r>
    </w:p>
    <w:p>
      <w:pPr>
        <w:pStyle w:val="Normal"/>
        <w:jc w:val="both"/>
        <w:rPr/>
      </w:pPr>
      <w:r>
        <w:rPr/>
        <w:tab/>
        <w:t>Al hablar de la relación entre Tecnología y Educación, un elemento esencial debe estar presente: la convicción de que el uso de la tecnología en situación de aprendizaje, debe estar acompañado de una reflexión sobre ella (Belloni, 1999). La educación es y siempre fue un proceso complejo que utiliza como vía algún medio como complemento o apoyo a la acción del profesor en una interacción personal y directa con los estudiantes. Sin embargo, es importante mantener una elección cuidadosa de los recursos informáticos a utilizar, que considere no sólo las facilidades tecnológicas disponibles y las condiciones de acceso de los estudiantes a la tecnología escogida, sino también toda su eficiencia en relación a los objetivos pedagógicos y a la autonomía del estudiante.</w:t>
      </w:r>
    </w:p>
    <w:p>
      <w:pPr>
        <w:pStyle w:val="Normal"/>
        <w:jc w:val="both"/>
        <w:rPr/>
      </w:pPr>
      <w:r>
        <w:rPr/>
        <w:t xml:space="preserve">      </w:t>
      </w:r>
      <w:r>
        <w:rPr/>
        <w:t xml:space="preserve">En este contexto, surge la necesidad de actualización de los docentes en actividad, ya que resulta vital la implementación de estrategias innovadoras en la enseñanza, que puedan responder a las necesidades de los alumnos y, del mismo modo, a las propias necesidades y limitaciones de los docentes involucrados. </w:t>
      </w:r>
    </w:p>
    <w:p>
      <w:pPr>
        <w:pStyle w:val="Normal"/>
        <w:ind w:firstLine="708"/>
        <w:jc w:val="both"/>
        <w:rPr/>
      </w:pPr>
      <w:r>
        <w:rPr/>
        <w:t>La discusión acerca de estos cambios ha puesto en evidencia nuevos desafíos en la comunidad universitaria, que presenta una importante resistencia a los cambios. Sin embargo, como lo afirma Guzmán (1996) ésta no siempre es negativa ya que, mientras sea razonable, es una de las características de los “organismos vivos sanos”. El problema surge cuando esta lógica resistencia no se conjuga con una capacidad de adaptación ante la mutabilidad de las circunstancias.</w:t>
      </w:r>
    </w:p>
    <w:p>
      <w:pPr>
        <w:pStyle w:val="Normal"/>
        <w:ind w:firstLine="708"/>
        <w:jc w:val="both"/>
        <w:rPr/>
      </w:pPr>
      <w:r>
        <w:rPr/>
      </w:r>
    </w:p>
    <w:p>
      <w:pPr>
        <w:pStyle w:val="Normal"/>
        <w:ind w:firstLine="708"/>
        <w:jc w:val="both"/>
        <w:rPr/>
      </w:pPr>
      <w:r>
        <w:rPr/>
        <w:t xml:space="preserve">La educación universitaria debe orientar al alumno a hallar la forma de aprender por sí mismo, desarrollando competencias para adquirir nuevos conocimientos y aplicarlos con criterio ante situaciones nuevas, de manera que le permitan afianzar su autonomía, tomando distancia paulatina de sus docentes.  </w:t>
      </w:r>
    </w:p>
    <w:p>
      <w:pPr>
        <w:pStyle w:val="Normal"/>
        <w:ind w:firstLine="708"/>
        <w:jc w:val="both"/>
        <w:rPr/>
      </w:pPr>
      <w:r>
        <w:rPr/>
        <w:t xml:space="preserve">Desde esta perspectiva, es necesario desarrollar un </w:t>
      </w:r>
      <w:r>
        <w:rPr>
          <w:i/>
        </w:rPr>
        <w:t>aprendizaje autónomo</w:t>
      </w:r>
      <w:r>
        <w:rPr/>
        <w:t xml:space="preserve"> (Sarramona López, 1999) que no implica la soledad del alumno frente al conocimiento, sino que se trata de una estrategia de autoformación, que promueve en el alumno el ejercicio de su propia capacidad de control sobre el modo en que construye el conocimiento. De este modo, el alumno independiza su aprendizaje de la figura del docente sostenido por colaboración mutua entre pares, permitiendo la articulación entre el aprendizaje autónomo y el </w:t>
      </w:r>
      <w:r>
        <w:rPr>
          <w:i/>
        </w:rPr>
        <w:t>trabajo colaborativo</w:t>
      </w:r>
      <w:r>
        <w:rPr/>
        <w:t xml:space="preserve"> (Pinheiro, 1998), propiciando así el </w:t>
      </w:r>
      <w:r>
        <w:rPr>
          <w:i/>
        </w:rPr>
        <w:t>aprendizaje horizontal</w:t>
      </w:r>
      <w:r>
        <w:rPr/>
        <w:t xml:space="preserve"> y el desarrollo de procesos metacognitivos.</w:t>
      </w:r>
    </w:p>
    <w:p>
      <w:pPr>
        <w:pStyle w:val="Normal"/>
        <w:jc w:val="both"/>
        <w:rPr>
          <w:b/>
          <w:b/>
        </w:rPr>
      </w:pPr>
      <w:r>
        <w:rPr>
          <w:b/>
        </w:rPr>
      </w:r>
    </w:p>
    <w:p>
      <w:pPr>
        <w:pStyle w:val="Normal"/>
        <w:numPr>
          <w:ilvl w:val="0"/>
          <w:numId w:val="4"/>
        </w:numPr>
        <w:jc w:val="both"/>
        <w:rPr>
          <w:b/>
          <w:b/>
        </w:rPr>
      </w:pPr>
      <w:r>
        <w:rPr>
          <w:b/>
        </w:rPr>
        <w:t xml:space="preserve">El Profesor Colectivo </w:t>
      </w:r>
    </w:p>
    <w:p>
      <w:pPr>
        <w:pStyle w:val="Normal"/>
        <w:ind w:left="360" w:hanging="0"/>
        <w:jc w:val="both"/>
        <w:rPr>
          <w:b/>
          <w:b/>
        </w:rPr>
      </w:pPr>
      <w:r>
        <w:rPr>
          <w:b/>
        </w:rPr>
      </w:r>
    </w:p>
    <w:p>
      <w:pPr>
        <w:pStyle w:val="Normal"/>
        <w:ind w:firstLine="708"/>
        <w:jc w:val="both"/>
        <w:rPr/>
      </w:pPr>
      <w:r>
        <w:rPr/>
        <w:t>Ante los nuevos e</w:t>
      </w:r>
      <w:r>
        <w:rPr>
          <w:color w:val="000000"/>
        </w:rPr>
        <w:t>ntornos virtuales de enseñanza y aprendizaje,</w:t>
      </w:r>
      <w:r>
        <w:rPr/>
        <w:t xml:space="preserve"> el rol del docente universitario </w:t>
      </w:r>
      <w:r>
        <w:rPr>
          <w:color w:val="000000"/>
        </w:rPr>
        <w:t xml:space="preserve">se </w:t>
      </w:r>
      <w:r>
        <w:rPr/>
        <w:t xml:space="preserve">reconfigura, exigiéndole múltiples funciones y requiriendo de competencias que sobrepasan su formación y desempeño. Resulta fundamental que su trabajo sea sostenido por un equipo multidisciplinario compuesto por </w:t>
      </w:r>
      <w:r>
        <w:rPr>
          <w:lang w:val="es-AR"/>
        </w:rPr>
        <w:t>expertos en computación, asesores pedagógicos, diseñadores gráficos, tutores; i</w:t>
      </w:r>
      <w:r>
        <w:rPr/>
        <w:t xml:space="preserve">nvestigadores, tecnólogos, etc. Por ello, preferimos hablar de un </w:t>
      </w:r>
      <w:r>
        <w:rPr>
          <w:i/>
        </w:rPr>
        <w:t>profesor colectivo</w:t>
      </w:r>
      <w:r>
        <w:rPr/>
        <w:t xml:space="preserve"> (Belloni, 1999) que posibilite la concreción de múltiples funciones, como por ejemplo el diseño, elaboración, uso y evaluación de materiales curriculares de soporte informático, fundamentales en los e</w:t>
      </w:r>
      <w:r>
        <w:rPr>
          <w:color w:val="000000"/>
        </w:rPr>
        <w:t>ntornos virtuales de enseñanza y aprendizaje</w:t>
      </w:r>
      <w:r>
        <w:rPr/>
        <w:t xml:space="preserve">. </w:t>
      </w:r>
    </w:p>
    <w:p>
      <w:pPr>
        <w:pStyle w:val="Normal"/>
        <w:jc w:val="both"/>
        <w:rPr>
          <w:lang w:val="es-AR"/>
        </w:rPr>
      </w:pPr>
      <w:r>
        <w:rPr>
          <w:lang w:val="es-AR"/>
        </w:rPr>
      </w:r>
    </w:p>
    <w:p>
      <w:pPr>
        <w:pStyle w:val="Normal"/>
        <w:ind w:firstLine="708"/>
        <w:jc w:val="both"/>
        <w:rPr/>
      </w:pPr>
      <w:r>
        <w:rPr/>
        <w:t>En esta perspectiva, se pone el énfasis en la actividad del estudiante, y esto también exige una actividad mayor por parte del docente, que pretende ser menos rutinaria y, en ocasiones impredecible, requiriendo de su constante creatividad. La tarea del profesor se complejiza, debiendo involucrarse en procesos de reflexión crítica sobre las causas y consecuencias de su accionar con los alumnos. (Rico, 1990)</w:t>
      </w:r>
    </w:p>
    <w:p>
      <w:pPr>
        <w:pStyle w:val="Normal"/>
        <w:ind w:firstLine="708"/>
        <w:jc w:val="both"/>
        <w:rPr/>
      </w:pPr>
      <w:r>
        <w:rPr/>
        <w:t xml:space="preserve">La figura del profesor universitario se está reconfigurando, ya que la definición de su rol, de sus funciones y de sus tareas docentes se están volviendo necesariamente diferentes de las propias de la enseñanza convencional. Las nuevas exigencias requieren de nuevas competencias y de una formación constante para el desempeño de múltiples funciones, algunas para las cuales no fue preparado en su formación dentro del sistema tradicional. </w:t>
      </w:r>
    </w:p>
    <w:p>
      <w:pPr>
        <w:pStyle w:val="Normal"/>
        <w:ind w:firstLine="708"/>
        <w:jc w:val="both"/>
        <w:rPr/>
      </w:pPr>
      <w:r>
        <w:rPr/>
        <w:t>Su figura se vincula, por ello, al desarrollo de  las siguientes capacidades y competencias (Blandin, 1990);</w:t>
      </w:r>
    </w:p>
    <w:p>
      <w:pPr>
        <w:pStyle w:val="Normal"/>
        <w:ind w:left="708" w:hanging="0"/>
        <w:jc w:val="both"/>
        <w:rPr/>
      </w:pPr>
      <w:r>
        <w:rPr/>
        <w:t xml:space="preserve">• </w:t>
      </w:r>
      <w:r>
        <w:rPr/>
        <w:t xml:space="preserve">capacidades técnicas y/o tecnológicas, que refieren a un dominio mínimo de técnicas ligadas a lo informático, indispensables en situaciones educativas, cada vez más mediatizadas; </w:t>
      </w:r>
    </w:p>
    <w:p>
      <w:pPr>
        <w:pStyle w:val="Normal"/>
        <w:ind w:left="708" w:hanging="0"/>
        <w:jc w:val="both"/>
        <w:rPr/>
      </w:pPr>
      <w:r>
        <w:rPr/>
        <w:t xml:space="preserve">• </w:t>
      </w:r>
      <w:r>
        <w:rPr/>
        <w:t xml:space="preserve">capacidad de trabajo con nuevas estrategias y metodologías; </w:t>
      </w:r>
    </w:p>
    <w:p>
      <w:pPr>
        <w:pStyle w:val="Normal"/>
        <w:ind w:left="708" w:hanging="0"/>
        <w:jc w:val="both"/>
        <w:rPr/>
      </w:pPr>
      <w:r>
        <w:rPr/>
        <w:t xml:space="preserve">• </w:t>
      </w:r>
      <w:r>
        <w:rPr/>
        <w:t xml:space="preserve">competencias de comunicación, que le permitirán salir de su solidez académica y desarrollar una comunicación interpersonal más flexible; </w:t>
      </w:r>
    </w:p>
    <w:p>
      <w:pPr>
        <w:pStyle w:val="Normal"/>
        <w:ind w:left="708" w:hanging="0"/>
        <w:jc w:val="both"/>
        <w:rPr/>
      </w:pPr>
      <w:r>
        <w:rPr/>
        <w:t xml:space="preserve">• </w:t>
      </w:r>
      <w:r>
        <w:rPr/>
        <w:t xml:space="preserve">capacidad de diseño y elaboración de los propios materiales curriculares; </w:t>
      </w:r>
    </w:p>
    <w:p>
      <w:pPr>
        <w:pStyle w:val="Normal"/>
        <w:ind w:left="708" w:hanging="0"/>
        <w:jc w:val="both"/>
        <w:rPr/>
      </w:pPr>
      <w:r>
        <w:rPr/>
        <w:t xml:space="preserve">• </w:t>
      </w:r>
      <w:r>
        <w:rPr/>
        <w:t>competencias en investigación: para evaluar y compartir sus experiencias con otros colegas.</w:t>
      </w:r>
    </w:p>
    <w:p>
      <w:pPr>
        <w:pStyle w:val="Normal"/>
        <w:jc w:val="both"/>
        <w:rPr/>
      </w:pPr>
      <w:r>
        <w:rPr/>
        <w:t xml:space="preserve">    </w:t>
      </w:r>
    </w:p>
    <w:p>
      <w:pPr>
        <w:pStyle w:val="Normal"/>
        <w:ind w:firstLine="708"/>
        <w:jc w:val="both"/>
        <w:rPr/>
      </w:pPr>
      <w:r>
        <w:rPr/>
        <w:t>Esta multiplicidad de competencias y capacidades exigen la división de tareas, separando las funciones docentes y haciéndolas parte de un proceso de planeamiento y ejecución dividido en tiempos y espacios diferentes, que integran el trabajo de un grupo de personas. La figura del profesor, como entidad individual, deviene en una entidad colectiva, cuya redefinición es crucial para el éxito de los procesos educacionales. Belloni (1999)</w:t>
      </w:r>
    </w:p>
    <w:p>
      <w:pPr>
        <w:pStyle w:val="Normal"/>
        <w:ind w:firstLine="708"/>
        <w:jc w:val="both"/>
        <w:rPr/>
      </w:pPr>
      <w:r>
        <w:rPr/>
        <w:t xml:space="preserve">Un profesor colectivo trabaja sostenido por todo un equipo que posibilita la concreción de múltiples funciones, como ser: </w:t>
      </w:r>
    </w:p>
    <w:p>
      <w:pPr>
        <w:pStyle w:val="Normal"/>
        <w:numPr>
          <w:ilvl w:val="0"/>
          <w:numId w:val="2"/>
        </w:numPr>
        <w:jc w:val="both"/>
        <w:rPr/>
      </w:pPr>
      <w:r>
        <w:rPr/>
        <w:t>Profesor-Investigador: investiga y se actualiza en su disciplina específica, en teorías y metodologías de enseñanza y aprendizaje, reflexiona sobre su propia práctica pedagógica, y orienta y participa de la investigación de sus alumnos.</w:t>
      </w:r>
    </w:p>
    <w:p>
      <w:pPr>
        <w:pStyle w:val="Normal"/>
        <w:numPr>
          <w:ilvl w:val="0"/>
          <w:numId w:val="2"/>
        </w:numPr>
        <w:jc w:val="both"/>
        <w:rPr/>
      </w:pPr>
      <w:r>
        <w:rPr/>
        <w:t xml:space="preserve">Profesor-Tutor: orienta al alumno en sus estudios relativos a la disciplina por la cual es responsable, esclarece dudas y explica preguntas relativas a los contenidos de la disciplina, y participa en las actividades de evaluación. </w:t>
      </w:r>
    </w:p>
    <w:p>
      <w:pPr>
        <w:pStyle w:val="Normal"/>
        <w:numPr>
          <w:ilvl w:val="0"/>
          <w:numId w:val="2"/>
        </w:numPr>
        <w:jc w:val="both"/>
        <w:rPr/>
      </w:pPr>
      <w:r>
        <w:rPr/>
        <w:t xml:space="preserve">Profesor-Tecnólogo: adecua los contenidos a los soportes técnicos a ser utilizados en la producción de los materiales informáticos. Así mismo, brinda una apoyatura técnico-informática durante las tutorías presenciales.  </w:t>
      </w:r>
    </w:p>
    <w:p>
      <w:pPr>
        <w:pStyle w:val="Normal"/>
        <w:numPr>
          <w:ilvl w:val="0"/>
          <w:numId w:val="2"/>
        </w:numPr>
        <w:jc w:val="both"/>
        <w:rPr/>
      </w:pPr>
      <w:r>
        <w:rPr/>
        <w:t xml:space="preserve">Profesor-Diseñador de currículum: prepara los programas y currículos, selecciona contenidos, diseña las unidades didácticas. </w:t>
      </w:r>
    </w:p>
    <w:p>
      <w:pPr>
        <w:pStyle w:val="Normal"/>
        <w:numPr>
          <w:ilvl w:val="0"/>
          <w:numId w:val="2"/>
        </w:numPr>
        <w:jc w:val="both"/>
        <w:rPr/>
      </w:pPr>
      <w:r>
        <w:rPr/>
        <w:t xml:space="preserve">Profesor-Administrador académico: organiza los cronogramas del curso y la relación de los alumnos con la institución. </w:t>
      </w:r>
    </w:p>
    <w:p>
      <w:pPr>
        <w:pStyle w:val="Normal"/>
        <w:jc w:val="both"/>
        <w:rPr/>
      </w:pPr>
      <w:r>
        <w:rPr/>
        <w:t xml:space="preserve"> </w:t>
      </w:r>
    </w:p>
    <w:p>
      <w:pPr>
        <w:pStyle w:val="Normal"/>
        <w:numPr>
          <w:ilvl w:val="0"/>
          <w:numId w:val="4"/>
        </w:numPr>
        <w:jc w:val="both"/>
        <w:rPr>
          <w:b/>
          <w:b/>
        </w:rPr>
      </w:pPr>
      <w:r>
        <w:rPr>
          <w:b/>
        </w:rPr>
        <w:t xml:space="preserve">El docente-investigador </w:t>
      </w:r>
    </w:p>
    <w:p>
      <w:pPr>
        <w:pStyle w:val="Normal"/>
        <w:ind w:left="360" w:hanging="0"/>
        <w:jc w:val="both"/>
        <w:rPr>
          <w:b/>
          <w:b/>
        </w:rPr>
      </w:pPr>
      <w:r>
        <w:rPr>
          <w:b/>
        </w:rPr>
      </w:r>
    </w:p>
    <w:p>
      <w:pPr>
        <w:pStyle w:val="Normal"/>
        <w:jc w:val="both"/>
        <w:rPr/>
      </w:pPr>
      <w:r>
        <w:rPr/>
        <w:t xml:space="preserve">          </w:t>
      </w:r>
      <w:r>
        <w:rPr/>
        <w:t>La consideración del docente universitario como investigador lo conduce a la implementación de procedimientos metodológicos que evalúen su práctica profesional y educativa. Se plantea así la necesidad de una indagación reflexiva del docente sobre su propia práctica (Medina Rivilla, 1998). La implicación del mismo en la experiencia y en el desarrollo de investigaciones sobre la aplicación de nuevas metodologías de aprendizaje se enmarca en una propuesta de Investigación-Acción (IA) y su vínculo con la Investigación Participante (IP).</w:t>
      </w:r>
    </w:p>
    <w:p>
      <w:pPr>
        <w:pStyle w:val="Normal"/>
        <w:jc w:val="both"/>
        <w:rPr/>
      </w:pPr>
      <w:r>
        <w:rPr/>
        <w:t xml:space="preserve">     </w:t>
      </w:r>
      <w:r>
        <w:rPr/>
        <w:t>Se concibe aquí a la Investigación Participante en la relación que mantiene con la Investigación-Acción en tanto una y otra se orientan a la promoción de un proceso de investigación que busca el análisis y producción de conocimientos con el fin de guiar la práctica para mejorar la realidad. (Batallán, 1999)</w:t>
      </w:r>
    </w:p>
    <w:p>
      <w:pPr>
        <w:pStyle w:val="Normal"/>
        <w:jc w:val="both"/>
        <w:rPr/>
      </w:pPr>
      <w:r>
        <w:rPr/>
        <w:t xml:space="preserve">     </w:t>
      </w:r>
      <w:r>
        <w:rPr/>
        <w:t>La I.A. trata de llegar a soluciones en forma de acciones que superen el problema, evitando fórmulas pedagógicas generales. La IA se expresa como una forma de investigación educativa que propone al docente el modo de llevar a cabo la indagación crítica de su propio trabajo (Carr y Kemmis, 1998). De la misma forma, la IP es planteada como un poderoso instrumento de concientización, ya que tiene como objetivos conocer y analizar la problemática concreta que se propone abordar. (Bosco Pinto, 1986)</w:t>
      </w:r>
    </w:p>
    <w:p>
      <w:pPr>
        <w:pStyle w:val="Normal"/>
        <w:jc w:val="both"/>
        <w:rPr/>
      </w:pPr>
      <w:r>
        <w:rPr/>
        <w:t xml:space="preserve">    </w:t>
      </w:r>
      <w:r>
        <w:rPr/>
        <w:t xml:space="preserve">Para ello, un enfoque integrador en torno al debate cualitativo-cuantitativo, conduce a alcanzar interpretaciones más amplias y ajustadas a la realidad, ya que se advierte la urgencia de buscar más la complementariedad que la contraposición entre ambas estrategias metodológicas, reconociendo sus diferencias, aprovechando el carácter instrumental de ambos, y sus posibilidades de utilización conjunta. La construcción de un enfoque integrador de estrategias metodológicas permite la utilización de uno u otro abordaje en función de las necesidades que se presenten.  </w:t>
      </w:r>
    </w:p>
    <w:p>
      <w:pPr>
        <w:pStyle w:val="Normal"/>
        <w:jc w:val="both"/>
        <w:rPr/>
      </w:pPr>
      <w:r>
        <w:rPr/>
      </w:r>
    </w:p>
    <w:p>
      <w:pPr>
        <w:pStyle w:val="Normal"/>
        <w:numPr>
          <w:ilvl w:val="0"/>
          <w:numId w:val="4"/>
        </w:numPr>
        <w:jc w:val="both"/>
        <w:rPr>
          <w:b/>
          <w:b/>
        </w:rPr>
      </w:pPr>
      <w:r>
        <w:rPr>
          <w:b/>
        </w:rPr>
        <w:t xml:space="preserve">La figura del Tutor </w:t>
      </w:r>
    </w:p>
    <w:p>
      <w:pPr>
        <w:pStyle w:val="Normal"/>
        <w:ind w:left="360" w:hanging="0"/>
        <w:jc w:val="both"/>
        <w:rPr>
          <w:b/>
          <w:b/>
        </w:rPr>
      </w:pPr>
      <w:r>
        <w:rPr>
          <w:b/>
        </w:rPr>
      </w:r>
    </w:p>
    <w:p>
      <w:pPr>
        <w:pStyle w:val="Normal"/>
        <w:ind w:firstLine="708"/>
        <w:jc w:val="both"/>
        <w:rPr/>
      </w:pPr>
      <w:r>
        <w:rPr/>
        <w:t>El tutor es uno de los elementos que reemplaza la intervención sistemática del docente. Se trata de un orientador-facilitador-nexo-colaborador que sólo ayuda al estudiante cuando éste lo necesita, de acuerdo a su ritmo, dentro de ciertos parámetros académicos, estableciendo con él un contacto personal o virtual, para encontrar solución a los problemas que le plantea el Aprendizaje Autónomo. Al respecto, Romero Jaén (2003) de la Universidad de Alicante, España, encontró mejorías en los resultados académicos de un curso en el que se complementa el aprendizaje tradicional con un sistema de tutorización con foros telemáticos. Bender, Wood y Vredevoogd (2004, USA) indican que la asistencia tutorial permite una mejor ‘optimización del tiempo’ de los alumnos.</w:t>
      </w:r>
    </w:p>
    <w:p>
      <w:pPr>
        <w:pStyle w:val="Normal"/>
        <w:jc w:val="both"/>
        <w:rPr/>
      </w:pPr>
      <w:r>
        <w:rPr/>
        <w:t xml:space="preserve">         </w:t>
      </w:r>
      <w:r>
        <w:rPr/>
        <w:t xml:space="preserve">Castillo Arredondo y García Aretio (1996) señalan que el Tutor posibilita momentos de actividad evaluativa, según las necesidades y cambios que van surgiendo desde una perspectiva más global, ya que puede colaborar en el seguimiento personalizado de los procesos de aprendizaje. </w:t>
      </w:r>
    </w:p>
    <w:p>
      <w:pPr>
        <w:pStyle w:val="Normal"/>
        <w:jc w:val="both"/>
        <w:rPr/>
      </w:pPr>
      <w:r>
        <w:rPr/>
        <w:t xml:space="preserve">        </w:t>
      </w:r>
      <w:r>
        <w:rPr/>
        <w:t xml:space="preserve">Asimismo, la figura del Tutor exige al docente instancias de reflexión y capacitación, dando lugar a una forma continua de evaluación del proyecto. Este espacio de discusión, en los que pueden resolverse cambios, intentar soluciones a los problemas que surgen y analizar el ritmo del curso en cuanto a los procesos de aprendizaje tanto de los contenidos como de la manipulación y elaboración del recurso informático. Su rol dentro del proyecto esta signado por una continua formación y definición constante de las tareas a desempeñar. </w:t>
      </w:r>
    </w:p>
    <w:p>
      <w:pPr>
        <w:pStyle w:val="Normal"/>
        <w:jc w:val="both"/>
        <w:rPr/>
      </w:pPr>
      <w:r>
        <w:rPr/>
        <w:t xml:space="preserve">     </w:t>
      </w:r>
      <w:r>
        <w:rPr/>
        <w:t xml:space="preserve">A pesar de que los docentes han sido formados por procedimientos convencionales para enseñar en sistemas tradicionales, la acción tutorial representa un rol singular que le permite al docente universitario sostener y llevar a cabo la concreción de innovaciones pedagógicas y tecnológicas. </w:t>
      </w:r>
    </w:p>
    <w:p>
      <w:pPr>
        <w:pStyle w:val="Normal"/>
        <w:jc w:val="both"/>
        <w:rPr/>
      </w:pPr>
      <w:r>
        <w:rPr/>
        <w:t xml:space="preserve">    </w:t>
      </w:r>
      <w:r>
        <w:rPr/>
        <w:t>Beatriz Fainholc (2003) plantea algunas funciones del tutor:</w:t>
      </w:r>
    </w:p>
    <w:p>
      <w:pPr>
        <w:pStyle w:val="Normal"/>
        <w:ind w:left="708" w:hanging="0"/>
        <w:jc w:val="both"/>
        <w:rPr/>
      </w:pPr>
      <w:r>
        <w:rPr/>
        <w:t xml:space="preserve">• </w:t>
      </w:r>
      <w:r>
        <w:rPr/>
        <w:t>Esclarecer aspectos puntuales del cuerpo teórico de las asignaturas.</w:t>
        <w:tab/>
        <w:t xml:space="preserve"> </w:t>
      </w:r>
    </w:p>
    <w:p>
      <w:pPr>
        <w:pStyle w:val="Normal"/>
        <w:ind w:left="708" w:hanging="0"/>
        <w:jc w:val="both"/>
        <w:rPr/>
      </w:pPr>
      <w:r>
        <w:rPr/>
        <w:t xml:space="preserve">• </w:t>
      </w:r>
      <w:r>
        <w:rPr/>
        <w:t>Guiar al alumno en los problemas de cada disciplina.</w:t>
        <w:tab/>
        <w:t xml:space="preserve"> </w:t>
      </w:r>
    </w:p>
    <w:p>
      <w:pPr>
        <w:pStyle w:val="Normal"/>
        <w:ind w:left="708" w:hanging="0"/>
        <w:jc w:val="both"/>
        <w:rPr/>
      </w:pPr>
      <w:r>
        <w:rPr/>
        <w:t xml:space="preserve">• </w:t>
      </w:r>
      <w:r>
        <w:rPr/>
        <w:t>Orientar la búsqueda bibliográfica.</w:t>
        <w:tab/>
        <w:t xml:space="preserve"> </w:t>
      </w:r>
    </w:p>
    <w:p>
      <w:pPr>
        <w:pStyle w:val="Normal"/>
        <w:ind w:left="708" w:hanging="0"/>
        <w:jc w:val="both"/>
        <w:rPr/>
      </w:pPr>
      <w:r>
        <w:rPr/>
        <w:t xml:space="preserve">• </w:t>
      </w:r>
      <w:r>
        <w:rPr/>
        <w:t>Consignar los procedimientos que el alumno sigue para efectuar su aprendizaje, las dificultades, errores, etc.</w:t>
        <w:tab/>
        <w:t xml:space="preserve"> </w:t>
      </w:r>
    </w:p>
    <w:p>
      <w:pPr>
        <w:pStyle w:val="Normal"/>
        <w:ind w:left="708" w:hanging="0"/>
        <w:jc w:val="both"/>
        <w:rPr/>
      </w:pPr>
      <w:r>
        <w:rPr/>
        <w:t xml:space="preserve">• </w:t>
      </w:r>
      <w:r>
        <w:rPr/>
        <w:t>Reorientar el aprendizaje a partir de las distintas instancias de evaluación.</w:t>
        <w:tab/>
        <w:t xml:space="preserve"> </w:t>
      </w:r>
    </w:p>
    <w:p>
      <w:pPr>
        <w:pStyle w:val="Normal"/>
        <w:ind w:left="708" w:hanging="0"/>
        <w:jc w:val="both"/>
        <w:rPr/>
      </w:pPr>
      <w:r>
        <w:rPr/>
        <w:t xml:space="preserve">• </w:t>
      </w:r>
      <w:r>
        <w:rPr/>
        <w:t>Recibir sugerencias.</w:t>
        <w:tab/>
        <w:t xml:space="preserve"> </w:t>
      </w:r>
    </w:p>
    <w:p>
      <w:pPr>
        <w:pStyle w:val="Normal"/>
        <w:ind w:left="708" w:hanging="0"/>
        <w:jc w:val="both"/>
        <w:rPr/>
      </w:pPr>
      <w:r>
        <w:rPr/>
        <w:t xml:space="preserve">• </w:t>
      </w:r>
      <w:r>
        <w:rPr/>
        <w:t>Elaborar y acreditar actividades de integración de las diferentes temáticas.</w:t>
        <w:tab/>
        <w:t xml:space="preserve"> </w:t>
      </w:r>
    </w:p>
    <w:p>
      <w:pPr>
        <w:pStyle w:val="Normal"/>
        <w:ind w:left="708" w:hanging="0"/>
        <w:jc w:val="both"/>
        <w:rPr/>
      </w:pPr>
      <w:r>
        <w:rPr/>
        <w:t xml:space="preserve">• </w:t>
      </w:r>
      <w:r>
        <w:rPr/>
        <w:t>Corregir y calificar los exámenes parciales.</w:t>
        <w:tab/>
        <w:t xml:space="preserve">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El Profesor Tecnólogo</w:t>
      </w:r>
    </w:p>
    <w:p>
      <w:pPr>
        <w:pStyle w:val="Normal"/>
        <w:ind w:left="360" w:hanging="0"/>
        <w:jc w:val="both"/>
        <w:rPr>
          <w:b/>
          <w:b/>
        </w:rPr>
      </w:pPr>
      <w:r>
        <w:rPr>
          <w:b/>
        </w:rPr>
      </w:r>
    </w:p>
    <w:p>
      <w:pPr>
        <w:pStyle w:val="Normal"/>
        <w:ind w:firstLine="708"/>
        <w:jc w:val="both"/>
        <w:rPr/>
      </w:pPr>
      <w:r>
        <w:rPr/>
        <w:t>La elaboración de material curricular informático por parte del docente alcanza una especial complejidad, ya que éstos deben evitar que el aprendizaje se base en la intervención sistemática del docente. A pesar de que muchas de estas tareas son meramente técnicas, influyen en los procesos de aprendizaje y exigen un trabajo de integración y coordinación de equipo.</w:t>
      </w:r>
    </w:p>
    <w:p>
      <w:pPr>
        <w:pStyle w:val="Normal"/>
        <w:ind w:firstLine="708"/>
        <w:jc w:val="both"/>
        <w:rPr/>
      </w:pPr>
      <w:r>
        <w:rPr/>
        <w:t xml:space="preserve">Es válido destacar el enfoque de Wittmann (1995) que propone dar jerarquía de investigación al diseño y evaluación de materiales curriculares. Con ello, se vislumbra un campo de estudios muy amplio en un momento de grandes cambios curriculares, en un ámbito como el universitario, donde la exigencia de mayores competencias, requeridas por el avance tecnológico, conlleva la necesidad de investigar lineamientos teóricos para la elaboración y uso de materiales curriculares de soporte informático. </w:t>
      </w:r>
    </w:p>
    <w:p>
      <w:pPr>
        <w:pStyle w:val="Normal"/>
        <w:ind w:firstLine="708"/>
        <w:jc w:val="both"/>
        <w:rPr/>
      </w:pPr>
      <w:r>
        <w:rPr/>
        <w:t xml:space="preserve">Resulta fundamental encontrar cómo diseñar los materiales y a la vez, investigar empíricamente estas producciones. La calidad de estas últimas depende de la fantasía constructiva, del ingenio de los diseñadores y de la evaluación sistemática y permanente de las mismas. </w:t>
      </w:r>
    </w:p>
    <w:p>
      <w:pPr>
        <w:pStyle w:val="Normal"/>
        <w:ind w:firstLine="708"/>
        <w:jc w:val="both"/>
        <w:rPr/>
      </w:pPr>
      <w:r>
        <w:rPr/>
        <w:t xml:space="preserve">Wittmann (1995) señala que sólo el profesor puede determinar las condiciones especiales en que los mismos se desarrollarán y que los profesores pueden con certeza hacer contribuciones importantes, particularmente cuando son miembros y están conectados con un equipo de investigación. </w:t>
      </w:r>
    </w:p>
    <w:p>
      <w:pPr>
        <w:pStyle w:val="Normal"/>
        <w:ind w:firstLine="708"/>
        <w:jc w:val="both"/>
        <w:rPr/>
      </w:pPr>
      <w:r>
        <w:rPr/>
        <w:t>La elaboración de los propios materiales puede tener diversos aspectos positivos pero, probablemente, el más importante sea su inclusión en una propuesta pedagógica innovadora, que posibilita la actualización y profesionalización del docente y motivan su capacidad creadora.</w:t>
      </w:r>
    </w:p>
    <w:p>
      <w:pPr>
        <w:pStyle w:val="Normal"/>
        <w:ind w:firstLine="708"/>
        <w:jc w:val="both"/>
        <w:rPr/>
      </w:pPr>
      <w:r>
        <w:rPr/>
        <w:t xml:space="preserve">Aquí puede introducirse el concepto de Transposición Didáctica, acuñado por Chevallard (1985) referido al trabajo de transformar un ‘objeto de saber’ en un ‘objeto a enseñar’ o un ‘objeto de enseñanza’. El primero de ellos remite al resultado de una producción de la actividad científica, mientras que el segundo se presenta reelaborado para ser enseñado en el espacio pedagógico. </w:t>
      </w:r>
    </w:p>
    <w:p>
      <w:pPr>
        <w:pStyle w:val="Normal"/>
        <w:jc w:val="both"/>
        <w:rPr/>
      </w:pPr>
      <w:r>
        <w:rPr/>
        <w:t xml:space="preserve">       </w:t>
      </w:r>
      <w:r>
        <w:rPr/>
        <w:t xml:space="preserve">Inclusive, el propio Chevallard (1985) concibió su definición de Transposición Didáctica desde un enfoque positivista, ya que su objetivo era, en cierta forma, la simplificación del objeto de estudio con el fin de allanar el acceso a los alumnos hacia la complejidad del ‘objeto de saber’, considerando de esta forma, el ‘objeto de enseñanza’ como una entidad significada desde afuera de quien lo aprende. A pesar de ello, este concepto posee la virtud de poder reinterpretarse desde otros enfoques, como ser el constructivista. El ‘objeto de saber‘ surge en un ámbito científico que también está condicionado por una realidad socio-histórico-cultural determinada, y cuando es transpuesto al espacio pedagógico para su enseñanza, también se inviste del sustrato experiencial del sujeto que lo enseña y de aquel que lo aprende, ya que el ‘objeto de saber’ o su transposición en ‘objeto a enseñar’, no pre-existe fuera del sujeto, sino que existe a partir del acto de conocimiento mismo. (Díaz Arce, 2003)  </w:t>
      </w:r>
    </w:p>
    <w:p>
      <w:pPr>
        <w:pStyle w:val="Normal"/>
        <w:jc w:val="both"/>
        <w:rPr/>
      </w:pPr>
      <w:r>
        <w:rPr/>
      </w:r>
    </w:p>
    <w:p>
      <w:pPr>
        <w:pStyle w:val="TextBodyIndent"/>
        <w:ind w:firstLine="708"/>
        <w:rPr/>
      </w:pPr>
      <w:r>
        <w:rPr/>
        <w:t>Los materiales informáticos progresivamente van teniendo un papel cada vez más destacado en la educación y probablemente, llegarán a tenerlo mucho más, tal como se puede prever si se observa la evolución, en todos los ámbitos sociales, de las llamadas ‘</w:t>
      </w:r>
      <w:r>
        <w:rPr>
          <w:iCs/>
        </w:rPr>
        <w:t>Tecnologías de la Información y Comunicación’ (TIyC).</w:t>
      </w:r>
    </w:p>
    <w:p>
      <w:pPr>
        <w:pStyle w:val="Normal"/>
        <w:ind w:firstLine="708"/>
        <w:jc w:val="both"/>
        <w:rPr>
          <w:bCs/>
        </w:rPr>
      </w:pPr>
      <w:r>
        <w:rPr>
          <w:bCs/>
        </w:rPr>
        <w:t xml:space="preserve">Las ventajas del material con soporte informático son; la interactividad, modelación y simulación, adaptabilidad, autocontrol, variedad o versatilidad del programa cuyo contenido puede ser actualizado. Por otra parte, los inconvenientes son; la complejidad para la elaboración y diseño por parte de los docentes, y la necesidad de tener conocimientos de Informática por parte de los alumnos.  </w:t>
      </w:r>
    </w:p>
    <w:p>
      <w:pPr>
        <w:pStyle w:val="Normal"/>
        <w:ind w:firstLine="708"/>
        <w:jc w:val="both"/>
        <w:rPr/>
      </w:pPr>
      <w:r>
        <w:rPr/>
        <w:t xml:space="preserve">La creación de materiales curriculares interactivos, conlleva la génesis de nuevas formas semánticas, sintácticas y estilísticas de interactividad, o sea, una nueva forma de escritura “interactiva que tenderá a expandirse, penetrar y modificar los antiguos discursos educativos” (Koechlin, 1995 y Stiegler, 1995). </w:t>
      </w:r>
    </w:p>
    <w:p>
      <w:pPr>
        <w:pStyle w:val="Normal"/>
        <w:ind w:firstLine="708"/>
        <w:jc w:val="both"/>
        <w:rPr/>
      </w:pPr>
      <w:r>
        <w:rPr/>
        <w:t>El hipertexto, entendido como un modo de organizar los contenidos en una red de nodos conectados por enlaces, es considerado por Gómez Martínez (2001) como una creación socio-cultural, cuya esencialidad gira en torno a un nuevo proceso de lectura. Se trata de una lectura dinámica que privilegia el acto de leer y por lo tanto, al lector (el alumno en nuestro caso). El hipertexto con sus múltiples enlaces facilita, en cierto modo, que el alumno abra su propio camino, de acuerdo a sus intereses, a sus conocimientos previos, a sus intuiciones, a las asociaciones pertinentes. Como el alumno adquiere una percepción de autonomía, al avanzar según una u otra opción, la estructura a seguir puede tener más sentido personal, que aquella tradicional que le imponía el material impreso. (Balasubramanian, 1995)</w:t>
      </w:r>
    </w:p>
    <w:p>
      <w:pPr>
        <w:pStyle w:val="Normal"/>
        <w:jc w:val="both"/>
        <w:rPr/>
      </w:pPr>
      <w:r>
        <w:rPr/>
      </w:r>
    </w:p>
    <w:p>
      <w:pPr>
        <w:pStyle w:val="Normal"/>
        <w:jc w:val="both"/>
        <w:rPr/>
      </w:pPr>
      <w:r>
        <w:rPr/>
        <w:tab/>
        <w:t xml:space="preserve">Con respecto, a la evaluación de los materiales curriculares de soporte informático, el profesor necesita de ciertos lineamientos construidos a partir de una base teórica, que no pueden ser extremadamente complejos, pero tampoco pueden caer en una simplicidad excesiva. Estos lineamientos tienen que permitir una evaluación formal y sistemática que permita juzgar y decidir a partir de determinadas premisas. </w:t>
      </w:r>
    </w:p>
    <w:p>
      <w:pPr>
        <w:pStyle w:val="Normal"/>
        <w:ind w:firstLine="708"/>
        <w:jc w:val="both"/>
        <w:rPr/>
      </w:pPr>
      <w:r>
        <w:rPr/>
        <w:t>Cuando se analizan las distintas propuestas de evaluación existentes, se llega a la conclusión de que existe una conciencia, por parte de sus autores, de que es necesario contar con instrumentos para el análisis de materiales. Pero asimismo, en la mayoría de los casos, no se formula la elaboración de un instrumento que pueda considerarse suficientemente completo y riguroso. Se trata de primeras aproximaciones o pautas que desarrollan sólo algunas de las vertientes del análisis.</w:t>
      </w:r>
    </w:p>
    <w:p>
      <w:pPr>
        <w:pStyle w:val="Normal"/>
        <w:ind w:firstLine="708"/>
        <w:jc w:val="both"/>
        <w:rPr/>
      </w:pPr>
      <w:r>
        <w:rPr/>
        <w:t xml:space="preserve">Si bien existen propuestas de carácter general como modelos de evaluación, sería relevante elaborar materiales curriculares y experimentar su utilización, con un criterio más específico, en función de una propuesta educativa y con un marco teórico que justifique las decisiones en el momento de analizarlos y evaluarlos. Resulta necesario, elaborar un instrumento confiable que pueda evaluar los materiales curriculares utilizados. </w:t>
      </w:r>
    </w:p>
    <w:p>
      <w:pPr>
        <w:pStyle w:val="Normal"/>
        <w:jc w:val="both"/>
        <w:rPr/>
      </w:pPr>
      <w:r>
        <w:rPr/>
      </w:r>
    </w:p>
    <w:p>
      <w:pPr>
        <w:pStyle w:val="Normal"/>
        <w:jc w:val="center"/>
        <w:rPr>
          <w:b/>
          <w:b/>
        </w:rPr>
      </w:pPr>
      <w:r>
        <w:rPr>
          <w:b/>
        </w:rPr>
        <w:t>REFLEXIONES FINALES</w:t>
      </w:r>
    </w:p>
    <w:p>
      <w:pPr>
        <w:pStyle w:val="Normal"/>
        <w:jc w:val="center"/>
        <w:rPr>
          <w:b/>
          <w:b/>
        </w:rPr>
      </w:pPr>
      <w:r>
        <w:rPr>
          <w:b/>
        </w:rPr>
      </w:r>
    </w:p>
    <w:p>
      <w:pPr>
        <w:pStyle w:val="Normal"/>
        <w:jc w:val="both"/>
        <w:rPr/>
      </w:pPr>
      <w:r>
        <w:rPr/>
        <w:t xml:space="preserve">     </w:t>
      </w:r>
      <w:r>
        <w:rPr/>
        <w:t xml:space="preserve">Todos estos roles que ha de tener el docente ante los cambios educativos, plantean la necesaria redefinición de la formación de los profesores, más adecuada a los cambios globales de la sociedad contemporánea. Es imprescindible que el profesor trabaje conjuntamente con un equipo que lo sostenga, propiciando la formación continua de todos los miembros que lo integran. </w:t>
      </w:r>
    </w:p>
    <w:p>
      <w:pPr>
        <w:pStyle w:val="Normal"/>
        <w:jc w:val="both"/>
        <w:rPr/>
      </w:pPr>
      <w:r>
        <w:rPr/>
        <w:t xml:space="preserve">    </w:t>
      </w:r>
      <w:r>
        <w:rPr/>
        <w:t>La actuación de este nuevo profesor colectivo tenderá a pasar del monólogo sabio del aula al diálogo dinámico de los laboratorios, e-mails, etc., del monopolio del saber a la construcción colectiva del conocimiento a través de la investigación, del aislamiento individual a los trabajos en equipos interdisciplinarios y complejos, de la autoridad al compañerismo en el proceso de aprendizaje (Belloni, 1999).</w:t>
      </w:r>
    </w:p>
    <w:p>
      <w:pPr>
        <w:pStyle w:val="Normal"/>
        <w:jc w:val="both"/>
        <w:rPr/>
      </w:pPr>
      <w:r>
        <w:rPr/>
        <w:t xml:space="preserve">    </w:t>
      </w:r>
      <w:r>
        <w:rPr/>
        <w:t xml:space="preserve">Es importante resaltar que, a pesar de que ya no ocupa la centralidad en los procesos de aprendizaje, el profesor continúa siendo esencial para el proceso educativo en todos los niveles, y sus funciones continúan siendo indispensables para el éxito del aprendizaje. </w:t>
      </w:r>
    </w:p>
    <w:p>
      <w:pPr>
        <w:pStyle w:val="Normal"/>
        <w:jc w:val="both"/>
        <w:rPr/>
      </w:pPr>
      <w:r>
        <w:rPr/>
        <w:t xml:space="preserve">    </w:t>
      </w:r>
      <w:r>
        <w:rPr/>
        <w:t xml:space="preserve">El nuevo papel del profesor tiende a definirse como coordinador del proyecto aplicado, puesto que su labor se orienta –como lo indica Cabrera (1996) a organizar los diferentes aspectos del trabajo, facilitando la comunicación entre los sujetos involucrados y evaluando el proceso y los resultados, a fin de diseñar estrategias de acción, que permitan permanentemente encontrar vías de mejoramiento del mismo. </w:t>
      </w:r>
    </w:p>
    <w:p>
      <w:pPr>
        <w:pStyle w:val="Normal"/>
        <w:ind w:firstLine="708"/>
        <w:jc w:val="both"/>
        <w:rPr/>
      </w:pPr>
      <w:r>
        <w:rPr/>
      </w:r>
    </w:p>
    <w:p>
      <w:pPr>
        <w:pStyle w:val="Normal"/>
        <w:ind w:firstLine="708"/>
        <w:jc w:val="both"/>
        <w:rPr/>
      </w:pPr>
      <w:r>
        <w:rPr/>
        <w:t xml:space="preserve">El deterioro de la calidad de la educación es uno de los aspectos más graves de la actual crisis educativa. Diferentes procesos político-económicos llevaron a una desinversión en educación y a una profunda desigualdad de oportunidades que propiciaron el actual nivel de deterioro. </w:t>
      </w:r>
    </w:p>
    <w:p>
      <w:pPr>
        <w:pStyle w:val="Normal"/>
        <w:ind w:firstLine="708"/>
        <w:jc w:val="both"/>
        <w:rPr/>
      </w:pPr>
      <w:r>
        <w:rPr/>
        <w:t xml:space="preserve">La recuperación de los niveles de excelencia, de los cuales gozaba tiempo atrás la educación argentina, debe ser sostenida por políticas estatales que permitan la continuidad a largo plazo de propuestas y acciones democratizadoras, que orienten y posibiliten a las instituciones universitarias la formación de un profesional que pueda operar sobre la realidad y sus demandas, con espíritu crítico, participativo, solidario y creativo. </w:t>
      </w:r>
    </w:p>
    <w:p>
      <w:pPr>
        <w:pStyle w:val="Normal"/>
        <w:ind w:firstLine="708"/>
        <w:jc w:val="both"/>
        <w:rPr/>
      </w:pPr>
      <w:r>
        <w:rPr/>
        <w:t xml:space="preserve">Este trabajo intentó reflexionar en torno a esas posibilidades de recuperación de la calidad educativa, en tanto reconoce la acción docente como eje articulador entre las políticas estatales y la situación universitaria. Se reconoce la figura del docente como quien puede –sostenido por políticas educativas apropiadas- concretar las posibilidades de mejoría de la realidad dada. </w:t>
      </w:r>
    </w:p>
    <w:p>
      <w:pPr>
        <w:pStyle w:val="Normal"/>
        <w:jc w:val="both"/>
        <w:rPr/>
      </w:pPr>
      <w:r>
        <w:rPr/>
        <w:tab/>
        <w:t xml:space="preserve">  La aplicación de estrategias pedagógicas innovadoras es viable y puede promover una mejora en el desempeño académico de los alumnos. Es necesario rever las modalidades de trabajo tradicional en el ámbito universitario. </w:t>
      </w:r>
    </w:p>
    <w:p>
      <w:pPr>
        <w:pStyle w:val="Normal"/>
        <w:jc w:val="both"/>
        <w:rPr/>
      </w:pPr>
      <w:r>
        <w:rPr/>
      </w:r>
    </w:p>
    <w:p>
      <w:pPr>
        <w:pStyle w:val="Normal"/>
        <w:ind w:firstLine="708"/>
        <w:jc w:val="both"/>
        <w:rPr/>
      </w:pPr>
      <w:r>
        <w:rPr/>
        <w:t xml:space="preserve">La incorporación de recursos informáticos es una temática que actualmente enfrenta a la educación con nuevos desafíos y grandes debates. Una de las críticas más recurrentes que se advierte al respecto, pone el acento en la cuestión del acceso, puesto que se cree que la Tecnología Educativa -entendida como una de las estrategias educativas que, incorporando materiales curriculares informáticos, facilita los procesos de aprendizaje- es restrictiva para aquellos que pueden costearla. Sin embargo, creemos no sólo que la población universitaria tiene acceso a los recursos informáticos, sino que debe ser la universidad pública las que cree las condiciones para que la tecnología actual esté al alcance de todos los estudiantes. </w:t>
      </w:r>
    </w:p>
    <w:p>
      <w:pPr>
        <w:pStyle w:val="Normal"/>
        <w:ind w:firstLine="708"/>
        <w:jc w:val="both"/>
        <w:rPr/>
      </w:pPr>
      <w:r>
        <w:rPr/>
        <w:t>Una visión de futuro debe centrarse en garantir al máximo la accesibilidad a la educación de cualquier persona, así como en poder avalar modelos formativos que se adecuen a esta nueva forma de aprender. Se trata entonces, de garantizar el acceso a la educación de todas las personas que quieran formarse y hacerlo a través del mayor número de medios posibles. Ello comporta, seguir atentamente la evolución de la Tecnología Educativa, que puede ofrecer una perspectiva muy diferente de la del “ordenador solitario”. Por el contrario, se enfrenta al aislamiento tradicional de las aulas, abriéndolas a los espacios cotidianos del alumno, permitiendo la comunicación con sus pares, docente y tutores y eliminando las barreras del espacio y el tiempo. La incorporación de la tecnología en los procesos educativos no pretende formar técnicos, sino abrir las posibilidades para que ésta complemente y optimice los procesos de aprendizaje.</w:t>
      </w:r>
    </w:p>
    <w:p>
      <w:pPr>
        <w:pStyle w:val="Normal"/>
        <w:jc w:val="both"/>
        <w:rPr/>
      </w:pPr>
      <w:r>
        <w:rPr/>
        <w:tab/>
        <w:t xml:space="preserve">La apertura a los cambios, sumada al compromiso de conocer y aportar a los procesos investigativos de otras universidades, sienta las bases de un nuevo discurso, de un estilo y de un proyecto siempre inacabado, desarrollando un trabajo atento y minucioso en permanente espiral reflexiva. La investigación educativa implica una continua búsqueda como camino, el rigor en la globalidad de los procesos de investigación y la necesaria interacción con colegas que en la realidad cotidiana comparten las mismas problemáticas y que trabajan y amplían el campo de investigación. </w:t>
        <w:tab/>
      </w:r>
    </w:p>
    <w:p>
      <w:pPr>
        <w:pStyle w:val="Normal"/>
        <w:ind w:firstLine="708"/>
        <w:jc w:val="both"/>
        <w:rPr/>
      </w:pPr>
      <w:r>
        <w:rPr/>
        <w:t xml:space="preserve">Así podría configurarse la propia situación de formación permanente, aprendiendo a indagar a partir del micro-contexto, que a pesar de sus dificultades, invita a un pensamiento glocalizador, que solucione lo local en armonía con lo global. Sólo percibiendo la amplitud y complejidad del mundo y del momento, podrá definirse la calidad formativa de cada docente y estudiante en su realidad situacional. </w:t>
      </w:r>
    </w:p>
    <w:p>
      <w:pPr>
        <w:pStyle w:val="Normal"/>
        <w:jc w:val="both"/>
        <w:rPr>
          <w:b/>
          <w:b/>
        </w:rPr>
      </w:pPr>
      <w:r>
        <w:rPr>
          <w:b/>
        </w:rPr>
      </w:r>
    </w:p>
    <w:p>
      <w:pPr>
        <w:pStyle w:val="Normal"/>
        <w:jc w:val="center"/>
        <w:rPr>
          <w:b/>
          <w:b/>
          <w:spacing w:val="-20"/>
        </w:rPr>
      </w:pPr>
      <w:r>
        <w:rPr>
          <w:b/>
          <w:spacing w:val="-20"/>
        </w:rPr>
        <w:t>BIBLIOGRAFIA</w:t>
      </w:r>
    </w:p>
    <w:p>
      <w:pPr>
        <w:pStyle w:val="Normal"/>
        <w:jc w:val="center"/>
        <w:rPr>
          <w:b/>
          <w:b/>
          <w:spacing w:val="-20"/>
        </w:rPr>
      </w:pPr>
      <w:r>
        <w:rPr>
          <w:b/>
          <w:spacing w:val="-20"/>
        </w:rPr>
      </w:r>
    </w:p>
    <w:p>
      <w:pPr>
        <w:pStyle w:val="Normal"/>
        <w:numPr>
          <w:ilvl w:val="0"/>
          <w:numId w:val="3"/>
        </w:numPr>
        <w:jc w:val="both"/>
        <w:rPr/>
      </w:pPr>
      <w:r>
        <w:rPr/>
        <w:t xml:space="preserve">ALONSO, L. (1998) La mirada cualitativa en sociología. Madrid: Fundamento. </w:t>
      </w:r>
    </w:p>
    <w:p>
      <w:pPr>
        <w:pStyle w:val="Normal"/>
        <w:numPr>
          <w:ilvl w:val="0"/>
          <w:numId w:val="3"/>
        </w:numPr>
        <w:jc w:val="both"/>
        <w:rPr/>
      </w:pPr>
      <w:r>
        <w:rPr/>
        <w:t xml:space="preserve">BATALLAN, G. (1999) Alcances de la Investigación Participativa. Antropología y Participación. Revista Publicar en Antropología y Ciencias Sociales. Cuadernos de Graduados en Antropología, 1. </w:t>
      </w:r>
    </w:p>
    <w:p>
      <w:pPr>
        <w:pStyle w:val="Normal"/>
        <w:numPr>
          <w:ilvl w:val="0"/>
          <w:numId w:val="3"/>
        </w:numPr>
        <w:jc w:val="both"/>
        <w:rPr/>
      </w:pPr>
      <w:r>
        <w:rPr/>
        <w:t xml:space="preserve">BELLONI, M.L. (1999) Educaçâo a Distância, Brasil: Autores Asociados. </w:t>
      </w:r>
    </w:p>
    <w:p>
      <w:pPr>
        <w:pStyle w:val="Normal"/>
        <w:numPr>
          <w:ilvl w:val="0"/>
          <w:numId w:val="3"/>
        </w:numPr>
        <w:jc w:val="both"/>
        <w:rPr/>
      </w:pPr>
      <w:r>
        <w:rPr/>
        <w:t xml:space="preserve">Bender, Wood y Vredevoogd (2004, USA) </w:t>
      </w:r>
    </w:p>
    <w:p>
      <w:pPr>
        <w:pStyle w:val="Normal"/>
        <w:numPr>
          <w:ilvl w:val="0"/>
          <w:numId w:val="3"/>
        </w:numPr>
        <w:jc w:val="both"/>
        <w:rPr>
          <w:lang w:val="en-US"/>
        </w:rPr>
      </w:pPr>
      <w:r>
        <w:rPr>
          <w:lang w:val="en-US"/>
        </w:rPr>
        <w:t xml:space="preserve">BLANDIN, B. (1990) Formateurs et Formation Multimédia, Les Éditions d’Organization, Paris, Francia, 89. </w:t>
      </w:r>
    </w:p>
    <w:p>
      <w:pPr>
        <w:pStyle w:val="Normal"/>
        <w:numPr>
          <w:ilvl w:val="0"/>
          <w:numId w:val="3"/>
        </w:numPr>
        <w:jc w:val="both"/>
        <w:rPr/>
      </w:pPr>
      <w:r>
        <w:rPr/>
        <w:t>BOSCO PINTO J. (1986, Junio) La Investigación – Acción como Práctica Social. Revista Contexto y Educación, 2.</w:t>
      </w:r>
    </w:p>
    <w:p>
      <w:pPr>
        <w:pStyle w:val="Normal"/>
        <w:numPr>
          <w:ilvl w:val="0"/>
          <w:numId w:val="3"/>
        </w:numPr>
        <w:jc w:val="both"/>
        <w:rPr/>
      </w:pPr>
      <w:r>
        <w:rPr/>
        <w:t xml:space="preserve">CARR, W. y KEMMIS, S.- (1998) Teoría crítica de la Enseñanza. La investigación en la formación del profesorado. Barcelona: Martínez Roca. </w:t>
      </w:r>
    </w:p>
    <w:p>
      <w:pPr>
        <w:pStyle w:val="Normal"/>
        <w:numPr>
          <w:ilvl w:val="0"/>
          <w:numId w:val="3"/>
        </w:numPr>
        <w:jc w:val="both"/>
        <w:rPr/>
      </w:pPr>
      <w:r>
        <w:rPr/>
        <w:t xml:space="preserve">CASTILLO ARREDONDO, S. y GARCÍA ARETIO, L. (1996) El Desarrollo de la Acción Tutorial, Madrid: U.N.E.D.  </w:t>
      </w:r>
    </w:p>
    <w:p>
      <w:pPr>
        <w:pStyle w:val="Normal"/>
        <w:numPr>
          <w:ilvl w:val="0"/>
          <w:numId w:val="3"/>
        </w:numPr>
        <w:jc w:val="both"/>
        <w:rPr/>
      </w:pPr>
      <w:r>
        <w:rPr/>
        <w:t xml:space="preserve">CHEVALLARD, Y. (1985) La transposition didactique: Du savoir savant au savoir enseigné, Grenoble, La Pensée Sauvage. [Trad. cast.: La transposición didáctica. Del saber sabio al saber enseñado, Buenos Aires: Aique] </w:t>
      </w:r>
    </w:p>
    <w:p>
      <w:pPr>
        <w:pStyle w:val="Normal"/>
        <w:numPr>
          <w:ilvl w:val="0"/>
          <w:numId w:val="3"/>
        </w:numPr>
        <w:spacing w:before="120" w:after="0"/>
        <w:jc w:val="both"/>
        <w:rPr/>
      </w:pPr>
      <w:r>
        <w:rPr/>
        <w:t xml:space="preserve">DÍAZ ARCE, T. (2003)  La interpretación histórico-cultural de la transposición didáctica como puente de emancipación del aprendizaje y la enseñanza.  </w:t>
      </w:r>
      <w:r>
        <w:rPr>
          <w:i/>
        </w:rPr>
        <w:t>Revista Praxis</w:t>
      </w:r>
      <w:r>
        <w:rPr/>
        <w:t xml:space="preserve">, 3, 37. </w:t>
      </w:r>
    </w:p>
    <w:p>
      <w:pPr>
        <w:pStyle w:val="Normal"/>
        <w:numPr>
          <w:ilvl w:val="0"/>
          <w:numId w:val="3"/>
        </w:numPr>
        <w:jc w:val="both"/>
        <w:rPr>
          <w:rStyle w:val="Cospetit1"/>
          <w:rFonts w:ascii="Times New Roman" w:hAnsi="Times New Roman" w:cs="Times New Roman"/>
          <w:color w:val="000000"/>
          <w:sz w:val="24"/>
          <w:szCs w:val="24"/>
        </w:rPr>
      </w:pPr>
      <w:r>
        <w:rPr>
          <w:rStyle w:val="Cospetit1"/>
          <w:rFonts w:cs="Times New Roman"/>
          <w:sz w:val="24"/>
          <w:szCs w:val="24"/>
        </w:rPr>
        <w:t>FAINHOLC, B., (2003) Contribución de una Tecnología Educativa Crítica para la educación intercultural de la ciudadanía. Disponible en el Archivo del Observatorio para la CiberSociedad en:</w:t>
      </w:r>
    </w:p>
    <w:p>
      <w:pPr>
        <w:pStyle w:val="Normal"/>
        <w:ind w:left="360" w:hanging="0"/>
        <w:jc w:val="both"/>
        <w:rPr/>
      </w:pPr>
      <w:r>
        <w:rPr>
          <w:rStyle w:val="Cospetit1"/>
          <w:rFonts w:cs="Times New Roman"/>
          <w:sz w:val="24"/>
          <w:szCs w:val="24"/>
        </w:rPr>
        <w:t xml:space="preserve">       </w:t>
      </w:r>
      <w:r>
        <w:rPr>
          <w:rStyle w:val="Cospetit1"/>
          <w:rFonts w:cs="Times New Roman"/>
          <w:sz w:val="24"/>
          <w:szCs w:val="24"/>
          <w:u w:val="single"/>
        </w:rPr>
        <w:t>http://www.cibersociedad.net/archivo/articulo.php?art=157</w:t>
      </w:r>
    </w:p>
    <w:p>
      <w:pPr>
        <w:pStyle w:val="Normal"/>
        <w:numPr>
          <w:ilvl w:val="0"/>
          <w:numId w:val="3"/>
        </w:numPr>
        <w:jc w:val="both"/>
        <w:rPr/>
      </w:pPr>
      <w:r>
        <w:rPr/>
        <w:t xml:space="preserve">GUZMÁN, M. (1996) Papel de la tecnología en la Educación Matemática. Ma – Tex, 1. Programa Escolar. Madrid: Separata. </w:t>
      </w:r>
    </w:p>
    <w:p>
      <w:pPr>
        <w:pStyle w:val="Normal"/>
        <w:numPr>
          <w:ilvl w:val="0"/>
          <w:numId w:val="3"/>
        </w:numPr>
        <w:jc w:val="both"/>
        <w:rPr/>
      </w:pPr>
      <w:r>
        <w:rPr/>
        <w:t xml:space="preserve">MARCHISIO, S.; VON PAMEL, O.- (1998) Los nuevos ambientes de aprendizaje en la educación universitaria. (Una experiencia de integración de tecnologías de la información al dictado de la asignatura Física IV en la Argentina); Revista La Universidad del Programa de Publicaciones de la Secretaría de Políticas Universitarias del Ministerio de Cultura y Educación de la Nación, 18. </w:t>
      </w:r>
    </w:p>
    <w:p>
      <w:pPr>
        <w:pStyle w:val="Normal"/>
        <w:numPr>
          <w:ilvl w:val="0"/>
          <w:numId w:val="3"/>
        </w:numPr>
        <w:jc w:val="both"/>
        <w:rPr/>
      </w:pPr>
      <w:r>
        <w:rPr/>
        <w:t xml:space="preserve">MEDINA RIVILLA, A. (1998) Evaluación de los Procesos y resultados del aprendizaje de los estudiantes. Madrid: UNED. </w:t>
      </w:r>
    </w:p>
    <w:p>
      <w:pPr>
        <w:pStyle w:val="Normal"/>
        <w:numPr>
          <w:ilvl w:val="0"/>
          <w:numId w:val="3"/>
        </w:numPr>
        <w:jc w:val="both"/>
        <w:rPr/>
      </w:pPr>
      <w:r>
        <w:rPr/>
        <w:t xml:space="preserve">MEDINA RIVILLA, A. (1998) Evaluación de los Procesos y resultados del aprendizaje de los estudiantes. Madrid: UNED. </w:t>
      </w:r>
    </w:p>
    <w:p>
      <w:pPr>
        <w:pStyle w:val="Normal"/>
        <w:numPr>
          <w:ilvl w:val="0"/>
          <w:numId w:val="3"/>
        </w:numPr>
        <w:jc w:val="both"/>
        <w:rPr/>
      </w:pPr>
      <w:r>
        <w:rPr>
          <w:color w:val="000000"/>
        </w:rPr>
        <w:t xml:space="preserve">FUENTES Navarro, Raúl (1998). La emergencia de un campo académico: continuidad utópica y estructuración científica de la investigación de la comunicación en México. México: Instituto Tecnológico y de Estudios Superiores de Occidente (ITESO) de la Universidad de Guadalajara. </w:t>
      </w:r>
    </w:p>
    <w:p>
      <w:pPr>
        <w:pStyle w:val="Footnote"/>
        <w:numPr>
          <w:ilvl w:val="0"/>
          <w:numId w:val="3"/>
        </w:numPr>
        <w:jc w:val="both"/>
        <w:rPr/>
      </w:pPr>
      <w:r>
        <w:rPr>
          <w:sz w:val="24"/>
          <w:szCs w:val="24"/>
          <w:lang w:val="en-US"/>
        </w:rPr>
        <w:t xml:space="preserve">PINHEIRO, E.J. (1998) Collaborative learning, en Oblinger, D. y Rush, S. (eds.) </w:t>
      </w:r>
      <w:r>
        <w:rPr>
          <w:i/>
          <w:sz w:val="24"/>
          <w:szCs w:val="24"/>
          <w:lang w:val="en-US"/>
        </w:rPr>
        <w:t>The furure compatible campus</w:t>
      </w:r>
      <w:r>
        <w:rPr>
          <w:sz w:val="24"/>
          <w:szCs w:val="24"/>
          <w:lang w:val="en-US"/>
        </w:rPr>
        <w:t>. Bolton, Mass, Estados Unidos: Ander Publishing Company.</w:t>
      </w:r>
    </w:p>
    <w:p>
      <w:pPr>
        <w:pStyle w:val="Normal"/>
        <w:numPr>
          <w:ilvl w:val="0"/>
          <w:numId w:val="3"/>
        </w:numPr>
        <w:jc w:val="both"/>
        <w:rPr>
          <w:position w:val="-6"/>
        </w:rPr>
      </w:pPr>
      <w:r>
        <w:rPr>
          <w:position w:val="-6"/>
        </w:rPr>
        <w:t xml:space="preserve">RICO, L.- (1991). La comunidad de educadores matemático. En Área de conocimiento. Didáctica de la matemática. Madrid: Síntesis S.A., 11-56 </w:t>
      </w:r>
    </w:p>
    <w:p>
      <w:pPr>
        <w:pStyle w:val="Normal"/>
        <w:numPr>
          <w:ilvl w:val="0"/>
          <w:numId w:val="3"/>
        </w:numPr>
        <w:spacing w:before="120" w:after="0"/>
        <w:jc w:val="both"/>
        <w:rPr/>
      </w:pPr>
      <w:r>
        <w:rPr>
          <w:position w:val="6"/>
        </w:rPr>
        <w:t xml:space="preserve">ROMERO JAÉN, R., SÁIZ NOEDA, M., VERDÚ MAS, J.L. y VICEDO GONZÁLEZ, J.L. (2003) </w:t>
      </w:r>
      <w:r>
        <w:rPr>
          <w:i/>
          <w:position w:val="6"/>
        </w:rPr>
        <w:t>TeleTuVi: Foros Virtuales para procesos de Tutorización,</w:t>
      </w:r>
      <w:r>
        <w:rPr>
          <w:position w:val="6"/>
        </w:rPr>
        <w:t xml:space="preserve"> Trabajo no publicado, España: Universidad de Alicante, Vicerrectorado de Convergencia Europea y de Calidad, Instituto de las Ciencias de la Educación, Dpto. de Lenguajes y Sistemas Informáticos</w:t>
      </w:r>
    </w:p>
    <w:p>
      <w:pPr>
        <w:pStyle w:val="Normal"/>
        <w:numPr>
          <w:ilvl w:val="0"/>
          <w:numId w:val="3"/>
        </w:numPr>
        <w:jc w:val="both"/>
        <w:rPr/>
      </w:pPr>
      <w:r>
        <w:rPr/>
        <w:t xml:space="preserve">SABULSKY, J. (2000) Investigación científica en salud-enfermedad. Buenos Aires: Editorial Médica Cosmos </w:t>
      </w:r>
    </w:p>
    <w:p>
      <w:pPr>
        <w:pStyle w:val="Normal"/>
        <w:numPr>
          <w:ilvl w:val="0"/>
          <w:numId w:val="3"/>
        </w:numPr>
        <w:jc w:val="both"/>
        <w:rPr/>
      </w:pPr>
      <w:r>
        <w:rPr/>
        <w:t xml:space="preserve">SARRAMONA LÓPEZ, J. (1981) Problemas y Posibilidades de la Educación. Caracas: Universitas. </w:t>
      </w:r>
    </w:p>
    <w:p>
      <w:pPr>
        <w:pStyle w:val="TextBody"/>
        <w:numPr>
          <w:ilvl w:val="0"/>
          <w:numId w:val="3"/>
        </w:numPr>
        <w:jc w:val="both"/>
        <w:rPr/>
      </w:pPr>
      <w:r>
        <w:rPr/>
        <w:t xml:space="preserve">SARRAMONA LÓPEZ, J. (1999) La Autoformación en una Sociedad Cognitiva – </w:t>
      </w:r>
      <w:r>
        <w:rPr>
          <w:i/>
        </w:rPr>
        <w:t>Revista Iberoamericana de Educación a Distancia</w:t>
      </w:r>
      <w:r>
        <w:rPr/>
        <w:t>, 2 (1), Barcelona. 41-60</w:t>
      </w:r>
    </w:p>
    <w:p>
      <w:pPr>
        <w:pStyle w:val="Normal"/>
        <w:numPr>
          <w:ilvl w:val="0"/>
          <w:numId w:val="3"/>
        </w:numPr>
        <w:jc w:val="both"/>
        <w:rPr/>
      </w:pPr>
      <w:r>
        <w:rPr/>
        <w:t xml:space="preserve">TAYLOR, S. J. y BOGDAN, R. (1986) Introducción a los métodos cualitativos de investigación. La búsqueda de significados. Buenos Aires: Paidós. </w:t>
      </w:r>
    </w:p>
    <w:p>
      <w:pPr>
        <w:pStyle w:val="Normal"/>
        <w:numPr>
          <w:ilvl w:val="0"/>
          <w:numId w:val="3"/>
        </w:numPr>
        <w:jc w:val="both"/>
        <w:rPr>
          <w:lang w:val="en-US"/>
        </w:rPr>
      </w:pPr>
      <w:r>
        <w:rPr>
          <w:lang w:val="en-US"/>
        </w:rPr>
        <w:t xml:space="preserve">WITTMANN, E. (1995) Mathematics Education as a Desing Science. Educational Studies in Mathematics, 29, 355-374.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ospetit1">
    <w:name w:val="cospetit1"/>
    <w:basedOn w:val="Fuentedeprrafopredeter"/>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120" w:after="0"/>
      <w:ind w:firstLine="709"/>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2:00Z</dcterms:created>
  <dc:creator>mama</dc:creator>
  <dc:description/>
  <cp:keywords/>
  <dc:language>en-US</dc:language>
  <cp:lastModifiedBy>miryamk</cp:lastModifiedBy>
  <dcterms:modified xsi:type="dcterms:W3CDTF">2007-09-18T16:42:00Z</dcterms:modified>
  <cp:revision>2</cp:revision>
  <dc:subject/>
  <dc:title>Si este archivo adjunto contiene imágenes, no se mostrarán</dc:title>
</cp:coreProperties>
</file>