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LEARNING. UNA MODALIDAD DE APRENDIZAJE EN LA</w:t>
      </w:r>
    </w:p>
    <w:p>
      <w:pPr>
        <w:pStyle w:val="Normal"/>
        <w:jc w:val="center"/>
        <w:rPr>
          <w:b/>
          <w:b/>
        </w:rPr>
      </w:pPr>
      <w:r>
        <w:rPr>
          <w:b/>
        </w:rPr>
        <w:t>EDUCACIÓN DE POSTGRADO VENEZOLANA</w:t>
      </w:r>
    </w:p>
    <w:p>
      <w:pPr>
        <w:pStyle w:val="Normal"/>
        <w:jc w:val="both"/>
        <w:rPr>
          <w:b/>
          <w:b/>
        </w:rPr>
      </w:pPr>
      <w:r>
        <w:rPr>
          <w:b/>
        </w:rPr>
      </w:r>
    </w:p>
    <w:p>
      <w:pPr>
        <w:pStyle w:val="Normal"/>
        <w:jc w:val="both"/>
        <w:rPr/>
      </w:pPr>
      <w:r>
        <w:rPr/>
        <w:t xml:space="preserve">Área Temática:  </w:t>
        <w:tab/>
        <w:t xml:space="preserve">Evaluación de programas, proyectos y experiencias </w:t>
      </w:r>
    </w:p>
    <w:p>
      <w:pPr>
        <w:pStyle w:val="Normal"/>
        <w:jc w:val="both"/>
        <w:rPr/>
      </w:pPr>
      <w:r>
        <w:rPr/>
      </w:r>
    </w:p>
    <w:p>
      <w:pPr>
        <w:pStyle w:val="Normal"/>
        <w:jc w:val="both"/>
        <w:rPr/>
      </w:pPr>
      <w:r>
        <w:rPr>
          <w:b/>
        </w:rPr>
        <w:t>II.  Autores:</w:t>
      </w:r>
      <w:r>
        <w:rPr/>
        <w:t xml:space="preserve">  </w:t>
        <w:tab/>
        <w:tab/>
        <w:t>Haydée Páez, Evelyn Arreaza, Willdea Vizcaya</w:t>
      </w:r>
    </w:p>
    <w:p>
      <w:pPr>
        <w:pStyle w:val="Normal"/>
        <w:jc w:val="both"/>
        <w:rPr/>
      </w:pPr>
      <w:r>
        <w:rPr/>
        <w:t xml:space="preserve">Institución: </w:t>
        <w:tab/>
        <w:tab/>
        <w:t>Universidad de Carabobo. Venezuela.</w:t>
      </w:r>
    </w:p>
    <w:p>
      <w:pPr>
        <w:pStyle w:val="Normal"/>
        <w:ind w:left="2124" w:hanging="2124"/>
        <w:jc w:val="both"/>
        <w:rPr>
          <w:lang w:val="en-US"/>
        </w:rPr>
      </w:pPr>
      <w:r>
        <w:rPr>
          <w:lang w:val="pt-BR"/>
        </w:rPr>
        <w:t xml:space="preserve">E-mails: </w:t>
        <w:tab/>
      </w:r>
      <w:hyperlink r:id="rId2">
        <w:r>
          <w:rPr>
            <w:rStyle w:val="InternetLink"/>
            <w:lang w:val="pt-BR"/>
          </w:rPr>
          <w:t>hgpaez@uc.edu.ve</w:t>
        </w:r>
      </w:hyperlink>
      <w:r>
        <w:rPr>
          <w:lang w:val="pt-BR"/>
        </w:rPr>
        <w:t xml:space="preserve">, </w:t>
      </w:r>
      <w:hyperlink r:id="rId3">
        <w:r>
          <w:rPr>
            <w:rStyle w:val="InternetLink"/>
            <w:lang w:val="pt-BR"/>
          </w:rPr>
          <w:t>evelyn_arreaza@cantv.net</w:t>
        </w:r>
      </w:hyperlink>
      <w:r>
        <w:rPr>
          <w:lang w:val="pt-BR"/>
        </w:rPr>
        <w:t xml:space="preserve">, </w:t>
      </w:r>
      <w:hyperlink r:id="rId4">
        <w:r>
          <w:rPr>
            <w:rStyle w:val="InternetLink"/>
            <w:lang w:val="pt-BR"/>
          </w:rPr>
          <w:t>wildy_v_p@hotmail.com</w:t>
        </w:r>
      </w:hyperlink>
    </w:p>
    <w:p>
      <w:pPr>
        <w:pStyle w:val="Normal"/>
        <w:ind w:left="2124" w:hanging="2124"/>
        <w:jc w:val="both"/>
        <w:rPr/>
      </w:pPr>
      <w:r>
        <w:rPr/>
        <w:t>Dirección Postal:</w:t>
        <w:tab/>
        <w:t>Urbanización Prebo, Calle 137-A, No. 108-B-90. Valencia. Estado Carabobo. 2001. Venezuela. Teléfono 0584143487208</w:t>
      </w:r>
    </w:p>
    <w:p>
      <w:pPr>
        <w:pStyle w:val="Normal"/>
        <w:jc w:val="both"/>
        <w:rPr/>
      </w:pPr>
      <w:r>
        <w:rPr/>
      </w:r>
    </w:p>
    <w:p>
      <w:pPr>
        <w:pStyle w:val="Normal"/>
        <w:jc w:val="center"/>
        <w:rPr/>
      </w:pPr>
      <w:r>
        <w:rPr>
          <w:b/>
        </w:rPr>
        <w:t>III.</w:t>
        <w:tab/>
        <w:t>RESUMEN</w:t>
      </w:r>
    </w:p>
    <w:p>
      <w:pPr>
        <w:pStyle w:val="Normal"/>
        <w:jc w:val="both"/>
        <w:rPr>
          <w:b/>
          <w:b/>
        </w:rPr>
      </w:pPr>
      <w:r>
        <w:rPr>
          <w:b/>
        </w:rPr>
      </w:r>
    </w:p>
    <w:p>
      <w:pPr>
        <w:pStyle w:val="Normal"/>
        <w:jc w:val="both"/>
        <w:rPr/>
      </w:pPr>
      <w:r>
        <w:rPr/>
        <w:t>La investigación que se presenta es de tipo evaluativo, de campo, descriptivo y la misma tiene por objetivo conocer la percepción del participante sobre la eficacia del aprendizaje combinado para conducir el proceso de facilitación y aprendizaje en la educación de postgrado en educación, presentando y discutiendo sincrónica y asincrónicamente el material académico pertinente mediante el Internet Classroom Assistant, ICA. Para determinar esa eficacia se hizo un análisis cuantitativo del uso por los 12 profesionales inscritos de los distintos servicios del ICA para desarrollar las actividades de docencia e investigación del curso Seminario de Investigación y Trabajo de Grado I, cohorte 2006, y un análisis cualitativo de sus intervenciones en foros electrónicos y de sus respuestas a un cuestionario procesado con base en un análisis de contenido. Los resultados  evidencian que el aprendizaje mezclado es una modalidad instruccional que facilita la adquisición cognitiva significativa de los conocimientos planificados para el curso, el desarrollo de habilidades y actitudes propias de un investigador, y proporciona cierta fluidez a las sesiones presenciales, todo lo cual evidencia su fortaleza y la necesidad de entrenar al personal docente a fin de socializar el uso del aprendizaje mezclado en la educación avanzada.</w:t>
      </w:r>
    </w:p>
    <w:p>
      <w:pPr>
        <w:pStyle w:val="Normal"/>
        <w:jc w:val="both"/>
        <w:rPr/>
      </w:pPr>
      <w:r>
        <w:rPr/>
      </w:r>
    </w:p>
    <w:p>
      <w:pPr>
        <w:pStyle w:val="Normal"/>
        <w:jc w:val="both"/>
        <w:rPr/>
      </w:pPr>
      <w:r>
        <w:rPr>
          <w:b/>
        </w:rPr>
        <w:t>IV.</w:t>
        <w:tab/>
        <w:t>PALABRAS CLAVE:</w:t>
      </w:r>
      <w:r>
        <w:rPr/>
        <w:t xml:space="preserve">   Aprendizaje mezclado, investigación evaluativa, uso de sistemas de gestión de aprendizajes.</w:t>
      </w:r>
    </w:p>
    <w:p>
      <w:pPr>
        <w:pStyle w:val="Normal"/>
        <w:jc w:val="both"/>
        <w:rPr/>
      </w:pPr>
      <w:r>
        <w:rPr/>
      </w:r>
    </w:p>
    <w:p>
      <w:pPr>
        <w:pStyle w:val="Normal"/>
        <w:jc w:val="both"/>
        <w:rPr/>
      </w:pPr>
      <w:r>
        <w:rPr>
          <w:b/>
        </w:rPr>
        <w:t xml:space="preserve"> </w:t>
      </w:r>
      <w:r>
        <w:rPr>
          <w:b/>
        </w:rPr>
        <w:t>V.</w:t>
        <w:tab/>
        <w:t>OBJETIVO DE LA INVESTIGACIÓN</w:t>
      </w:r>
    </w:p>
    <w:p>
      <w:pPr>
        <w:pStyle w:val="Normal"/>
        <w:jc w:val="both"/>
        <w:rPr>
          <w:b/>
          <w:b/>
        </w:rPr>
      </w:pPr>
      <w:r>
        <w:rPr>
          <w:b/>
        </w:rPr>
      </w:r>
    </w:p>
    <w:p>
      <w:pPr>
        <w:pStyle w:val="Normal"/>
        <w:numPr>
          <w:ilvl w:val="0"/>
          <w:numId w:val="1"/>
        </w:numPr>
        <w:jc w:val="both"/>
        <w:rPr/>
      </w:pPr>
      <w:r>
        <w:rPr/>
        <w:t>Conocer la percepción de los participantes sobre la eficacia del aprendizaje combinado como modalidad de implantación curricular en la conducción de los procesos de facilitación y aprendizaje en la educación de postgrado de la Facultad de Ciencias de la Educación de la Universidad de Carabobo, Venezuela.</w:t>
      </w:r>
    </w:p>
    <w:p>
      <w:pPr>
        <w:pStyle w:val="Normal"/>
        <w:jc w:val="both"/>
        <w:rPr/>
      </w:pPr>
      <w:r>
        <w:rPr/>
      </w:r>
    </w:p>
    <w:p>
      <w:pPr>
        <w:pStyle w:val="Normal"/>
        <w:jc w:val="center"/>
        <w:rPr/>
      </w:pPr>
      <w:r>
        <w:rPr>
          <w:b/>
        </w:rPr>
        <w:t xml:space="preserve">VI. </w:t>
        <w:tab/>
        <w:t>DESCRIPCIÓN DE LA EXPERIENCIA</w:t>
      </w:r>
    </w:p>
    <w:p>
      <w:pPr>
        <w:pStyle w:val="Normal"/>
        <w:jc w:val="both"/>
        <w:rPr>
          <w:b/>
          <w:b/>
        </w:rPr>
      </w:pPr>
      <w:r>
        <w:rPr>
          <w:b/>
        </w:rPr>
      </w:r>
    </w:p>
    <w:p>
      <w:pPr>
        <w:pStyle w:val="Normal"/>
        <w:jc w:val="both"/>
        <w:rPr/>
      </w:pPr>
      <w:r>
        <w:rPr/>
        <w:t>Contexto Situacional.</w:t>
      </w:r>
    </w:p>
    <w:p>
      <w:pPr>
        <w:pStyle w:val="Normal"/>
        <w:jc w:val="both"/>
        <w:rPr/>
      </w:pPr>
      <w:r>
        <w:rPr/>
      </w:r>
    </w:p>
    <w:p>
      <w:pPr>
        <w:pStyle w:val="Normal"/>
        <w:jc w:val="both"/>
        <w:rPr/>
      </w:pPr>
      <w:r>
        <w:rPr/>
        <w:t>Ofrecer una educación de y con calidad ha sido preocupación, con rango constitucional, del Estado Venezolano (1999), para lograrlo ha tomado decisiones y emitido decretos tendentes a incorporar los avances científicos, humanísticos y tecnológicos al quehacer educativo en los distintos niveles del sistema (Decreto 825, 2000). En el caso de la Educación Superior, esta preocupación ha sido acompañada por acciones y resoluciones de las instituciones universitarias. La Universidad de Carabobo, una de las cinco universidades autónomas venezolanas, en sus Medidas Rectorales (2004) como meta de gestión desde el año 2000 ha señalado la necesidad de que el uso de las tecnologías de la información y la comunicación, TIC, sean parte del quehacer institucional cotidiano, es decir, se apliquen para cumplir actividades de docencia, investigación, extensión y funcionamiento administrativo. Esta meta requiere, para su operacionalización, que los docentes pongan en práctica modalidades de comunicación con apoyo tecnológico computarizado. La educación de postgrado en la Facultad de Ciencias de la Educación, FACE, se administra bajo el régimen presencial, en períodos de doce semanas. Los participantes son profesionales adultos con responsabilidades laborales diurnas y residencia geográfica muchas veces distante de la ciudad sede de la institución donde cursan los estudios.</w:t>
      </w:r>
    </w:p>
    <w:p>
      <w:pPr>
        <w:pStyle w:val="Normal"/>
        <w:jc w:val="both"/>
        <w:rPr/>
      </w:pPr>
      <w:r>
        <w:rPr/>
      </w:r>
    </w:p>
    <w:p>
      <w:pPr>
        <w:pStyle w:val="Normal"/>
        <w:jc w:val="both"/>
        <w:rPr/>
      </w:pPr>
      <w:r>
        <w:rPr/>
        <w:t xml:space="preserve">El Asistente de Clases de Internet, ICA, del sistema de gestión de aprendizajes nicenet.org </w:t>
      </w:r>
      <w:r>
        <w:rPr>
          <w:color w:val="000000"/>
        </w:rPr>
        <w:t>ofrece  una serie de componentes que el profesor y sus estudiantes pueden utilizar para ampliar sus conocimientos, discutir asuntos concernientes al curso y someter documentos en línea.  El mismo ofrece tres opciones para trabajar colaborativamente,  (</w:t>
      </w:r>
      <w:r>
        <w:rPr>
          <w:i/>
          <w:color w:val="000000"/>
        </w:rPr>
        <w:t>Conferencing, Documents, Link Sharing</w:t>
      </w:r>
      <w:r>
        <w:rPr>
          <w:color w:val="000000"/>
        </w:rPr>
        <w:t>), una sección para comunicarse asincrónicamente  (</w:t>
      </w:r>
      <w:r>
        <w:rPr>
          <w:i/>
          <w:color w:val="000000"/>
        </w:rPr>
        <w:t>Personal Messages</w:t>
      </w:r>
      <w:r>
        <w:rPr>
          <w:color w:val="000000"/>
        </w:rPr>
        <w:t>), y una para planificar los requisitos de evaluación del curso (</w:t>
      </w:r>
      <w:r>
        <w:rPr>
          <w:i/>
          <w:color w:val="000000"/>
        </w:rPr>
        <w:t>Class Schedule</w:t>
      </w:r>
      <w:r>
        <w:rPr>
          <w:color w:val="000000"/>
        </w:rPr>
        <w:t xml:space="preserve">). Mediante la opción de trabajo </w:t>
      </w:r>
      <w:r>
        <w:rPr>
          <w:i/>
          <w:color w:val="000000"/>
        </w:rPr>
        <w:t>Conferencing</w:t>
      </w:r>
      <w:r>
        <w:rPr>
          <w:color w:val="000000"/>
        </w:rPr>
        <w:t xml:space="preserve">, se establecen foros de discusión de los distintos temas acerca de los cuales versa el curso. Estas discusiones pueden ser generadas por el facilitador y/o por los participantes. Utilizando la opción </w:t>
      </w:r>
      <w:r>
        <w:rPr>
          <w:i/>
          <w:color w:val="000000"/>
        </w:rPr>
        <w:t>Link Sharing</w:t>
      </w:r>
      <w:r>
        <w:rPr>
          <w:color w:val="000000"/>
        </w:rPr>
        <w:t xml:space="preserve"> se pueden incorporar hipervínculos a direcciones electrónicas de websites relacionadas con los tópicos del curso y de las temáticas objeto de investigación, y a través de la opción </w:t>
      </w:r>
      <w:r>
        <w:rPr>
          <w:i/>
          <w:color w:val="000000"/>
        </w:rPr>
        <w:t>Documents</w:t>
      </w:r>
      <w:r>
        <w:rPr>
          <w:color w:val="000000"/>
        </w:rPr>
        <w:t xml:space="preserve"> se tiene acceso a materiales referenciales impresos subidos por el administrador facilitador o por alguno de los participantes en el curso. Estos tres servicios son una ayuda capital para el cumplimiento de las actividades inherentes al desarrollo de un proceso de investigación.</w:t>
      </w:r>
    </w:p>
    <w:p>
      <w:pPr>
        <w:pStyle w:val="Normal"/>
        <w:jc w:val="both"/>
        <w:rPr/>
      </w:pPr>
      <w:r>
        <w:rPr/>
      </w:r>
    </w:p>
    <w:p>
      <w:pPr>
        <w:pStyle w:val="Normal"/>
        <w:jc w:val="both"/>
        <w:rPr/>
      </w:pPr>
      <w:r>
        <w:rPr/>
        <w:t xml:space="preserve"> </w:t>
      </w:r>
      <w:r>
        <w:rPr/>
        <w:t>Particularmente, en el período septiembre-diciembre de 2006 se aplicó la modalidad de aprendizaje combinado en el curso Seminario de Investigación y Trabajo de Grado I, del Programa de Maestría en Desarrollo Curricular, el cual tiene como objetivo cristalizar la preocupación temática de cada participante como punto de arranque del proceso de investigación conducente a la elaboración de trabajo de investigación requisito de grado, por ello, el curso tiene una orientación teórico-práctica para desarrollar las competencias investigativas,  gnoseológicas y epistemológicas pertinentes. La búsqueda y localización de información actualizada y válida así como la discusión entre pares sobre el estado del arte de cada problemática son actividades vitales en este curso. También lo es la interacción constante entre los participantes y la facilitadora.</w:t>
      </w:r>
    </w:p>
    <w:p>
      <w:pPr>
        <w:pStyle w:val="Normal"/>
        <w:jc w:val="both"/>
        <w:rPr/>
      </w:pPr>
      <w:r>
        <w:rPr/>
      </w:r>
    </w:p>
    <w:p>
      <w:pPr>
        <w:pStyle w:val="Normal"/>
        <w:jc w:val="both"/>
        <w:rPr/>
      </w:pPr>
      <w:r>
        <w:rPr/>
        <w:t>Tradicionalmente, las actividades anteriores son cumplidas en un mismo espacio de aprendizaje y en un mismo tiempo, la presencia de las tecnologías de la información y la  comunicación TIC, y más específicamente de Internet, en educación han permitido que se puedan cumplir de modo asíncrono, bajo el supuesto hipotético de su eficacia, dada su ventaja comparativa de superar las dificultades derivadas de la localización geográfica, de las responsabilidades laborales y consecuente limitada disponibilidad de tiempo para realizar las tareas inherentes a los estudios de postgrado. Por esta razón, se tomó la decisión de implantar el precitado curso combinando las obligatorias actividades presenciales con actividades asíncronas, fundamentalmente en lo concerniente a la localización y presentación de información en línea para sustentar las diversas propuestas de investigación en lo gnoseológico y epistemológico y la discusión crítica de los contenidos programáticos para desarrollar habilidades y destrezas propias del investigador.</w:t>
      </w:r>
    </w:p>
    <w:p>
      <w:pPr>
        <w:pStyle w:val="Normal"/>
        <w:jc w:val="both"/>
        <w:rPr/>
      </w:pPr>
      <w:r>
        <w:rPr/>
      </w:r>
    </w:p>
    <w:p>
      <w:pPr>
        <w:pStyle w:val="Normal"/>
        <w:jc w:val="both"/>
        <w:rPr/>
      </w:pPr>
      <w:r>
        <w:rPr/>
        <w:t>Metódica de Investigación.</w:t>
      </w:r>
    </w:p>
    <w:p>
      <w:pPr>
        <w:pStyle w:val="Normal"/>
        <w:jc w:val="both"/>
        <w:rPr/>
      </w:pPr>
      <w:r>
        <w:rPr/>
      </w:r>
    </w:p>
    <w:p>
      <w:pPr>
        <w:pStyle w:val="Normal"/>
        <w:jc w:val="both"/>
        <w:rPr/>
      </w:pPr>
      <w:r>
        <w:rPr/>
        <w:t>Para llevar a la práctica este estudio se asumió el paradigma interpretativo, siguiendo los principios del método naturalista-descriptivo, el cual trata de comprender las realidades actuales mediante la presentación de episodios documentados con un lenguaje natural y que representan lo más fielmente posible cómo siente la gente, qué sabe y cómo lo conoce, cuáles son sus creencias y modos de ver y entender. En correspondencia con lo anterior, se analizaron las respuestas dadas por los participantes a preguntas relacionadas con su percepción sobre la modalidad de administración curricular utilizada, reuniendo así datos e información que permitieran establecer lazos y evidenciar las habilidades y destrezas alcanzadas, en aplicación del principio de corroboración estructural que le da validez a los resultados en este tipo de estudio (Martínez, 1989) que puede ser caracterizado como evaluativo, descriptivo, de campo (Hernández, Fernández y Baptista, 2001). Para ilustrar esta experiencia se tomó el curso Seminario de Investigación y Trabajo de Grado I, Cohorte 2006, lapso Septiembre-Diciembre 2006, integrado por 12 profesionales inscritos a quienes se les aplicó un cuestionario anónimo con 13 preguntas de respuesta abierta, de las cuales seis son pertinentes a este trabajo. Se recibió información de nueve participantes, lo cual representa el 75 por ciento de la población, en una muestra probabilística pues todos tuvieron la misma oportunidad de expresar por escrito su opinión. La información aportada fue analizada mediante la técnica análisis de contenido de las respuestas de los participantes, valorando su discernimiento en las respuestas emitidas a las preguntas generadoras que representaron los indicadores de las dimensiones presencialidad vs asíncrona de la variable modalidad de implantación curricular. Se extrajeron categorías de análisis derivadas de las respuestas individuales que luego fueron sumadas con base en la frecuencia de coincidencia para obtener patrones en la percepción.</w:t>
      </w:r>
    </w:p>
    <w:p>
      <w:pPr>
        <w:pStyle w:val="Normal"/>
        <w:jc w:val="both"/>
        <w:rPr/>
      </w:pPr>
      <w:r>
        <w:rPr/>
      </w:r>
    </w:p>
    <w:p>
      <w:pPr>
        <w:pStyle w:val="Normal"/>
        <w:ind w:firstLine="708"/>
        <w:jc w:val="both"/>
        <w:rPr/>
      </w:pPr>
      <w:r>
        <w:rPr>
          <w:u w:val="single"/>
        </w:rPr>
        <w:t>Procedimiento de análisis</w:t>
      </w:r>
      <w:r>
        <w:rPr/>
        <w:t>. Para recaudar la información pertinente al estudio:</w:t>
      </w:r>
    </w:p>
    <w:p>
      <w:pPr>
        <w:pStyle w:val="Normal"/>
        <w:jc w:val="both"/>
        <w:rPr/>
      </w:pPr>
      <w:r>
        <w:rPr/>
        <w:t>1.-</w:t>
        <w:tab/>
        <w:t>Se precisó el número de profesionales participantes en el curso, en el caso de Seminario de Investigación y Trabajo de Grado I, Cohorte 2006, fueron 12.</w:t>
      </w:r>
    </w:p>
    <w:p>
      <w:pPr>
        <w:pStyle w:val="Normal"/>
        <w:jc w:val="both"/>
        <w:rPr/>
      </w:pPr>
      <w:r>
        <w:rPr/>
        <w:t>2.-</w:t>
        <w:tab/>
        <w:t xml:space="preserve">Se cuantificó el uso de los servicios ofrecidos por la plataforma nicenet.org promediándolos en función del número de participantes inscritos en el curso. Se abrió cada uno de los foros, se leyeron las intervenciones valorándose la focalización y profundización alcanzada en la participación respecto a cada tópico, se analizó el tipo de diálogo y de aporte formulado por cada participante, así como la voz, el tono y estrategia de pensamiento crítico utilizados. Esto para determinar la presencia de habilidades de pensamiento crítico indispensable en un investigador o investigadora. Para tales efectos, se elaboró una matriz para cada foro en la que las columnas identificaban los indicadores diálogo, voz, tono, estrategia de pensamiento crítico y las filas los mensajes o intervenciones. </w:t>
      </w:r>
    </w:p>
    <w:p>
      <w:pPr>
        <w:pStyle w:val="Normal"/>
        <w:jc w:val="both"/>
        <w:rPr/>
      </w:pPr>
      <w:r>
        <w:rPr/>
        <w:t xml:space="preserve">3.-   </w:t>
        <w:tab/>
        <w:t>Se aplicó un cuestionario de 13 preguntas de respuesta abierta para conocer la percepción que tenía el participante acerca de las actividades desarrolladas. Para procesar la información se utilizó la técnica análisis de contenido oyendo la voz de los participantes.  Se detectaron los patrones (similaridades en la percepción) y casos discrepantes presentes en las respuestas, plasmados en una tabla.</w:t>
      </w:r>
    </w:p>
    <w:p>
      <w:pPr>
        <w:pStyle w:val="Normal"/>
        <w:jc w:val="both"/>
        <w:rPr/>
      </w:pPr>
      <w:r>
        <w:rPr/>
        <w:t>4.-</w:t>
        <w:tab/>
        <w:t>Con base en los patrones detectados, se elaboraron las conclusiones pertinentes a la luz de los objetivos del estudio.</w:t>
      </w:r>
    </w:p>
    <w:p>
      <w:pPr>
        <w:pStyle w:val="Normal"/>
        <w:jc w:val="both"/>
        <w:rPr/>
      </w:pPr>
      <w:r>
        <w:rPr/>
      </w:r>
    </w:p>
    <w:p>
      <w:pPr>
        <w:pStyle w:val="Normal"/>
        <w:jc w:val="both"/>
        <w:rPr/>
      </w:pPr>
      <w:r>
        <w:rPr/>
        <w:t>Resultados</w:t>
      </w:r>
    </w:p>
    <w:p>
      <w:pPr>
        <w:pStyle w:val="Normal"/>
        <w:jc w:val="both"/>
        <w:rPr/>
      </w:pPr>
      <w:r>
        <w:rPr/>
      </w:r>
    </w:p>
    <w:p>
      <w:pPr>
        <w:pStyle w:val="Normal"/>
        <w:ind w:firstLine="708"/>
        <w:jc w:val="both"/>
        <w:rPr/>
      </w:pPr>
      <w:r>
        <w:rPr/>
        <w:t xml:space="preserve">El procesamiento cuantitativo de la información se realizó mediante el servicio </w:t>
      </w:r>
      <w:r>
        <w:rPr>
          <w:i/>
        </w:rPr>
        <w:t>Class Administration</w:t>
      </w:r>
      <w:r>
        <w:rPr/>
        <w:t xml:space="preserve"> del ICA, el cual resume numéricamente las actividades realizadas en cada una de las opciones de la plataforma. Este resumen se visualiza en la Tabla No. 1.</w:t>
      </w:r>
    </w:p>
    <w:p>
      <w:pPr>
        <w:pStyle w:val="Normal"/>
        <w:ind w:firstLine="708"/>
        <w:jc w:val="both"/>
        <w:rPr/>
      </w:pPr>
      <w:r>
        <w:rPr/>
      </w:r>
    </w:p>
    <w:p>
      <w:pPr>
        <w:pStyle w:val="Normal"/>
        <w:jc w:val="both"/>
        <w:rPr/>
      </w:pPr>
      <w:r>
        <w:rPr/>
        <w:t>Tabla No. 1</w:t>
      </w:r>
    </w:p>
    <w:p>
      <w:pPr>
        <w:pStyle w:val="Normal"/>
        <w:jc w:val="both"/>
        <w:rPr/>
      </w:pPr>
      <w:r>
        <w:rPr/>
        <w:t>Cuantificación del Uso de los Servicios del Internet Classroom Assistant en el Curso Seminario de Investigación y Trabajo de Grado I, Cohorte 2006</w:t>
      </w:r>
    </w:p>
    <w:p>
      <w:pPr>
        <w:pStyle w:val="Normal"/>
        <w:jc w:val="both"/>
        <w:rPr/>
      </w:pPr>
      <w:r>
        <w:rPr/>
      </w:r>
    </w:p>
    <w:tbl>
      <w:tblPr>
        <w:tblW w:w="8063" w:type="dxa"/>
        <w:jc w:val="center"/>
        <w:tblInd w:w="0" w:type="dxa"/>
        <w:tblLayout w:type="fixed"/>
        <w:tblCellMar>
          <w:top w:w="0" w:type="dxa"/>
          <w:left w:w="108" w:type="dxa"/>
          <w:bottom w:w="0" w:type="dxa"/>
          <w:right w:w="108" w:type="dxa"/>
        </w:tblCellMar>
      </w:tblPr>
      <w:tblGrid>
        <w:gridCol w:w="2303"/>
        <w:gridCol w:w="2015"/>
        <w:gridCol w:w="1440"/>
        <w:gridCol w:w="1080"/>
        <w:gridCol w:w="1225"/>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INTERVENCIONES</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DOCUMENT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VÍNCUL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FORO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VISITA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888</w:t>
            </w:r>
          </w:p>
        </w:tc>
      </w:tr>
    </w:tbl>
    <w:p>
      <w:pPr>
        <w:pStyle w:val="Normal"/>
        <w:jc w:val="both"/>
        <w:rPr/>
      </w:pPr>
      <w:r>
        <w:rPr/>
        <w:t xml:space="preserve">    </w:t>
      </w:r>
    </w:p>
    <w:p>
      <w:pPr>
        <w:pStyle w:val="Normal"/>
        <w:jc w:val="both"/>
        <w:rPr/>
      </w:pPr>
      <w:r>
        <w:rPr/>
        <w:t>El resumen permite señalar que el curso estuvo integrado por 12 participantes, quienes utilizaron el ICA como una herramienta para establecer una comunidad virtual de aprendizaje realizando un total de 888 visitas durante tres meses. La socialización de las discusiones se evidencia en las 211 intervenciones que se produjeron en el curso, en los 16 foros de discusión iniciados, bien por el facilitador como por los propios miembros del curso. Esta participación no sólo se reflejó en las discusiones sino también en la cantidad de documentos subidos (80), y en los vínculos a direcciones electrónicas de apoyo a las actividades realizadas (28). Si se compara esta cuantificación con respecto al total de participantes, se tiene un promedio de aporte individual de  6,66 documentos,  2,33  vínculos,  17,58 intervenciones,  1,33 foros y  74 visitas.</w:t>
      </w:r>
    </w:p>
    <w:p>
      <w:pPr>
        <w:pStyle w:val="Normal"/>
        <w:jc w:val="both"/>
        <w:rPr/>
      </w:pPr>
      <w:r>
        <w:rPr/>
      </w:r>
    </w:p>
    <w:p>
      <w:pPr>
        <w:pStyle w:val="Normal"/>
        <w:jc w:val="both"/>
        <w:rPr/>
      </w:pPr>
      <w:r>
        <w:rPr/>
        <w:t>Por otra parte, si se promedian el total de intervenciones por las doce semanas de duración del curso se tiene 17,58 por semana, lo que a su vez indica que cada participante cumplió con su obligación de intervenir por lo menos una vez a la semana, encontrando que cinco de ellos, 41,67 por ciento lo hizo dos veces. Es de destacar también el número de documentos subidos tomando en consideración que éstos son producto de la búsqueda de información considerada valiosa para la discusión y comprensión de los contenidos programáticos y que necesita de alguna intervención del participante por cuanto la misma es diferente a la localizada en direcciones electrónicas. Semanalmente se subieron 6,66 documentos con lo cual podemos inferir que al menos el 50 por ciento de los participantes mostró interés, motivación por aportar material que pudiera sustentar epistemológicamente los contenidos y las temáticas de investigación particulares y de los compañeros de curso.</w:t>
      </w:r>
    </w:p>
    <w:p>
      <w:pPr>
        <w:pStyle w:val="Normal"/>
        <w:jc w:val="both"/>
        <w:rPr>
          <w:u w:val="single"/>
        </w:rPr>
      </w:pPr>
      <w:r>
        <w:rPr>
          <w:u w:val="single"/>
        </w:rPr>
      </w:r>
    </w:p>
    <w:p>
      <w:pPr>
        <w:pStyle w:val="Normal"/>
        <w:jc w:val="both"/>
        <w:rPr/>
      </w:pPr>
      <w:r>
        <w:rPr/>
        <w:t xml:space="preserve">La regularidad de la participación enviando mensajes puede ser un indicador del nivel de comunicación establecido entre los miembros del curso y entre éstos y el moderador. Más, lo importante no es sólo la cantidad de participaciones sino también la calidad de las mismas, su focalización en el punto de interés de la discusión y profundización en el mismo, de modo que se logren los aprendizajes deseados. En cuanto a la calidad de las intervenciones realizadas en los foros de discusión (servicio </w:t>
      </w:r>
      <w:r>
        <w:rPr>
          <w:i/>
        </w:rPr>
        <w:t>Conferencing</w:t>
      </w:r>
      <w:r>
        <w:rPr/>
        <w:t xml:space="preserve">), ésta se apreció mediante la determinación del tipo de diálogo construido, de las voces y tonos utilizados (Collison, Elbaum, Tinker y Haavind, 2000) como medio de expresión de su pensamiento crítico. Para ello se construyó, para cada foro, la siguiente matriz en la que las columnas identificaban los indicadores diálogo, voz, tono, tipo de aporte, estrategia de pensamiento crítico utilizada, y las filas los mensajes o intervenciones. </w:t>
      </w:r>
    </w:p>
    <w:p>
      <w:pPr>
        <w:pStyle w:val="Normal"/>
        <w:jc w:val="both"/>
        <w:rPr/>
      </w:pPr>
      <w:r>
        <w:rPr/>
      </w:r>
    </w:p>
    <w:tbl>
      <w:tblPr>
        <w:tblW w:w="9003" w:type="dxa"/>
        <w:jc w:val="left"/>
        <w:tblInd w:w="-113" w:type="dxa"/>
        <w:tblLayout w:type="fixed"/>
        <w:tblCellMar>
          <w:top w:w="0" w:type="dxa"/>
          <w:left w:w="108" w:type="dxa"/>
          <w:bottom w:w="0" w:type="dxa"/>
          <w:right w:w="108" w:type="dxa"/>
        </w:tblCellMar>
      </w:tblPr>
      <w:tblGrid>
        <w:gridCol w:w="2268"/>
        <w:gridCol w:w="1440"/>
        <w:gridCol w:w="1080"/>
        <w:gridCol w:w="1369"/>
        <w:gridCol w:w="1150"/>
        <w:gridCol w:w="169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MENSAJ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VO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ONO</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DIÁLOGO</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APORT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ESTRATEGIA</w:t>
            </w:r>
          </w:p>
        </w:tc>
      </w:tr>
    </w:tbl>
    <w:p>
      <w:pPr>
        <w:pStyle w:val="Normal"/>
        <w:jc w:val="both"/>
        <w:rPr/>
      </w:pPr>
      <w:r>
        <w:rPr/>
        <w:t xml:space="preserve">Percepción sobre el Aprendizaje Combinado. </w:t>
      </w:r>
    </w:p>
    <w:p>
      <w:pPr>
        <w:pStyle w:val="Normal"/>
        <w:jc w:val="both"/>
        <w:rPr/>
      </w:pPr>
      <w:r>
        <w:rPr/>
      </w:r>
    </w:p>
    <w:p>
      <w:pPr>
        <w:pStyle w:val="Normal"/>
        <w:jc w:val="both"/>
        <w:rPr/>
      </w:pPr>
      <w:r>
        <w:rPr/>
        <w:t>Para conocer la opinión de los participantes sobre la modalidad de implantación curricular utilizada se analizaron las respuestas a seis de las 13 preguntas que contenía el cuestionario de respuesta abierta. De los 12 participantes se recibió respuesta de nueve (9) los cuales constituyen una muestra probabilística del 75 por ciento de la población y se estima como representativa por cuanto supera los porcentajes señalados por Toro y Hurtado (1999) quienes consideran que en los estudios descriptivos es suficiente contar con el diez (10) por ciento de la población. Oyendo sus voces (Martínez, 1989) se tienen respuestas como las siguientes.</w:t>
      </w:r>
    </w:p>
    <w:p>
      <w:pPr>
        <w:pStyle w:val="Normal"/>
        <w:jc w:val="both"/>
        <w:rPr/>
      </w:pPr>
      <w:r>
        <w:rPr/>
      </w:r>
    </w:p>
    <w:p>
      <w:pPr>
        <w:pStyle w:val="Normal"/>
        <w:jc w:val="both"/>
        <w:rPr/>
      </w:pPr>
      <w:r>
        <w:rPr/>
        <w:t>La implantación del curso de modo combinado:</w:t>
      </w:r>
    </w:p>
    <w:p>
      <w:pPr>
        <w:pStyle w:val="Normal"/>
        <w:jc w:val="both"/>
        <w:rPr/>
      </w:pPr>
      <w:r>
        <w:rPr/>
      </w:r>
    </w:p>
    <w:p>
      <w:pPr>
        <w:pStyle w:val="Normal"/>
        <w:jc w:val="both"/>
        <w:rPr/>
      </w:pPr>
      <w:r>
        <w:rPr/>
        <w:t xml:space="preserve"> </w:t>
      </w:r>
      <w:r>
        <w:rPr>
          <w:i/>
        </w:rPr>
        <w:t>¿Satisfizo tus expectativas de aprendizaje de los contenidos programáticos?</w:t>
      </w:r>
    </w:p>
    <w:p>
      <w:pPr>
        <w:pStyle w:val="Normal"/>
        <w:jc w:val="both"/>
        <w:rPr>
          <w:i/>
          <w:i/>
        </w:rPr>
      </w:pPr>
      <w:r>
        <w:rPr>
          <w:i/>
        </w:rPr>
      </w:r>
    </w:p>
    <w:p>
      <w:pPr>
        <w:pStyle w:val="Normal"/>
        <w:jc w:val="both"/>
        <w:rPr/>
      </w:pPr>
      <w:r>
        <w:rPr/>
        <w:t>“</w:t>
      </w:r>
      <w:r>
        <w:rPr/>
        <w:t>Los contenidos programáticos fueron muy significativos”, “Las expectativas fueron muchas y los contenidos programáticos abarcaron la gran mayoría”,  “No del todo ya que en ocasiones era un buen recurso la plataforma pero en momentos hacía falta una mayor interacción personal, tanto con los compañeros como con la profesora”, “Si satisfizo las necesidades puesto que se intercambiaba y generaba conocimiento e información  pertinentes de acuerdo al tópico en discusión”, “Si, ya que hubo planificación y coordinación  en la ejecución de los mismos, igualmente se adquirió significación en su construcción y desarrollo”, “En parte si, me gustan más las clases presenciales que las sesiones en líneas, muchas son las veces en que por cuestiones de tiempo, no puedo revisar las  opiniones de los demás compañeros. En ocasiones sólo reviso las tareas pendientes”.</w:t>
      </w:r>
    </w:p>
    <w:p>
      <w:pPr>
        <w:pStyle w:val="Normal"/>
        <w:jc w:val="both"/>
        <w:rPr/>
      </w:pPr>
      <w:r>
        <w:rPr/>
      </w:r>
    </w:p>
    <w:p>
      <w:pPr>
        <w:pStyle w:val="Normal"/>
        <w:jc w:val="both"/>
        <w:rPr>
          <w:i/>
          <w:i/>
        </w:rPr>
      </w:pPr>
      <w:r>
        <w:rPr>
          <w:i/>
        </w:rPr>
        <w:t>¿Ofreció la oportunidad de encontrar, compartir y discutir materiales documentales de apoyo para la realización del proyecto de investigación?</w:t>
      </w:r>
    </w:p>
    <w:p>
      <w:pPr>
        <w:pStyle w:val="Normal"/>
        <w:jc w:val="both"/>
        <w:rPr>
          <w:i/>
          <w:i/>
        </w:rPr>
      </w:pPr>
      <w:r>
        <w:rPr>
          <w:i/>
        </w:rPr>
      </w:r>
    </w:p>
    <w:p>
      <w:pPr>
        <w:pStyle w:val="Normal"/>
        <w:jc w:val="both"/>
        <w:rPr/>
      </w:pPr>
      <w:r>
        <w:rPr/>
        <w:t>“</w:t>
      </w:r>
      <w:r>
        <w:rPr/>
        <w:t>Si contribuyó al intercambio del material documental y a brindar retroalimentación a los compañeros”, “Si, en encuentros grupales tuve la oportunidad de dar mis puntos de vistas, de confrontar, de compartir con mis pares, así como ellos me brindaron orientaciones y apoyo en este proceso”, “Si, parte importante, se encontraban documentos importantes, aunque no fuera el propio de su investigación, digo por aquellos que encontraban y colocaban  en plataforma”, “Si, pues se intercambió información a través de envío de links y documentos en línea”, “Si,  documentos, opiniones, ideas, discusiones importantes donde fueron soportes para la ejecución del proyecto”.</w:t>
      </w:r>
    </w:p>
    <w:p>
      <w:pPr>
        <w:pStyle w:val="Normal"/>
        <w:jc w:val="both"/>
        <w:rPr/>
      </w:pPr>
      <w:r>
        <w:rPr/>
      </w:r>
    </w:p>
    <w:p>
      <w:pPr>
        <w:pStyle w:val="Normal"/>
        <w:jc w:val="both"/>
        <w:rPr>
          <w:i/>
          <w:i/>
        </w:rPr>
      </w:pPr>
      <w:r>
        <w:rPr>
          <w:i/>
        </w:rPr>
        <w:t>¿Te permitió desarrollar habilidades y destrezas para la investigación?</w:t>
      </w:r>
    </w:p>
    <w:p>
      <w:pPr>
        <w:pStyle w:val="Normal"/>
        <w:jc w:val="both"/>
        <w:rPr>
          <w:i/>
          <w:i/>
        </w:rPr>
      </w:pPr>
      <w:r>
        <w:rPr>
          <w:i/>
        </w:rPr>
      </w:r>
    </w:p>
    <w:p>
      <w:pPr>
        <w:pStyle w:val="Normal"/>
        <w:jc w:val="both"/>
        <w:rPr/>
      </w:pPr>
      <w:r>
        <w:rPr/>
        <w:t>“</w:t>
      </w:r>
      <w:r>
        <w:rPr/>
        <w:t>El curso de Seminario de Investigación I ayudó a desarrollar en mí las habilidades y destrezas para la investigación a través de la teoría del caos cognitivo”, “Considero que si me permitió desarrollar habilidades y destrezas para la investigación puesto que me permitió indagar más, mostrar mayor interés para ayudar o brindar un aporte para la institución en la cual trabajo”, “Mis habilidades y destrezas en investigación no son muy prácticas, me permitió mejorar al igual que las metacognitivas”, “En Seminario I se seguían lineamientos y pautas que debían ser descubiertas por el participante”, “</w:t>
      </w:r>
      <w:r>
        <w:rPr>
          <w:lang w:val="es-ES_tradnl"/>
        </w:rPr>
        <w:t>Para la parte investigativa sentí que me ayudaban más las sesiones presénciales que la plataforma, el proceso de investigación para mi ha sido bastante complejo pero cuando la profesora se dedicaba a orientarnos sentí que mi entendimiento se abría mucho. Sin embargo me hubiese gustado que se nos orientara de manera mas sencilla, entiendo que como licenciados que somos deberíamos manejar todos los términos de investigación pero en realidad no fue así y es realmente frustrante ya que en ocasiones me sentí mal y sencillamente me daba vergüenza hacer preguntas que de repente me hicieran ver como que no he leído o que no me he preparado lo suficiente”, “</w:t>
      </w:r>
      <w:r>
        <w:rPr/>
        <w:t>Las  sesiones presenciales me permitieron tomar las anotaciones pertinentes y seguir las recomendaciones, tanto del docente como de los compañeros en el  momento de la clase, de las sesiones en líneas casi nadie las toma en cuenta, y siento que se opina por opinar, por cumplir con un requisito”, “Si, puesto que se incentiva a ello para poder discutir”, “Si permitió alcanzar destrezas al obtener conocimientos científicos, permitiendo desarrollar las distintas tareas precisas para lograr la investigación”.</w:t>
      </w:r>
    </w:p>
    <w:p>
      <w:pPr>
        <w:pStyle w:val="Normal"/>
        <w:jc w:val="both"/>
        <w:rPr/>
      </w:pPr>
      <w:r>
        <w:rPr/>
      </w:r>
    </w:p>
    <w:p>
      <w:pPr>
        <w:pStyle w:val="Normal"/>
        <w:jc w:val="both"/>
        <w:rPr>
          <w:i/>
          <w:i/>
        </w:rPr>
      </w:pPr>
      <w:r>
        <w:rPr>
          <w:i/>
        </w:rPr>
        <w:t>¿Facilitó tu participación activa en las sesiones presenciales?</w:t>
      </w:r>
    </w:p>
    <w:p>
      <w:pPr>
        <w:pStyle w:val="Normal"/>
        <w:jc w:val="both"/>
        <w:rPr>
          <w:i/>
          <w:i/>
        </w:rPr>
      </w:pPr>
      <w:r>
        <w:rPr>
          <w:i/>
        </w:rPr>
      </w:r>
    </w:p>
    <w:p>
      <w:pPr>
        <w:pStyle w:val="Normal"/>
        <w:jc w:val="both"/>
        <w:rPr/>
      </w:pPr>
      <w:r>
        <w:rPr/>
        <w:t>“</w:t>
      </w:r>
      <w:r>
        <w:rPr/>
        <w:t>Medianamente, puesto que en mi caso particular considero que necesito mayor conocimiento para obtener mayor dominio para brindar algún aporte, o hacer observaciones a los compañeros de clase”, “Mi participación no fue muy activa, me gusta más las presenciales, aunque las sesiones en línea son muy buenas para las consultas académicas y estudios de otros autores”, “</w:t>
      </w:r>
      <w:r>
        <w:rPr>
          <w:lang w:val="es-ES_tradnl"/>
        </w:rPr>
        <w:t>A veces, aunque realmente cuando no participo en las clases presenciales es porque no me he sentido motivada  ni en confianza.  Esto se debe a que he observado como mis compañeros se han atrevido a expresar sus dudas y en realidad después se sentían inconformes con la ayuda recibida. No me gusta sentir que me cuestionan en público y menos sentirme ignorante, por lo cual opto por tomar las sugerencias que se les hace a mis compañeros y busco ayuda”, “</w:t>
      </w:r>
      <w:r>
        <w:rPr/>
        <w:t>Hay un detalle, que no puedo o debo omitir, soy de poco hablar, y puede ser que sepa y entienda de lo que se trata pero se me enreda el papagayo, lo entiendo para mi, pero no para explicarlo a los demás----qué tal?”, “Si, puesto que el nivel de información que manejaba era significativa”, “Si facilito la participación, ya que el facilitador es abierto a las preguntas, dando respuestas oportunas”.</w:t>
      </w:r>
    </w:p>
    <w:p>
      <w:pPr>
        <w:pStyle w:val="Normal"/>
        <w:jc w:val="both"/>
        <w:rPr/>
      </w:pPr>
      <w:r>
        <w:rPr/>
      </w:r>
    </w:p>
    <w:p>
      <w:pPr>
        <w:pStyle w:val="Normal"/>
        <w:jc w:val="both"/>
        <w:rPr>
          <w:i/>
          <w:i/>
        </w:rPr>
      </w:pPr>
      <w:r>
        <w:rPr>
          <w:i/>
        </w:rPr>
        <w:t>En tu opinión, ¿cuál es o cuáles son las fortalezas de esta modalidad de implantación curricular?</w:t>
      </w:r>
    </w:p>
    <w:p>
      <w:pPr>
        <w:pStyle w:val="Normal"/>
        <w:jc w:val="both"/>
        <w:rPr>
          <w:i/>
          <w:i/>
        </w:rPr>
      </w:pPr>
      <w:r>
        <w:rPr>
          <w:i/>
        </w:rPr>
      </w:r>
    </w:p>
    <w:p>
      <w:pPr>
        <w:pStyle w:val="Normal"/>
        <w:jc w:val="both"/>
        <w:rPr/>
      </w:pPr>
      <w:r>
        <w:rPr/>
        <w:t>“</w:t>
      </w:r>
      <w:r>
        <w:rPr/>
        <w:t>Primera, asumir la investigación como un proceso, bien sea que crece y mejorar con el compartir y los aportes de otros me puedan brindar, pero sin desvincular que yo soy la investigadora”, “Es una herramienta de aprendizaje y un recurso para la enseñanza”, “</w:t>
      </w:r>
      <w:r>
        <w:rPr>
          <w:lang w:val="es-ES_tradnl"/>
        </w:rPr>
        <w:t>Bueno, fortalezas puedo decir que los dos tipos de sesiones es bueno, porque de darse de la manera correcta una complementaria a la otra, es decir, lo importante no es el recurso sino la manera como éste se maneje. Y considero que la plataforma es un buen  recurso, sin embargo pienso que no todos tenemos acceso fácil a el diariamente y es allí donde se presenta la falla”, “</w:t>
      </w:r>
      <w:r>
        <w:rPr/>
        <w:t>Usada correctamente, o para los fines que se quiere o el deber ser de la misma, sería muy buena, pues ayuda a corregir fallas a través de las opiniones diversas de los participantes”, “Básicamente permite al aprendiz sensibilizarse acerca del aprendizaje grupal e independizarse”, “Intercambio de información y opiniones acerca del problema de investigación en particular”, “Dinamismo, Participación, Claridad, Libertad”.</w:t>
      </w:r>
      <w:r>
        <w:br w:type="page"/>
      </w:r>
    </w:p>
    <w:p>
      <w:pPr>
        <w:pStyle w:val="Normal"/>
        <w:jc w:val="both"/>
        <w:rPr>
          <w:i/>
          <w:i/>
        </w:rPr>
      </w:pPr>
      <w:r>
        <w:rPr>
          <w:i/>
        </w:rPr>
        <w:t>En tu opinión, ¿cuál es o cuáles son las debilidades de esta modalidad de implantación curricular?</w:t>
      </w:r>
    </w:p>
    <w:p>
      <w:pPr>
        <w:pStyle w:val="Normal"/>
        <w:jc w:val="both"/>
        <w:rPr>
          <w:i/>
          <w:i/>
        </w:rPr>
      </w:pPr>
      <w:r>
        <w:rPr>
          <w:i/>
        </w:rPr>
      </w:r>
    </w:p>
    <w:p>
      <w:pPr>
        <w:pStyle w:val="Normal"/>
        <w:jc w:val="both"/>
        <w:rPr>
          <w:i/>
          <w:i/>
        </w:rPr>
      </w:pPr>
      <w:r>
        <w:rPr/>
        <w:t xml:space="preserve"> “</w:t>
      </w:r>
      <w:r>
        <w:rPr/>
        <w:t>Quita tiempo para leer y escribir más sobre tu trabajo”, “</w:t>
      </w:r>
      <w:r>
        <w:rPr>
          <w:lang w:val="es-ES_tradnl"/>
        </w:rPr>
        <w:t>Con respecto a la plataforma como lo dije anteriormente, una de las debilidades que tendría es el hecho de que no podemos acceder a ella diariamente o de la manera como se exige debe ser, esto debido a las múltiples obligaciones que tenemos lo cual nos limita el tiempo para dedicarle a la plataforma”, “</w:t>
      </w:r>
      <w:r>
        <w:rPr/>
        <w:t xml:space="preserve">El tiempo, aquellos que tenemos, otras actividades por cumplir, no nos da tiempo de leer y revisar , apenas hacer una revisión súper rápida, como digo yo, a ver que hay de nuevo, y sólo me detengo a leer aquello que realmente me llama la atención y que tenga que ver con mi trabajo de investigación.”, “En caso de urgencia, lo tardío de las respuestas”, “Es necesario que el participante se motive a intervenir en la modalidad en línea para aprovechar la herramienta al máximo”. </w:t>
      </w:r>
    </w:p>
    <w:p>
      <w:pPr>
        <w:pStyle w:val="Normal"/>
        <w:jc w:val="both"/>
        <w:rPr>
          <w:i/>
          <w:i/>
        </w:rPr>
      </w:pPr>
      <w:r>
        <w:rPr>
          <w:i/>
        </w:rPr>
      </w:r>
    </w:p>
    <w:p>
      <w:pPr>
        <w:pStyle w:val="Normal"/>
        <w:jc w:val="both"/>
        <w:rPr/>
      </w:pPr>
      <w:r>
        <w:rPr/>
        <w:t>Discusión de Resultados</w:t>
      </w:r>
    </w:p>
    <w:p>
      <w:pPr>
        <w:pStyle w:val="Normal"/>
        <w:jc w:val="both"/>
        <w:rPr/>
      </w:pPr>
      <w:r>
        <w:rPr/>
      </w:r>
    </w:p>
    <w:p>
      <w:pPr>
        <w:pStyle w:val="Normal"/>
        <w:jc w:val="both"/>
        <w:rPr/>
      </w:pPr>
      <w:r>
        <w:rPr/>
        <w:t>Los promedios individuales de uso de los servicios del ICA ponen de manifiesto la comunicación asíncrona por cada uno de los participantes. Se puede afirmar que se cristalizó un trabajo colaborativo pues los promedios de documentos, intervenciones e hipervínculos así lo indican. El objetivo terminal del curso Seminario de Investigación y Trabajo de Grado I es que cada participante concrete su temática o problema de investigación para lo cual debe valerse de información actualizada, válida y confiable. Los servicios Link Sharing y Conferencing fueron una extraordinaria herramienta para alcanzar esta meta. La creación de un Consultorio Académico como espacio para solicitar y recibir ayuda de los compañeros fue utilizada con creces al reportar 48 visitas para cumplir con este propósito. Igualmente, al subir vínculos relacionados con los ámbitos de investigación de los compañeros se presume la evaluación crítica previa del material para determinar su pertinencia y confiabilidad, habilidades propias de y necesarias en un investigador. Debe destacarse que este curso es el primero de cuatro contenidos en el plan de estudios del programa de Maestría para garantizar la elaboración del trabajo de investigación requisito de grado, por lo que se pueden considerar investigadores en formación y desarrollo.</w:t>
      </w:r>
    </w:p>
    <w:p>
      <w:pPr>
        <w:pStyle w:val="Normal"/>
        <w:jc w:val="both"/>
        <w:rPr/>
      </w:pPr>
      <w:r>
        <w:rPr/>
      </w:r>
    </w:p>
    <w:p>
      <w:pPr>
        <w:pStyle w:val="Normal"/>
        <w:jc w:val="both"/>
        <w:rPr/>
      </w:pPr>
      <w:r>
        <w:rPr/>
        <w:t>El otro aspecto clave en la formación de un investigador es su pensamiento crítico. La posesión de habilidades y destrezas de este tipo de pensamiento se encuentra expresado en las intervenciones en las discusiones sobre los contenidos programáticos. Las discusiones se realizaron con altos niveles de profundidad según se evidencia en las voces y tonos utilizados en la mayoría de las intervenciones en los distintos foros. Las voces de cavilación personal, reflexivas, generadoras, de facilitación conceptual expresadas en tonos curiosos, analíticos utilizados indican no sólo la comprensión del contenido programático sino su valoración para su aplicación en el cumplimiento de las tareas requeridas en el proceso de concreción de su ámbito o problema de investigación. También se muestra en las intervenciones el uso de la técnica de la pregunta para aclarar significados, explorar suposiciones, identificar causas y consecuencias de alguna situación, conceptualizar,  determinar cursos de acción, todo lo cual es indicado por autores como Ennis (1985) Lipman (1997), Paul y Elder (2003) como habilidades y destrezas de pensamiento crítico que son de suma importancia en un investigador.</w:t>
      </w:r>
    </w:p>
    <w:p>
      <w:pPr>
        <w:pStyle w:val="Normal"/>
        <w:jc w:val="both"/>
        <w:rPr/>
      </w:pPr>
      <w:r>
        <w:rPr/>
      </w:r>
    </w:p>
    <w:p>
      <w:pPr>
        <w:pStyle w:val="Normal"/>
        <w:jc w:val="both"/>
        <w:rPr/>
      </w:pPr>
      <w:r>
        <w:rPr/>
        <w:t>En cuanto a su percepción del aprendizaje combinado, los participantes expresaron que la modalidad de implantación curricular permitió aprender y aprehender los contenidos programáticos y con ello el logro de los objetivos previstos para el curso, sin embargo se observa una tendencia a rescatar la presencialidad tal vez porque “Personalmente, prefiero otra imagen:  la de maestros y estudiantes juntos cara a cara, quizás hablando de un libro, de una obra de arte, incluso de unos garabatos trazados en la pizarra. Como mínimo esa imagen nos recuerda  qué maravillosamente sencilla, incluso primitiva, es la educación. Es el encuentro no mediatizado de dos mentes, una que necesita aprender, otra que desea enseñar. … El diálogo humano libre, moviéndose al compás de la agilidad de la mente, es la esencia de la educación” (Roszak, 2005, p. 98) Por otra parte, esa necesidad de contacto es también enfatizada por el carácter de la asignatura, la cual se centra en una actividad de estudio independiente de cada participante para lograr construir su propuesta personal de investigación, tarea en la que se hace necesario, como lo expresa una participante, “centrarse en los intereses de cada cual” y en la que se considera prioritaria la presencia del tutor facilitador. Este resultado ratifica lo encontrado por Páez (2006) en su estudio en cuanto a la preferencia de los tutorados por el contacto interpersonal cuando el objetivo de la tarea es realizar investigaciones.</w:t>
      </w:r>
    </w:p>
    <w:p>
      <w:pPr>
        <w:pStyle w:val="Normal"/>
        <w:jc w:val="both"/>
        <w:rPr/>
      </w:pPr>
      <w:r>
        <w:rPr/>
      </w:r>
    </w:p>
    <w:p>
      <w:pPr>
        <w:pStyle w:val="Normal"/>
        <w:jc w:val="both"/>
        <w:rPr/>
      </w:pPr>
      <w:r>
        <w:rPr/>
        <w:t>La percepción positiva de los informantes se relaciona con la concreción de un trabajo colaborativo, en tanto las respuestas dadas señalan que la posibilidad de compartir referencias, documentos y materiales electrónicos valiosos para sustentar las distintas propuestas de investigación y discutir los contenidos programáticos constituye un bastión para el logro de los objetivos del curso. En este compartir, se puede inferir que se logró crear “un espacio colectivo donde el profesor cuida de la socialización, entendida ésta como participación-intervención, bidireccionalidad-hibridación y permutabilidad-potencialidad” (Silva, 2005, p.211), es decir, la interactividad que debe estar presente en los ambientes de aprendizaje actuales dada la vigencia de la sociedad de la información. En estos ambientes se crean “hábitos de convivencia en la diversidad, y el aprendizaje se vuelve una experiencia relacional participativa que tiene sentido para el alumno, dado que contempla su subjetividad, su hágalo-usted-mismo. … en la construcción del conocimiento … ” (Silva, 2005, p. 214), Nada más ajustado al espíritu del curso Seminario de Investigación y Trabajo de Grado que busca desarrollar en el participante la competencia para que pueda navegar por sí solo, o con muy poca ayuda, en el mar de la complejidad que caracteriza su ámbito de estudio: el hecho educativo en sus implicaciones curriculares a cualquier nivel del sistema educativo venezolano.</w:t>
      </w:r>
    </w:p>
    <w:p>
      <w:pPr>
        <w:pStyle w:val="Normal"/>
        <w:jc w:val="both"/>
        <w:rPr/>
      </w:pPr>
      <w:r>
        <w:rPr/>
      </w:r>
    </w:p>
    <w:p>
      <w:pPr>
        <w:pStyle w:val="Normal"/>
        <w:jc w:val="both"/>
        <w:rPr/>
      </w:pPr>
      <w:r>
        <w:rPr/>
        <w:t>En lo relativo al desarrollo de habilidades y destrezas para la investigación logradas como producto del cumplimiento de las actividades programadas para el curso, aunque se otorgan respuestas positivas, de nuevo se observa en algunas voces el reclamo por el contacto personal, por la sincronía en la comunicación, lo cual pudiera explicarse con la significación de las diferencias individuales en el aprendizaje o la presencia de los patrones mentales de los participantes (Holmes, 1980) anclados en la presencialidad por cuanto es esta la modalidad a la que han sido acostumbrados. Debe señalarse que el uso de alguna plataforma o sistema de gestión de aprendizaje no es una práctica cotidiana en la didáctica que se aplica en la educación de postgrado de la FACE., a pesar de que se han hecho intentos de alfabetizar tecnológicamente al personal docente adscrito a los diversos Programas de Postgrado (Páez, Arreaza, Vizcaya, 2005, 2006)</w:t>
      </w:r>
    </w:p>
    <w:p>
      <w:pPr>
        <w:pStyle w:val="Normal"/>
        <w:jc w:val="both"/>
        <w:rPr/>
      </w:pPr>
      <w:r>
        <w:rPr/>
      </w:r>
    </w:p>
    <w:p>
      <w:pPr>
        <w:pStyle w:val="Normal"/>
        <w:jc w:val="both"/>
        <w:rPr/>
      </w:pPr>
      <w:r>
        <w:rPr/>
        <w:t xml:space="preserve">Relacionado con la participación activa en las sesiones presenciales como producto de la discusión previa de los contenidos  programáticos de modo asíncrono, en las respuestas emitidas se observa coincidencia hacia una valoración positiva aunque con diferentes grados de intensidad, asimismo, se atribuye el nivel de participación a factores de índole personal y no de los recursos informáticos puestos a disposición y de su manejo. Esto hace volver la mirada hacia la conveniencia del estudio de estos factores. Igualmente, cuando se pregunta sobre las debilidades de esta modalidad de implantación curricular se hace alusión a la incidencia de ellos al destacar la motivación que debe imperar en el participante y el tiempo disponible para interactuar. Como se observa en las respuestas, ninguno de estos aspectos es de carácter tecnológico sino humano, de allí que sería importante considerar lo señalado por Broncano (1996) en el sentido de que “deberíamos abandonar el modelo de Sistema Educativo como un sistema meramente transmisor de información para comenzar a considerarlo como un sistema interactivo con las necesidades del usuario, sean éstas inmediatas o sean necesidades estratégicas y permanentes.” (p. 96) </w:t>
      </w:r>
    </w:p>
    <w:p>
      <w:pPr>
        <w:pStyle w:val="Normal"/>
        <w:jc w:val="both"/>
        <w:rPr/>
      </w:pPr>
      <w:r>
        <w:rPr/>
      </w:r>
    </w:p>
    <w:p>
      <w:pPr>
        <w:pStyle w:val="Normal"/>
        <w:jc w:val="both"/>
        <w:rPr/>
      </w:pPr>
      <w:r>
        <w:rPr/>
        <w:t>Respecto a las fortalezas atribuidas a esta modalidad de aprendizaje combinado las respuestas de los participantes pudieran resumirse en que ésta ofrece la posibilidad de un mayor intercambio de información y opiniones acerca del problema de investigación en particular (objetivo terminal del curso), y en cuatro características resaltadas por un participante: dinamismo, claridad, libertad, participación, estas cuatro palabras denotan el entorno  de aprendizaje (Salinas, 2007) reinante en el curso, evidenciando las posibilidades que tenía cada miembro de la clase para presentar su temática interés de investigación, discutirla con los compañeros, recibir y aportar críticas constructivas, fundamentadas, compartir y enviar información, entre otras actividades. Estas acciones son de vital importancia cuando se realiza un proceso de investigación, de allí la idea de incorporar las TIC en la implantación del curso pues como bien lo han dicho Barroso y Llorente (2007) “es necesario que ésta (la tecnología educativa) se incorpore en el diseño curricular del centro escolar, de forma que sirva a sus objetivos y necesidades facilitando la tarea educativa” (paréntesis nuestro) (p. 97).</w:t>
      </w:r>
    </w:p>
    <w:p>
      <w:pPr>
        <w:pStyle w:val="Normal"/>
        <w:jc w:val="both"/>
        <w:rPr/>
      </w:pPr>
      <w:r>
        <w:rPr/>
      </w:r>
    </w:p>
    <w:p>
      <w:pPr>
        <w:pStyle w:val="Normal"/>
        <w:numPr>
          <w:ilvl w:val="0"/>
          <w:numId w:val="2"/>
        </w:numPr>
        <w:jc w:val="center"/>
        <w:rPr>
          <w:b/>
          <w:b/>
          <w:lang w:val="en-US"/>
        </w:rPr>
      </w:pPr>
      <w:r>
        <w:rPr>
          <w:b/>
          <w:lang w:val="en-US"/>
        </w:rPr>
        <w:t>CONCLUSIONES</w:t>
      </w:r>
    </w:p>
    <w:p>
      <w:pPr>
        <w:pStyle w:val="Normal"/>
        <w:ind w:left="360" w:hanging="0"/>
        <w:rPr>
          <w:b/>
          <w:b/>
          <w:lang w:val="en-US"/>
        </w:rPr>
      </w:pPr>
      <w:r>
        <w:rPr>
          <w:b/>
          <w:lang w:val="en-US"/>
        </w:rPr>
      </w:r>
    </w:p>
    <w:p>
      <w:pPr>
        <w:pStyle w:val="Normal"/>
        <w:jc w:val="both"/>
        <w:rPr/>
      </w:pPr>
      <w:r>
        <w:rPr/>
        <w:t xml:space="preserve">La experiencia en el curso Seminario de Investigación y Trabajo de Grado I, durante el lapso septiembre-diciembre de 2006 se corresponde con el modelo de educación semipresencial destacado por Martínez (2005) como aquél donde se recibe información acerca de materiales, documentos, investigadores cualificados utilizando un sistema de gestión de aprendizaje o sistema de teleenseñanza complementado por  sesiones presenciales en las cuales se rediscutían los contenidos programáticos que presentaran algún grado de dificultad para su comprensión y aplicación en la realidad individual de cada participante en su interés por concretar una temática de investigación, y con ello iniciar un proceso de investigación que culminará en el lapso de un año adicional. Este modelo de organización didáctica se corresponde con lo que se denomina aprendizaje combinado, y el mismo intentó como lo apunta González (s/f) </w:t>
      </w:r>
      <w:r>
        <w:rPr>
          <w:lang w:val="es-MX"/>
        </w:rPr>
        <w:t>combinar lo mejor del aprendizaje presencial con funcionalidades del aprendizaje electrónico, para potenciar las fortalezas y disminuir las debilidades de ambas modalidades; fue utilizado como una estrategia para desarrollar habilidades</w:t>
      </w:r>
      <w:r>
        <w:rPr>
          <w:rFonts w:cs="Arial" w:ascii="Arial" w:hAnsi="Arial"/>
          <w:sz w:val="22"/>
          <w:szCs w:val="22"/>
          <w:lang w:val="es-MX"/>
        </w:rPr>
        <w:t xml:space="preserve"> </w:t>
      </w:r>
      <w:r>
        <w:rPr>
          <w:lang w:val="es-MX"/>
        </w:rPr>
        <w:t>combinando aprendizajes al ritmo propio de cada participante, basado en el análisis de documentos y de información provista en direcciones electrónicas, con apoyo del facilitador mediante interacciones a través de foros de discusión asincrónica y en sesiones presenciales, todo con el objeto de desarrollar habilidades y obtener conocimientos específicos para la investigación.</w:t>
      </w:r>
    </w:p>
    <w:p>
      <w:pPr>
        <w:pStyle w:val="Normal"/>
        <w:jc w:val="both"/>
        <w:rPr>
          <w:lang w:val="es-MX"/>
        </w:rPr>
      </w:pPr>
      <w:r>
        <w:rPr>
          <w:lang w:val="es-MX"/>
        </w:rPr>
      </w:r>
    </w:p>
    <w:p>
      <w:pPr>
        <w:pStyle w:val="Normal"/>
        <w:jc w:val="both"/>
        <w:rPr/>
      </w:pPr>
      <w:r>
        <w:rPr>
          <w:lang w:val="es-MX"/>
        </w:rPr>
        <w:t xml:space="preserve">Este propósito se logró a cabalidad por cuanto el análisis cuantitativo y cualitativo correspondiente indica que los participantes hicieron un uso adecuado de los servicios que ofrece el Asistente de Clases de Internet, ICA, del sistema de teleenseñanza nicenet.org, lo que llevó a una percepción positiva de los informantes sobre la implantación de la modalidad aprendizaje mezclado o aprendizaje combinado en tanto coinciden en señalar que la misma satisfizo sus expectativas de aprendizaje de los contenidos  programáticos, </w:t>
      </w:r>
      <w:r>
        <w:rPr/>
        <w:t xml:space="preserve">ofreció la oportunidad de encontrar, compartir y discutir materiales documentales de apoyo para la realización del proyecto de investigación individual </w:t>
      </w:r>
      <w:r>
        <w:rPr>
          <w:lang w:val="es-MX"/>
        </w:rPr>
        <w:t xml:space="preserve"> (objetivo terminal del curso), contribuyó </w:t>
      </w:r>
      <w:r>
        <w:rPr/>
        <w:t>a desarrollar habilidades y destrezas para la investigación y, de alguna manera, coadyuvó en la superación de las dificultades para participar activamente en las sesiones presenciales por cuanto los informantes reconocen sus debilidades personales sobre este particular. Por lo anterior, se atribuyen fortalezas al aprendizaje mezclado como modalidad de implantación curricular, no obstante, reivindican el valor del contacto cara a cara cuando se trata de actividades para la investigación. Por otra parte, los resultados dejan algunos aspectos interesantes de rescatar como son la disponibilidad de tiempo dedicado a los estudios y la necesidad de contar con la actitud favorable del participante para aplicar el aprendizaje combinado, pues como bien lo destacan algunos informantes de nada sirve la tecnología si no hay motivación intrínseca. Otro aspecto es el relacionado con la necesidad de socializar su uso como estrategia de facilitación aprendizaje en la Educación de Postgrado Venezolana para lo cual se requiere alfabetizar tecnológicamente tanto a docentes como a participantes.</w:t>
      </w:r>
    </w:p>
    <w:p>
      <w:pPr>
        <w:pStyle w:val="Normal"/>
        <w:jc w:val="both"/>
        <w:rPr/>
      </w:pPr>
      <w:r>
        <w:rPr/>
      </w:r>
    </w:p>
    <w:p>
      <w:pPr>
        <w:pStyle w:val="Normal"/>
        <w:jc w:val="center"/>
        <w:rPr/>
      </w:pPr>
      <w:r>
        <w:rPr>
          <w:b/>
          <w:lang w:val="en-US"/>
        </w:rPr>
        <w:t>VIII.</w:t>
        <w:tab/>
      </w:r>
      <w:r>
        <w:rPr>
          <w:b/>
        </w:rPr>
        <w:t>REFERENCIAS BIBLIOGRÁFICAS</w:t>
      </w:r>
    </w:p>
    <w:p>
      <w:pPr>
        <w:pStyle w:val="Normal"/>
        <w:jc w:val="both"/>
        <w:rPr>
          <w:rStyle w:val="Emphasis"/>
          <w:bCs/>
          <w:i w:val="false"/>
          <w:i w:val="false"/>
        </w:rPr>
      </w:pPr>
      <w:r>
        <w:rPr>
          <w:b/>
        </w:rPr>
      </w:r>
    </w:p>
    <w:p>
      <w:pPr>
        <w:pStyle w:val="Normal"/>
        <w:ind w:hanging="340"/>
        <w:jc w:val="both"/>
        <w:rPr/>
      </w:pPr>
      <w:r>
        <w:rPr/>
        <w:t xml:space="preserve">Barroso O., J. y Llorente C., M. La alfabetización tecnológica. En Cabero A., J. (Coord.) (2007) </w:t>
      </w:r>
      <w:r>
        <w:rPr>
          <w:i/>
        </w:rPr>
        <w:t>Tecnología Educativa.</w:t>
      </w:r>
      <w:r>
        <w:rPr/>
        <w:t xml:space="preserve"> Madrid:  McGraw-Hill/Interamericana de España, S.A.U.</w:t>
      </w:r>
    </w:p>
    <w:p>
      <w:pPr>
        <w:pStyle w:val="Normal"/>
        <w:ind w:hanging="340"/>
        <w:jc w:val="both"/>
        <w:rPr/>
      </w:pPr>
      <w:r>
        <w:rPr/>
      </w:r>
    </w:p>
    <w:p>
      <w:pPr>
        <w:pStyle w:val="Normal"/>
        <w:ind w:hanging="340"/>
        <w:jc w:val="both"/>
        <w:rPr/>
      </w:pPr>
      <w:r>
        <w:rPr/>
        <w:t xml:space="preserve">Broncano, F.  Información, comunicación y sistemas educativos. En: Tejedor, F. J. y Valcárcel, A. G. (Eds.) (1996). </w:t>
      </w:r>
      <w:r>
        <w:rPr>
          <w:i/>
        </w:rPr>
        <w:t xml:space="preserve">Perspectivas de las Nuevas Tecnologías en Educación. </w:t>
      </w:r>
      <w:r>
        <w:rPr/>
        <w:t>Madrid: NARCEA S-A de Ediciones.</w:t>
      </w:r>
    </w:p>
    <w:p>
      <w:pPr>
        <w:pStyle w:val="Normal"/>
        <w:ind w:hanging="340"/>
        <w:jc w:val="both"/>
        <w:rPr/>
      </w:pPr>
      <w:r>
        <w:rPr/>
      </w:r>
    </w:p>
    <w:p>
      <w:pPr>
        <w:pStyle w:val="Normal"/>
        <w:ind w:hanging="340"/>
        <w:jc w:val="both"/>
        <w:rPr/>
      </w:pPr>
      <w:r>
        <w:rPr>
          <w:lang w:val="en-US"/>
        </w:rPr>
        <w:t xml:space="preserve">Collison, G., Elbaum, B., Haavind, S. y Tinker, R. (2000). </w:t>
      </w:r>
      <w:r>
        <w:rPr/>
        <w:t xml:space="preserve">Ramiro Arango (Tr) Alvaro Galvis (Revisor) </w:t>
      </w:r>
      <w:r>
        <w:rPr>
          <w:i/>
        </w:rPr>
        <w:t>Aprendizaje en Ambientes Virtuales: Estrategias Efectivas para Moderadores de Discusiones</w:t>
      </w:r>
      <w:r>
        <w:rPr/>
        <w:t xml:space="preserve">. Winsconsin: Atwood Publishing. </w:t>
      </w:r>
    </w:p>
    <w:p>
      <w:pPr>
        <w:pStyle w:val="Normal"/>
        <w:ind w:hanging="340"/>
        <w:jc w:val="both"/>
        <w:rPr/>
      </w:pPr>
      <w:r>
        <w:rPr/>
      </w:r>
    </w:p>
    <w:p>
      <w:pPr>
        <w:pStyle w:val="Normal"/>
        <w:ind w:hanging="340"/>
        <w:jc w:val="both"/>
        <w:rPr/>
      </w:pPr>
      <w:r>
        <w:rPr/>
        <w:t xml:space="preserve">Decreto 825 (El uso y acceso de Internet como prioridad para el desarrollo Cultural, Económico, Social y Político de la República Bolivariana de Venezuela). </w:t>
      </w:r>
      <w:r>
        <w:rPr>
          <w:i/>
        </w:rPr>
        <w:t xml:space="preserve">Gaceta Oficial Nº 36.955 </w:t>
      </w:r>
      <w:r>
        <w:rPr/>
        <w:t xml:space="preserve">(22 de Mayo de 2000). Disponible: </w:t>
      </w:r>
      <w:hyperlink r:id="rId5">
        <w:r>
          <w:rPr>
            <w:rStyle w:val="InternetLink"/>
          </w:rPr>
          <w:t>http://www.analitica.com/bitblioteca/conatel/decreto_internet.asp</w:t>
        </w:r>
      </w:hyperlink>
      <w:r>
        <w:rPr/>
        <w:t>. [Consulta: 2005,   Diciembre 28].</w:t>
      </w:r>
    </w:p>
    <w:p>
      <w:pPr>
        <w:pStyle w:val="Normal"/>
        <w:ind w:hanging="340"/>
        <w:jc w:val="both"/>
        <w:rPr>
          <w:rStyle w:val="Emphasis"/>
          <w:bCs/>
          <w:i w:val="false"/>
          <w:i w:val="false"/>
        </w:rPr>
      </w:pPr>
      <w:r>
        <w:rPr/>
      </w:r>
    </w:p>
    <w:p>
      <w:pPr>
        <w:pStyle w:val="Normal"/>
        <w:ind w:hanging="340"/>
        <w:jc w:val="both"/>
        <w:rPr/>
      </w:pPr>
      <w:r>
        <w:rPr>
          <w:rStyle w:val="Emphasis"/>
          <w:bCs/>
          <w:i w:val="false"/>
        </w:rPr>
        <w:t xml:space="preserve">Elder,  A. y Paul, R. (2003). </w:t>
      </w:r>
      <w:r>
        <w:rPr>
          <w:rStyle w:val="Emphasis"/>
          <w:bCs/>
        </w:rPr>
        <w:t>La Mini-Guía para el Pensamiento Crítico. Conceptos y Herramientas.</w:t>
      </w:r>
      <w:r>
        <w:rPr>
          <w:rStyle w:val="Emphasis"/>
          <w:bCs/>
          <w:i w:val="false"/>
        </w:rPr>
        <w:t xml:space="preserve"> Disponible en: </w:t>
      </w:r>
      <w:hyperlink r:id="rId6">
        <w:r>
          <w:rPr>
            <w:rStyle w:val="InternetLink"/>
            <w:bCs/>
          </w:rPr>
          <w:t>http://www.criticalthinking.org/resources/PDF/SP-Conceptsandtools.pdf</w:t>
        </w:r>
      </w:hyperlink>
      <w:r>
        <w:rPr>
          <w:rStyle w:val="Emphasis"/>
          <w:bCs/>
          <w:i w:val="false"/>
        </w:rPr>
        <w:t xml:space="preserve"> Consulta: 2006, Febrero 19.</w:t>
      </w:r>
    </w:p>
    <w:p>
      <w:pPr>
        <w:pStyle w:val="Normal"/>
        <w:ind w:left="227" w:hanging="340"/>
        <w:jc w:val="both"/>
        <w:rPr>
          <w:rStyle w:val="Emphasis"/>
          <w:bCs/>
          <w:i w:val="false"/>
          <w:i w:val="false"/>
          <w:lang w:val="en-US"/>
        </w:rPr>
      </w:pPr>
      <w:r>
        <w:rPr/>
      </w:r>
    </w:p>
    <w:p>
      <w:pPr>
        <w:pStyle w:val="Normal"/>
        <w:ind w:hanging="340"/>
        <w:jc w:val="both"/>
        <w:rPr>
          <w:lang w:val="es-VE"/>
        </w:rPr>
      </w:pPr>
      <w:r>
        <w:rPr>
          <w:rStyle w:val="Emphasis"/>
          <w:bCs/>
          <w:i w:val="false"/>
          <w:lang w:val="en-US"/>
        </w:rPr>
        <w:t>Ennis, R. (1985)</w:t>
      </w:r>
      <w:r>
        <w:rPr>
          <w:lang w:val="en-US"/>
        </w:rPr>
        <w:t xml:space="preserve"> A logical basis for measuring critical thinking skills. </w:t>
      </w:r>
      <w:r>
        <w:rPr>
          <w:i/>
        </w:rPr>
        <w:t>Educational leadership</w:t>
      </w:r>
      <w:r>
        <w:rPr/>
        <w:t xml:space="preserve">. </w:t>
      </w:r>
      <w:r>
        <w:rPr>
          <w:lang w:val="es-VE"/>
        </w:rPr>
        <w:t xml:space="preserve">Hernández S., R., Fernández C., C. y Baptista L., P. (1991). </w:t>
      </w:r>
      <w:r>
        <w:rPr>
          <w:i/>
          <w:iCs/>
          <w:lang w:val="es-VE"/>
        </w:rPr>
        <w:t xml:space="preserve"> Metodología de la investigación. </w:t>
      </w:r>
      <w:r>
        <w:rPr>
          <w:lang w:val="es-VE"/>
        </w:rPr>
        <w:t xml:space="preserve"> México: McGraw-Hill Interamericana de México S.A. de C.V.</w:t>
      </w:r>
    </w:p>
    <w:p>
      <w:pPr>
        <w:pStyle w:val="Normal"/>
        <w:ind w:hanging="340"/>
        <w:jc w:val="both"/>
        <w:rPr>
          <w:lang w:val="es-VE"/>
        </w:rPr>
      </w:pPr>
      <w:r>
        <w:rPr>
          <w:lang w:val="es-VE"/>
        </w:rPr>
      </w:r>
    </w:p>
    <w:p>
      <w:pPr>
        <w:pStyle w:val="Normal"/>
        <w:ind w:hanging="340"/>
        <w:jc w:val="both"/>
        <w:rPr/>
      </w:pPr>
      <w:r>
        <w:rPr/>
        <w:t xml:space="preserve">González M., J. C. (s/f). </w:t>
      </w:r>
      <w:r>
        <w:rPr>
          <w:i/>
        </w:rPr>
        <w:t>Blended-Learning. Un Modelo Pertinente para la Educación Superior en la Sociedad del Conocimiento</w:t>
      </w:r>
      <w:r>
        <w:rPr/>
        <w:t xml:space="preserve">. México. Universidad Autónoma de Tamaulipas. </w:t>
      </w:r>
    </w:p>
    <w:p>
      <w:pPr>
        <w:pStyle w:val="Normal"/>
        <w:ind w:hanging="340"/>
        <w:jc w:val="both"/>
        <w:rPr/>
      </w:pPr>
      <w:r>
        <w:rPr/>
      </w:r>
    </w:p>
    <w:p>
      <w:pPr>
        <w:pStyle w:val="Normal"/>
        <w:ind w:hanging="340"/>
        <w:jc w:val="both"/>
        <w:rPr>
          <w:lang w:val="en-US"/>
        </w:rPr>
      </w:pPr>
      <w:r>
        <w:rPr/>
        <w:t xml:space="preserve">Holmes, B. (1980). Comparative education. </w:t>
      </w:r>
      <w:r>
        <w:rPr>
          <w:lang w:val="en-US"/>
        </w:rPr>
        <w:t xml:space="preserve">London: The Open University Press. </w:t>
      </w:r>
    </w:p>
    <w:p>
      <w:pPr>
        <w:pStyle w:val="Normal"/>
        <w:ind w:hanging="340"/>
        <w:jc w:val="both"/>
        <w:rPr>
          <w:lang w:val="en-US"/>
        </w:rPr>
      </w:pPr>
      <w:r>
        <w:rPr>
          <w:lang w:val="en-US"/>
        </w:rPr>
      </w:r>
    </w:p>
    <w:p>
      <w:pPr>
        <w:pStyle w:val="Normal"/>
        <w:ind w:hanging="340"/>
        <w:jc w:val="both"/>
        <w:rPr/>
      </w:pPr>
      <w:r>
        <w:rPr>
          <w:lang w:val="en-US"/>
        </w:rPr>
        <w:t xml:space="preserve">Lipman, M. (1997).  </w:t>
      </w:r>
      <w:r>
        <w:rPr>
          <w:bCs/>
          <w:i/>
          <w:iCs/>
          <w:lang w:val="en-US"/>
        </w:rPr>
        <w:t>Pensamien</w:t>
      </w:r>
      <w:r>
        <w:rPr>
          <w:bCs/>
          <w:i/>
          <w:iCs/>
          <w:lang w:val="es-ES_tradnl"/>
        </w:rPr>
        <w:t>to Complejo y Educación</w:t>
      </w:r>
      <w:r>
        <w:rPr>
          <w:lang w:val="es-ES_tradnl"/>
        </w:rPr>
        <w:t xml:space="preserve">.  </w:t>
      </w:r>
      <w:r>
        <w:rPr>
          <w:bCs/>
          <w:lang w:val="es-ES_tradnl"/>
        </w:rPr>
        <w:t>Madrid:</w:t>
      </w:r>
      <w:r>
        <w:rPr>
          <w:lang w:val="es-ES_tradnl"/>
        </w:rPr>
        <w:t xml:space="preserve"> Ediciones de la Torre.  </w:t>
      </w:r>
    </w:p>
    <w:p>
      <w:pPr>
        <w:pStyle w:val="Normal"/>
        <w:ind w:hanging="340"/>
        <w:jc w:val="both"/>
        <w:rPr>
          <w:lang w:val="es-ES_tradnl"/>
        </w:rPr>
      </w:pPr>
      <w:r>
        <w:rPr>
          <w:lang w:val="es-ES_tradnl"/>
        </w:rPr>
      </w:r>
    </w:p>
    <w:p>
      <w:pPr>
        <w:pStyle w:val="Normal"/>
        <w:ind w:hanging="340"/>
        <w:jc w:val="both"/>
        <w:rPr>
          <w:lang w:val="en-US"/>
        </w:rPr>
      </w:pPr>
      <w:r>
        <w:rPr>
          <w:lang w:val="es-ES_tradnl"/>
        </w:rPr>
        <w:t>M</w:t>
      </w:r>
      <w:r>
        <w:rPr/>
        <w:t xml:space="preserve">artínez, M. (1989)  </w:t>
      </w:r>
      <w:r>
        <w:rPr>
          <w:i/>
        </w:rPr>
        <w:t>Comportamiento Humano</w:t>
      </w:r>
      <w:r>
        <w:rPr>
          <w:i/>
          <w:iCs/>
        </w:rPr>
        <w:t xml:space="preserve">. </w:t>
      </w:r>
      <w:r>
        <w:rPr>
          <w:i/>
          <w:iCs/>
          <w:lang w:val="es-VE"/>
        </w:rPr>
        <w:t xml:space="preserve">Nuevos Métodos de Investigación. </w:t>
      </w:r>
      <w:r>
        <w:rPr>
          <w:lang w:val="es-VE"/>
        </w:rPr>
        <w:t xml:space="preserve"> México: Trillas.</w:t>
      </w:r>
    </w:p>
    <w:p>
      <w:pPr>
        <w:pStyle w:val="Normal"/>
        <w:ind w:hanging="340"/>
        <w:jc w:val="both"/>
        <w:rPr>
          <w:rStyle w:val="Emphasis"/>
          <w:bCs/>
          <w:i w:val="false"/>
          <w:i w:val="false"/>
        </w:rPr>
      </w:pPr>
      <w:r>
        <w:rPr>
          <w:lang w:val="en-US"/>
        </w:rPr>
      </w:r>
    </w:p>
    <w:p>
      <w:pPr>
        <w:pStyle w:val="Normal"/>
        <w:ind w:hanging="340"/>
        <w:jc w:val="both"/>
        <w:rPr/>
      </w:pPr>
      <w:r>
        <w:rPr>
          <w:rStyle w:val="Emphasis"/>
          <w:bCs/>
          <w:i w:val="false"/>
        </w:rPr>
        <w:t xml:space="preserve">Martínez, F. (2006). </w:t>
      </w:r>
      <w:r>
        <w:rPr>
          <w:rStyle w:val="Emphasis"/>
          <w:bCs/>
        </w:rPr>
        <w:t>Perfiles y exigencias del nuevo profesor</w:t>
      </w:r>
      <w:r>
        <w:rPr>
          <w:rStyle w:val="Emphasis"/>
          <w:bCs/>
          <w:i w:val="false"/>
        </w:rPr>
        <w:t xml:space="preserve">.  Disponible en: </w:t>
      </w:r>
      <w:hyperlink r:id="rId7">
        <w:r>
          <w:rPr>
            <w:rStyle w:val="InternetLink"/>
            <w:bCs/>
          </w:rPr>
          <w:t>http://www.ciedhumano.org/files/CongresoEDUTEC05/CONGRESOEDUTEC05IPUBL.html</w:t>
        </w:r>
      </w:hyperlink>
      <w:r>
        <w:rPr>
          <w:rStyle w:val="Emphasis"/>
          <w:bCs/>
          <w:i w:val="false"/>
        </w:rPr>
        <w:t>. Consulta: 2006,  Febrero 28.</w:t>
      </w:r>
    </w:p>
    <w:p>
      <w:pPr>
        <w:pStyle w:val="Normal"/>
        <w:ind w:hanging="340"/>
        <w:jc w:val="both"/>
        <w:rPr>
          <w:rStyle w:val="Emphasis"/>
          <w:bCs/>
          <w:i w:val="false"/>
          <w:i w:val="false"/>
        </w:rPr>
      </w:pPr>
      <w:r>
        <w:rPr/>
      </w:r>
    </w:p>
    <w:p>
      <w:pPr>
        <w:pStyle w:val="Normal"/>
        <w:ind w:hanging="340"/>
        <w:jc w:val="both"/>
        <w:rPr/>
      </w:pPr>
      <w:r>
        <w:rPr/>
        <w:t xml:space="preserve">Núñez, M., Varela, C., González, F. y Ochoa, P. (2002). </w:t>
      </w:r>
      <w:r>
        <w:rPr>
          <w:iCs/>
        </w:rPr>
        <w:t xml:space="preserve">Nicenet:   </w:t>
      </w:r>
      <w:r>
        <w:rPr>
          <w:i/>
          <w:iCs/>
        </w:rPr>
        <w:t>Manual de Instrucciones</w:t>
      </w:r>
      <w:r>
        <w:rPr/>
        <w:t xml:space="preserve">. Disponible en:  </w:t>
      </w:r>
      <w:hyperlink r:id="rId8">
        <w:r>
          <w:rPr>
            <w:rStyle w:val="InternetLink"/>
          </w:rPr>
          <w:t>http://www.uprm.edu/socialsciences/nicenet/HTMLobj-90/manualnicenet.pdf</w:t>
        </w:r>
      </w:hyperlink>
      <w:r>
        <w:rPr/>
        <w:t xml:space="preserve">.  </w:t>
      </w:r>
      <w:r>
        <w:rPr>
          <w:lang w:val="en-US"/>
        </w:rPr>
        <w:t>Consulta:  2004,  Febrero  27.</w:t>
      </w:r>
    </w:p>
    <w:p>
      <w:pPr>
        <w:pStyle w:val="Normal"/>
        <w:ind w:left="227" w:hanging="340"/>
        <w:jc w:val="both"/>
        <w:rPr>
          <w:lang w:val="es-VE"/>
        </w:rPr>
      </w:pPr>
      <w:r>
        <w:rPr>
          <w:lang w:val="es-VE"/>
        </w:rPr>
      </w:r>
    </w:p>
    <w:p>
      <w:pPr>
        <w:pStyle w:val="Normal"/>
        <w:ind w:hanging="340"/>
        <w:jc w:val="both"/>
        <w:rPr/>
      </w:pPr>
      <w:r>
        <w:rPr/>
        <w:t xml:space="preserve">Páez, H.,  Arreaza, E. y Vizcaya, W. (2005). Alfabetización digital para docentes de educación de postgrado. </w:t>
      </w:r>
      <w:r>
        <w:rPr>
          <w:rStyle w:val="Emphasis"/>
          <w:bCs/>
          <w:i w:val="false"/>
        </w:rPr>
        <w:t xml:space="preserve">Disponible en: </w:t>
      </w:r>
      <w:hyperlink r:id="rId9">
        <w:r>
          <w:rPr>
            <w:rStyle w:val="InternetLink"/>
            <w:bCs/>
          </w:rPr>
          <w:t>http://www.ciedhumano.org/files/CongresoEDUTEC05/CONGRESOEDUTEC05IPUBL.html</w:t>
        </w:r>
      </w:hyperlink>
      <w:r>
        <w:rPr>
          <w:rStyle w:val="Emphasis"/>
          <w:bCs/>
          <w:i w:val="false"/>
        </w:rPr>
        <w:t xml:space="preserve">  Consulta: 2006. Agosto 31.</w:t>
      </w:r>
    </w:p>
    <w:p>
      <w:pPr>
        <w:pStyle w:val="Normal"/>
        <w:ind w:hanging="340"/>
        <w:jc w:val="both"/>
        <w:rPr>
          <w:rStyle w:val="Emphasis"/>
          <w:bCs/>
          <w:i w:val="false"/>
          <w:i w:val="false"/>
        </w:rPr>
      </w:pPr>
      <w:r>
        <w:rPr/>
      </w:r>
    </w:p>
    <w:p>
      <w:pPr>
        <w:pStyle w:val="Normal"/>
        <w:ind w:hanging="340"/>
        <w:jc w:val="both"/>
        <w:rPr/>
      </w:pPr>
      <w:r>
        <w:rPr/>
        <w:t xml:space="preserve">Páez, H.,  Arreaza, E. y Vizcaya, W. (2006). Alfabetización en Informática para Docentes de Educación de Postgrado. Un Estudio de Caso Venezolano. </w:t>
      </w:r>
      <w:r>
        <w:rPr>
          <w:i/>
        </w:rPr>
        <w:t>Memorias. Tomo II.</w:t>
      </w:r>
      <w:r>
        <w:rPr/>
        <w:t xml:space="preserve">  Simposio Iberoamericano de Educación, Cibernética e Informática, SIECI 2006. Orlando, Florida: International Institute of Informatics. Pp. 30-33.</w:t>
      </w:r>
    </w:p>
    <w:p>
      <w:pPr>
        <w:pStyle w:val="Normal"/>
        <w:ind w:hanging="340"/>
        <w:jc w:val="both"/>
        <w:rPr/>
      </w:pPr>
      <w:r>
        <w:rPr/>
      </w:r>
    </w:p>
    <w:p>
      <w:pPr>
        <w:pStyle w:val="Normal"/>
        <w:ind w:hanging="340"/>
        <w:jc w:val="both"/>
        <w:rPr/>
      </w:pPr>
      <w:r>
        <w:rPr/>
        <w:t xml:space="preserve">Páez, H. (2006).  ¿Dirigir investigaciones en línea? </w:t>
      </w:r>
      <w:r>
        <w:rPr>
          <w:i/>
        </w:rPr>
        <w:t xml:space="preserve">Investigación y Postgrado. </w:t>
      </w:r>
      <w:r>
        <w:rPr/>
        <w:t>Vol 21 No. 1, Universidad Pedagógica Experimental Libertador. Caracas. Pp. 99-124</w:t>
      </w:r>
    </w:p>
    <w:p>
      <w:pPr>
        <w:pStyle w:val="Normal"/>
        <w:ind w:hanging="340"/>
        <w:jc w:val="both"/>
        <w:rPr/>
      </w:pPr>
      <w:r>
        <w:rPr/>
      </w:r>
    </w:p>
    <w:p>
      <w:pPr>
        <w:pStyle w:val="Normal"/>
        <w:ind w:hanging="340"/>
        <w:jc w:val="both"/>
        <w:rPr/>
      </w:pPr>
      <w:r>
        <w:rPr/>
        <w:t>República Bolivariana de Venezuela (1999). Constitución. Caracas: s/d</w:t>
      </w:r>
    </w:p>
    <w:p>
      <w:pPr>
        <w:pStyle w:val="Normal"/>
        <w:ind w:hanging="340"/>
        <w:jc w:val="both"/>
        <w:rPr/>
      </w:pPr>
      <w:r>
        <w:rPr/>
      </w:r>
    </w:p>
    <w:p>
      <w:pPr>
        <w:pStyle w:val="Normal"/>
        <w:ind w:hanging="340"/>
        <w:jc w:val="both"/>
        <w:rPr/>
      </w:pPr>
      <w:r>
        <w:rPr/>
        <w:t xml:space="preserve">Roszak, T. (2005).  </w:t>
      </w:r>
      <w:r>
        <w:rPr>
          <w:i/>
        </w:rPr>
        <w:t xml:space="preserve">El culto a la información. Un tratado sobre alta tecnología, inteligencia artificial y el verdadero arte de pensar. </w:t>
      </w:r>
      <w:r>
        <w:rPr/>
        <w:t>Barcelona: GEDISA, S.A.</w:t>
      </w:r>
    </w:p>
    <w:p>
      <w:pPr>
        <w:pStyle w:val="Normal"/>
        <w:ind w:hanging="340"/>
        <w:jc w:val="both"/>
        <w:rPr/>
      </w:pPr>
      <w:r>
        <w:rPr/>
      </w:r>
    </w:p>
    <w:p>
      <w:pPr>
        <w:pStyle w:val="Normal"/>
        <w:ind w:hanging="340"/>
        <w:jc w:val="both"/>
        <w:rPr/>
      </w:pPr>
      <w:r>
        <w:rPr/>
        <w:t xml:space="preserve">Salinas, J. Fuentes de fundamentación de la tecnología educativa. En Cabero A., J. (Coord.) (2007) </w:t>
      </w:r>
      <w:r>
        <w:rPr>
          <w:i/>
        </w:rPr>
        <w:t>Tecnología Educativa.</w:t>
      </w:r>
      <w:r>
        <w:rPr/>
        <w:t xml:space="preserve"> Madrid:  McGraw-Hill/Interamericana de España, S.A.U.</w:t>
      </w:r>
    </w:p>
    <w:p>
      <w:pPr>
        <w:pStyle w:val="Normal"/>
        <w:ind w:hanging="340"/>
        <w:jc w:val="both"/>
        <w:rPr/>
      </w:pPr>
      <w:r>
        <w:rPr/>
      </w:r>
    </w:p>
    <w:p>
      <w:pPr>
        <w:pStyle w:val="Normal"/>
        <w:ind w:hanging="340"/>
        <w:jc w:val="both"/>
        <w:rPr/>
      </w:pPr>
      <w:r>
        <w:rPr/>
        <w:t xml:space="preserve">Silva, M. (2005). </w:t>
      </w:r>
      <w:r>
        <w:rPr>
          <w:i/>
        </w:rPr>
        <w:t xml:space="preserve">Educación Interactiva. </w:t>
      </w:r>
      <w:r>
        <w:rPr/>
        <w:t xml:space="preserve"> Barcelona: GEDISA, S.A.</w:t>
      </w:r>
    </w:p>
    <w:p>
      <w:pPr>
        <w:pStyle w:val="Normal"/>
        <w:ind w:hanging="340"/>
        <w:jc w:val="both"/>
        <w:rPr/>
      </w:pPr>
      <w:r>
        <w:rPr/>
      </w:r>
    </w:p>
    <w:p>
      <w:pPr>
        <w:pStyle w:val="Normal"/>
        <w:ind w:hanging="340"/>
        <w:jc w:val="both"/>
        <w:rPr/>
      </w:pPr>
      <w:r>
        <w:rPr/>
        <w:t xml:space="preserve">Toro G., J. y Hurtado L., I. (1999) </w:t>
      </w:r>
      <w:r>
        <w:rPr>
          <w:i/>
        </w:rPr>
        <w:t>Paradigmas y Métodos de Investigación en Tiempos de Cambio</w:t>
      </w:r>
      <w:r>
        <w:rPr/>
        <w:t>. Valencia: Episteme Consultores Asociados C.A.</w:t>
      </w:r>
    </w:p>
    <w:p>
      <w:pPr>
        <w:pStyle w:val="Normal"/>
        <w:ind w:hanging="340"/>
        <w:jc w:val="both"/>
        <w:rPr/>
      </w:pPr>
      <w:r>
        <w:rPr/>
      </w:r>
    </w:p>
    <w:p>
      <w:pPr>
        <w:pStyle w:val="Normal"/>
        <w:ind w:hanging="340"/>
        <w:jc w:val="both"/>
        <w:rPr/>
      </w:pPr>
      <w:r>
        <w:rPr/>
        <w:t xml:space="preserve">Universidad de Carabobo (2004).  </w:t>
      </w:r>
      <w:r>
        <w:rPr>
          <w:i/>
        </w:rPr>
        <w:t>Medidas Rectorales</w:t>
      </w:r>
      <w:r>
        <w:rPr/>
        <w:t>.  Valencia. Consejo Universitario.  Noviembre 15.</w:t>
      </w:r>
    </w:p>
    <w:p>
      <w:pPr>
        <w:pStyle w:val="Normal"/>
        <w:ind w:hanging="340"/>
        <w:jc w:val="both"/>
        <w:rPr/>
      </w:pPr>
      <w:r>
        <w:rPr/>
      </w:r>
    </w:p>
    <w:sectPr>
      <w:headerReference w:type="default" r:id="rId10"/>
      <w:headerReference w:type="first" r:id="rId11"/>
      <w:type w:val="nextPage"/>
      <w:pgSz w:w="11906" w:h="16838"/>
      <w:pgMar w:left="1701"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7"/>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54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gpaez@uc.edu.ve" TargetMode="External"/><Relationship Id="rId3" Type="http://schemas.openxmlformats.org/officeDocument/2006/relationships/hyperlink" Target="mailto:evelyn_arreaza@cantv.net" TargetMode="External"/><Relationship Id="rId4" Type="http://schemas.openxmlformats.org/officeDocument/2006/relationships/hyperlink" Target="mailto:wildy_v_p@hotmail.com" TargetMode="External"/><Relationship Id="rId5" Type="http://schemas.openxmlformats.org/officeDocument/2006/relationships/hyperlink" Target="http://www.analitica.com/bitblioteca/conatel/decreto_internet.asp" TargetMode="External"/><Relationship Id="rId6" Type="http://schemas.openxmlformats.org/officeDocument/2006/relationships/hyperlink" Target="http://www.criticalthinking.org/resources/PDF/SP-Conceptsandtools.pdf" TargetMode="External"/><Relationship Id="rId7" Type="http://schemas.openxmlformats.org/officeDocument/2006/relationships/hyperlink" Target="http://www.ciedhumano.org/files/CongresoEDUTEC05/CONGRESOEDUTEC05IPUBL.html" TargetMode="External"/><Relationship Id="rId8" Type="http://schemas.openxmlformats.org/officeDocument/2006/relationships/hyperlink" Target="http://www.uprm.edu/socialsciences/nicenet/HTMLobj-90/manualnicenet.pdf" TargetMode="External"/><Relationship Id="rId9" Type="http://schemas.openxmlformats.org/officeDocument/2006/relationships/hyperlink" Target="http://www.ciedhumano.org/files/CongresoEDUTEC05/CONGRESOEDUTEC05IPUBL.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22:20:00Z</dcterms:created>
  <dc:creator>Haydee</dc:creator>
  <dc:description/>
  <cp:keywords/>
  <dc:language>en-US</dc:language>
  <cp:lastModifiedBy>CLIENTE</cp:lastModifiedBy>
  <dcterms:modified xsi:type="dcterms:W3CDTF">2007-09-14T22:39:00Z</dcterms:modified>
  <cp:revision>3</cp:revision>
  <dc:subject/>
  <dc:title>¿EDUCACIÓN VIRTUAL</dc:title>
</cp:coreProperties>
</file>