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t>DIFICULTADES EN LA EDUCACIÓN EN LA DISTANCIA EN LÍNEA</w:t>
      </w:r>
    </w:p>
    <w:p>
      <w:pPr>
        <w:pStyle w:val="Normal"/>
        <w:jc w:val="center"/>
        <w:rPr>
          <w:b/>
          <w:b/>
          <w:sz w:val="32"/>
          <w:szCs w:val="32"/>
          <w:lang w:val="es-ES"/>
        </w:rPr>
      </w:pPr>
      <w:r>
        <w:rPr>
          <w:b/>
          <w:sz w:val="32"/>
          <w:szCs w:val="32"/>
          <w:lang w:val="es-ES"/>
        </w:rPr>
      </w:r>
    </w:p>
    <w:p>
      <w:pPr>
        <w:pStyle w:val="Normal"/>
        <w:spacing w:before="0" w:after="240"/>
        <w:ind w:right="22" w:hanging="0"/>
        <w:jc w:val="center"/>
        <w:rPr>
          <w:color w:val="000000"/>
          <w:lang w:val="es-ES"/>
        </w:rPr>
      </w:pPr>
      <w:r>
        <w:rPr>
          <w:color w:val="000000"/>
          <w:lang w:val="es-ES"/>
        </w:rPr>
      </w:r>
    </w:p>
    <w:p>
      <w:pPr>
        <w:pStyle w:val="Normal"/>
        <w:spacing w:before="0" w:after="120"/>
        <w:ind w:right="23" w:hanging="0"/>
        <w:jc w:val="center"/>
        <w:rPr>
          <w:b/>
          <w:b/>
          <w:color w:val="000000"/>
        </w:rPr>
      </w:pPr>
      <w:r>
        <w:rPr>
          <w:b/>
          <w:color w:val="000000"/>
        </w:rPr>
        <w:t>Luís Paulo Leopoldo Mercado</w:t>
      </w:r>
    </w:p>
    <w:p>
      <w:pPr>
        <w:pStyle w:val="Normal"/>
        <w:spacing w:before="0" w:after="120"/>
        <w:ind w:right="23" w:hanging="0"/>
        <w:jc w:val="center"/>
        <w:rPr>
          <w:color w:val="000000"/>
          <w:sz w:val="20"/>
          <w:szCs w:val="20"/>
        </w:rPr>
      </w:pPr>
      <w:r>
        <w:rPr>
          <w:color w:val="000000"/>
          <w:sz w:val="20"/>
          <w:szCs w:val="20"/>
        </w:rPr>
        <w:t>Rua Rita de Cássia, 260 – Gruta de Lourdes – Maceió – Alagoas – Brasil</w:t>
      </w:r>
    </w:p>
    <w:p>
      <w:pPr>
        <w:pStyle w:val="Normal"/>
        <w:spacing w:before="0" w:after="120"/>
        <w:ind w:right="23" w:hanging="0"/>
        <w:jc w:val="center"/>
        <w:rPr/>
      </w:pPr>
      <w:r>
        <w:rPr>
          <w:color w:val="000000"/>
          <w:sz w:val="20"/>
          <w:szCs w:val="20"/>
        </w:rPr>
        <w:t>Universidade Federal de Alagoas – Brasil</w:t>
      </w:r>
    </w:p>
    <w:p>
      <w:pPr>
        <w:pStyle w:val="Normal"/>
        <w:spacing w:before="0" w:after="120"/>
        <w:ind w:right="23" w:hanging="0"/>
        <w:jc w:val="center"/>
        <w:rPr>
          <w:color w:val="000000"/>
          <w:sz w:val="20"/>
          <w:szCs w:val="20"/>
          <w:u w:val="single"/>
          <w:lang w:val="de-DE"/>
        </w:rPr>
      </w:pPr>
      <w:hyperlink r:id="rId2">
        <w:r>
          <w:rPr>
            <w:rStyle w:val="InternetLink"/>
            <w:sz w:val="20"/>
            <w:szCs w:val="20"/>
            <w:lang w:val="de-DE"/>
          </w:rPr>
          <w:t>lpmercado@oi.com.br</w:t>
        </w:r>
      </w:hyperlink>
    </w:p>
    <w:p>
      <w:pPr>
        <w:pStyle w:val="Normal"/>
        <w:spacing w:before="0" w:after="240"/>
        <w:jc w:val="center"/>
        <w:rPr>
          <w:b/>
          <w:b/>
          <w:color w:val="000000"/>
          <w:sz w:val="20"/>
          <w:szCs w:val="20"/>
          <w:u w:val="single"/>
          <w:lang w:val="de-DE"/>
        </w:rPr>
      </w:pPr>
      <w:r>
        <w:rPr>
          <w:b/>
          <w:color w:val="000000"/>
          <w:sz w:val="20"/>
          <w:szCs w:val="20"/>
          <w:u w:val="single"/>
          <w:lang w:val="de-DE"/>
        </w:rPr>
      </w:r>
    </w:p>
    <w:p>
      <w:pPr>
        <w:pStyle w:val="Normal"/>
        <w:spacing w:before="0" w:after="240"/>
        <w:jc w:val="both"/>
        <w:rPr>
          <w:b/>
          <w:b/>
          <w:color w:val="000000"/>
        </w:rPr>
      </w:pPr>
      <w:r>
        <w:rPr>
          <w:b/>
          <w:color w:val="000000"/>
        </w:rPr>
      </w:r>
    </w:p>
    <w:p>
      <w:pPr>
        <w:pStyle w:val="Normal"/>
        <w:spacing w:before="0" w:after="240"/>
        <w:jc w:val="both"/>
        <w:rPr/>
      </w:pPr>
      <w:r>
        <w:rPr>
          <w:b/>
          <w:lang w:val="es-ES"/>
        </w:rPr>
        <w:t>Resumen</w:t>
      </w:r>
    </w:p>
    <w:p>
      <w:pPr>
        <w:pStyle w:val="Normal"/>
        <w:spacing w:before="0" w:after="240"/>
        <w:jc w:val="both"/>
        <w:rPr>
          <w:lang w:val="es-ES"/>
        </w:rPr>
      </w:pPr>
      <w:r>
        <w:rPr>
          <w:lang w:val="es-ES"/>
        </w:rPr>
        <w:t xml:space="preserve">La revisión de la bibliografía en educación a distancia en línea muestra la necesidad a contar con estudios que relacionan los diversos factores que motivan, entre eso si incluyen situaciones del tipo personal y social, con la continuidad de los participantes en sus estudios. La ponencia analiza los factores del abandono de los alumnos y el desmotivación en el trabajo de los tutores en la educación a distancia. El texto trae contribuciones a los estudios que  fundamentan alternativas y las estrategias que contribuyen al aumento la eficacia final de los alumnos de la educación a distancia. </w:t>
      </w:r>
    </w:p>
    <w:p>
      <w:pPr>
        <w:pStyle w:val="Normal"/>
        <w:spacing w:before="0" w:after="240"/>
        <w:jc w:val="both"/>
        <w:rPr>
          <w:lang w:val="es-ES"/>
        </w:rPr>
      </w:pPr>
      <w:r>
        <w:rPr>
          <w:lang w:val="es-ES"/>
        </w:rPr>
        <w:t xml:space="preserve">Palabra-llave: Educación en la distancia, Frustración en la educación a distancia tutoría </w:t>
      </w:r>
    </w:p>
    <w:p>
      <w:pPr>
        <w:pStyle w:val="Normal"/>
        <w:spacing w:before="0" w:after="240"/>
        <w:jc w:val="both"/>
        <w:rPr>
          <w:b/>
          <w:b/>
          <w:lang w:val="es-ES"/>
        </w:rPr>
      </w:pPr>
      <w:r>
        <w:rPr>
          <w:b/>
          <w:lang w:val="es-ES"/>
        </w:rPr>
      </w:r>
    </w:p>
    <w:p>
      <w:pPr>
        <w:pStyle w:val="Normal"/>
        <w:spacing w:before="0" w:after="240"/>
        <w:jc w:val="both"/>
        <w:rPr>
          <w:b/>
          <w:b/>
          <w:lang w:val="es-ES"/>
        </w:rPr>
      </w:pPr>
      <w:r>
        <w:rPr>
          <w:b/>
          <w:lang w:val="es-ES"/>
        </w:rPr>
        <w:t>1. Introducción</w:t>
      </w:r>
    </w:p>
    <w:p>
      <w:pPr>
        <w:pStyle w:val="Normal"/>
        <w:spacing w:before="0" w:after="240"/>
        <w:jc w:val="both"/>
        <w:rPr>
          <w:lang w:val="es-ES"/>
        </w:rPr>
      </w:pPr>
      <w:r>
        <w:rPr>
          <w:lang w:val="es-ES"/>
        </w:rPr>
        <w:t>El abandono de los estudios representa uno de los preocupantes problemas del educación a distancia (Tannus y Ropoli, 2005; Cosme y Maciel, 2005; Harasim et al, 2006) hecho frente en el actualidad en las instituciones que ofrecen educación a distancia. Las consecuencias de este fenómeno afectan de tal manera la institución de enseñanza en cuanto a sus alumnos, por lo tanto, por otra parte constituyen un indicador de gran alcance de la ineficacia institucional y para otra, una frustración de expectativas de las personas que buscan la modalidad del educación a distancia y si ellas frustran con la aprendizaje recibida.</w:t>
      </w:r>
    </w:p>
    <w:p>
      <w:pPr>
        <w:pStyle w:val="Normal"/>
        <w:spacing w:before="0" w:after="240"/>
        <w:jc w:val="both"/>
        <w:rPr>
          <w:lang w:val="es-ES"/>
        </w:rPr>
      </w:pPr>
      <w:r>
        <w:rPr>
          <w:lang w:val="es-ES"/>
        </w:rPr>
        <w:t>Es importante considerar los perfiles de los participantes que irán a estudiar en la modalidad en la modalidad, en la dirección de eso las características deseadas para incorporar este tipo de programas contemplaba las capacidades para auto-estudio y la motivación que permite que él sobrepase los obstáculos inherentes la modalidad, así como dominio accesible de las capacidades de utilizar los recursos del TIC, incluyendo los ambientes virtuales de aprendizaje.</w:t>
      </w:r>
    </w:p>
    <w:p>
      <w:pPr>
        <w:pStyle w:val="Normal"/>
        <w:spacing w:before="0" w:after="240"/>
        <w:jc w:val="both"/>
        <w:rPr>
          <w:lang w:val="es-ES"/>
        </w:rPr>
      </w:pPr>
      <w:r>
        <w:rPr>
          <w:lang w:val="es-ES"/>
        </w:rPr>
        <w:t>Las frustraciones de los alumnos y de los tutores en el educación a distancia pueden ser motivadas en algunos factores: la ausencia de la ayuda o contestación inmediata de parte de los tutores o los colegas, las instrucciones ambiguas en el curso, los problemas técnicos, inadecuación del modelo pedagógico a los estilos cognitivos y las características personales los alumnos y de las dificultades se relacionó con aspectos de la situación vital de los alumnos (aspectos sociales, familiares y personales).</w:t>
      </w:r>
    </w:p>
    <w:p>
      <w:pPr>
        <w:pStyle w:val="Normal"/>
        <w:spacing w:before="0" w:after="240"/>
        <w:jc w:val="both"/>
        <w:rPr>
          <w:lang w:val="es-ES"/>
        </w:rPr>
      </w:pPr>
      <w:r>
        <w:rPr>
          <w:lang w:val="es-ES"/>
        </w:rPr>
        <w:t xml:space="preserve">Armstrong (2002) exploró los factores diversos relacionados con el contexto personal y social de los alumnos que influencian en la percepción de la capacidad de terminar con éxito un programa del estudio, identificando los siguientes: sentido del él pertenece a una comunidad de aprendizaje, de la confianza en la capacidad de manejar los diversos caminos virtuales, el confianza académica, el ayuda familiar y profesional en el trabajo, demandas en la familia y el impacto de agregar el camino de otras maneras vitales y existentes. </w:t>
      </w:r>
    </w:p>
    <w:p>
      <w:pPr>
        <w:pStyle w:val="Normal"/>
        <w:spacing w:before="0" w:after="240"/>
        <w:jc w:val="both"/>
        <w:rPr>
          <w:b/>
          <w:b/>
          <w:lang w:val="es-ES"/>
        </w:rPr>
      </w:pPr>
      <w:r>
        <w:rPr>
          <w:b/>
          <w:lang w:val="es-ES"/>
        </w:rPr>
      </w:r>
    </w:p>
    <w:p>
      <w:pPr>
        <w:pStyle w:val="Normal"/>
        <w:spacing w:before="0" w:after="240"/>
        <w:jc w:val="both"/>
        <w:rPr/>
      </w:pPr>
      <w:r>
        <w:rPr>
          <w:b/>
          <w:lang w:val="es-ES"/>
        </w:rPr>
        <w:t>2. La calidad de la formación en el Educación a distancia</w:t>
      </w:r>
    </w:p>
    <w:p>
      <w:pPr>
        <w:pStyle w:val="Normal"/>
        <w:spacing w:before="0" w:after="240"/>
        <w:jc w:val="both"/>
        <w:rPr/>
      </w:pPr>
      <w:r>
        <w:rPr>
          <w:lang w:val="es-ES"/>
        </w:rPr>
        <w:t>El éxito en el educación a distancia depende de programas bien definidos, de tutores capaces y comprometidos, materiales didácticos ajustados, y más las maneras apropiadas de facilitar al interactividad, respetando la realidad de los alumnos atendidos ( Silva y Tomaz, 2006). Los aspectos que contribuyen para el éxito de un curso de educación a distancia en línea son (Berrosco y Arroyo, 2005; Hardagh, Scotti e Fonte, 2006):</w:t>
      </w:r>
    </w:p>
    <w:p>
      <w:pPr>
        <w:pStyle w:val="Normal"/>
        <w:spacing w:before="0" w:after="240"/>
        <w:jc w:val="both"/>
        <w:rPr>
          <w:b/>
          <w:b/>
          <w:lang w:val="es-ES"/>
        </w:rPr>
      </w:pPr>
      <w:r>
        <w:rPr>
          <w:b/>
          <w:lang w:val="es-ES"/>
        </w:rPr>
        <w:t>a) Dibujo y contenido del curso</w:t>
      </w:r>
      <w:r>
        <w:rPr>
          <w:lang w:val="es-ES"/>
        </w:rPr>
        <w:t xml:space="preserve"> - forma de la presentación pertinente para la educación en línea: módulos semanales, que si se divide en capítulos coherentes, los textos pequeños pero ése ellos estimulan la reflexión, trechos cortos, la letra clara, fundo de la página simple, íconos significativos, navegación simple y fácil, ambiente amistoso. Contenido básico si extender con glosarios y lecturas complementarias, bibliografía interesante y actualizada y conexiones del interés para quien tiene interés en profundizar el curso</w:t>
      </w:r>
      <w:r>
        <w:rPr>
          <w:b/>
          <w:lang w:val="es-ES"/>
        </w:rPr>
        <w:t>.</w:t>
      </w:r>
    </w:p>
    <w:p>
      <w:pPr>
        <w:pStyle w:val="Normal"/>
        <w:spacing w:before="0" w:after="240"/>
        <w:jc w:val="both"/>
        <w:rPr>
          <w:lang w:val="es-ES"/>
        </w:rPr>
      </w:pPr>
      <w:r>
        <w:rPr>
          <w:b/>
          <w:lang w:val="es-ES"/>
        </w:rPr>
        <w:t xml:space="preserve">b) Formación de los tutores - </w:t>
      </w:r>
      <w:r>
        <w:rPr>
          <w:lang w:val="es-ES"/>
        </w:rPr>
        <w:t>en el contenido del curso, de la dirección de las herramientas y de la metodología didáctica para los cursos en línea. El tutor vive profundamente la experiencia que vivirá con sus alumnos, en las cuales entenderá mejor las dificultades que aparecen del curso, más allá de asegurar el dominio de su contenido. Un tutor que no tiene claridad del contenido, no podrá tener éxito en su trabajo. La función de la tutoría es uno de los factores principales que determinan la calidad de la formación en un ambiente virtual de aprendizaje. (Alves, 2006). El papel de orientación y guía de parte del tutor asume un protagonismo más grande en la educación en línea y si hace necesario una formación especifica en este campo. Para esto, el tutor necesita asegurar la participación de los alumnos y crearla, tomar cuidado y proveer de la existencia de las comunidades virtuales de aprendizaje que pueden consistir en un local de diversos aprendizajes, respetando los diversos modelos de aprendizaje de los alumnos.</w:t>
      </w:r>
    </w:p>
    <w:p>
      <w:pPr>
        <w:pStyle w:val="Normal"/>
        <w:spacing w:before="0" w:after="240"/>
        <w:jc w:val="both"/>
        <w:rPr>
          <w:lang w:val="es-ES"/>
        </w:rPr>
      </w:pPr>
      <w:r>
        <w:rPr>
          <w:b/>
          <w:lang w:val="es-ES"/>
        </w:rPr>
        <w:t>c) Planeamiento apropiado del interactividad y el trabajo del colaboración de parte del tutor</w:t>
      </w:r>
      <w:r>
        <w:rPr>
          <w:lang w:val="es-ES"/>
        </w:rPr>
        <w:t xml:space="preserve"> - uno de los aspectos más importantes para obtener una aprendizaje en las aulas en línea. Implica el alumno con las actividades propuestas, eso siempre está motivando y acompañado, que siente siempre las nuevas expectativas, que no llega cansado sí mismo y tiene claridad de los objetivos que serán alcanzados, así como las actividades propuestas. El interactividad implica las posibilidades de intercambios con a otros compañeros, con los formadores bien como el contenido y las actividades del curso. Promoción sincrónica y asincrónica de la comunicación, entre los alumnos, formadores, tutores de la manera rápida y eficiente de la contestación a los problemas de enseñanza y a aprendizaje. La colaboración facilita la actividad de las tareas grupales gracias al uso de diversas herramientas sincrónicas y asincrónicas de la comunicación, con la independencia de los espacios, del tiempo y de los recursos tecnológicos. Las funciones de la tutoría a continuación van de esto la orientación general a la ayuda de las situaciones que van a aparecer y facilitan el acompañamiento del curso, adaptando y flexibilizando los períodos indicados, las actividades, los materiales del estudio.</w:t>
      </w:r>
    </w:p>
    <w:p>
      <w:pPr>
        <w:pStyle w:val="Normal"/>
        <w:spacing w:before="0" w:after="240"/>
        <w:jc w:val="both"/>
        <w:rPr>
          <w:lang w:val="es-ES"/>
        </w:rPr>
      </w:pPr>
      <w:r>
        <w:rPr>
          <w:b/>
          <w:lang w:val="es-ES"/>
        </w:rPr>
        <w:t>d) Incorporación del aprendizaje significativo, mapas conceptuales y estudio del caso</w:t>
      </w:r>
      <w:r>
        <w:rPr>
          <w:lang w:val="es-ES"/>
        </w:rPr>
        <w:t xml:space="preserve"> - promoción de aprendizaje activa por medio de tareas prácticas individuales y grupales. Aprendizaje para la exploración de las actividades, de los ejercicios y de la simulación. Aprendizaje juguetón motivar lo alumno a partir de la potencialidad de las ayudas y de las herramientas multimedia.</w:t>
      </w:r>
    </w:p>
    <w:p>
      <w:pPr>
        <w:pStyle w:val="Normal"/>
        <w:spacing w:before="0" w:after="240"/>
        <w:jc w:val="both"/>
        <w:rPr>
          <w:lang w:val="es-ES"/>
        </w:rPr>
      </w:pPr>
      <w:r>
        <w:rPr>
          <w:b/>
          <w:lang w:val="es-ES"/>
        </w:rPr>
        <w:t xml:space="preserve">e) Uso de la evaluación formativa y a continuación de los alumnos con diversas maneras - </w:t>
      </w:r>
      <w:r>
        <w:rPr>
          <w:lang w:val="es-ES"/>
        </w:rPr>
        <w:t xml:space="preserve">la evaluación continua permite dirigir y orientar los alumnos así como llevar a través del acompañamiento del progreso de los alumnos gracias a la explotación de los mecanismos, herramientas, ambiente virtual de aprendizaje y estrategias organizativas que facilitan. Con esto, se puede saber el tiempo de la dedicación, las diversas tareas (participación en los foros, los mensajes enviados), la presentación del trabajo. </w:t>
      </w:r>
    </w:p>
    <w:p>
      <w:pPr>
        <w:pStyle w:val="Normal"/>
        <w:spacing w:before="0" w:after="240"/>
        <w:jc w:val="both"/>
        <w:rPr>
          <w:b/>
          <w:b/>
          <w:lang w:val="es-ES"/>
        </w:rPr>
      </w:pPr>
      <w:r>
        <w:rPr>
          <w:b/>
          <w:lang w:val="es-ES"/>
        </w:rPr>
      </w:r>
    </w:p>
    <w:p>
      <w:pPr>
        <w:pStyle w:val="Normal"/>
        <w:spacing w:before="0" w:after="240"/>
        <w:jc w:val="both"/>
        <w:rPr>
          <w:b/>
          <w:b/>
          <w:lang w:val="es-ES"/>
        </w:rPr>
      </w:pPr>
      <w:r>
        <w:rPr>
          <w:b/>
          <w:lang w:val="es-ES"/>
        </w:rPr>
        <w:t>3. Dificultades en el educación a distancia: frustración y abandono</w:t>
      </w:r>
    </w:p>
    <w:p>
      <w:pPr>
        <w:pStyle w:val="Normal"/>
        <w:spacing w:before="0" w:after="240"/>
        <w:jc w:val="both"/>
        <w:rPr>
          <w:lang w:val="es-ES"/>
        </w:rPr>
      </w:pPr>
      <w:r>
        <w:rPr>
          <w:lang w:val="es-ES"/>
        </w:rPr>
        <w:t>En la literatura en educación a distancia en línea, los autores Borges (2006), Silva y Tomaz (2006), Cosme y Maciel (2005), Mattos (2002), Harasim et al (2006), Czeszak, Furino y Santos (2005), Sangrá (2002a,b) y Silva (2003) y en los relatorios de las de las diversas actividades en la educación a distancia en línea (Borges, 2006; Tannus y Ropoli, 2005; Vecchione, 2006; Palloff y Pratt, 2004), encontramos algunos elementos y acciones que provoquen la frustración, la desilusión y la angustia en los alumnos y el tutor en línea, a que pueden: causar el abandono; repercutir en la graduación atrasada de lo alumno; afectar de la forma negativa la percepción que el alumno tenga de la educación a la distancia e de la institución; causar el rechazamiento de esta modalidad como forma válida de aprendizaje y de perfeccionamiento personal, dañar el presupuesto y la imagen pública de la institución. Según estos estudios, los elementos principales que conducen la frustración y el abandono en el educación a distancia están:</w:t>
      </w:r>
    </w:p>
    <w:p>
      <w:pPr>
        <w:pStyle w:val="Normal"/>
        <w:spacing w:before="0" w:after="240"/>
        <w:jc w:val="both"/>
        <w:rPr>
          <w:lang w:val="es-ES"/>
        </w:rPr>
      </w:pPr>
      <w:r>
        <w:rPr>
          <w:b/>
          <w:lang w:val="es-ES"/>
        </w:rPr>
        <w:t>a) Contenido del curso sin interés para lo alumno</w:t>
      </w:r>
      <w:r>
        <w:rPr>
          <w:lang w:val="es-ES"/>
        </w:rPr>
        <w:t xml:space="preserve"> - la dificultad para encontrar la información miraba en el ambiente del curso, causado por la carencia de la comprensión del contenido de la estructura del ambiente. La dificultad a la navegación entre las sesiones diversas del curso. Carencia de práctica a participar del foro de discusión para leer y enviar mensajes. Dificultad para tener acceso a los textos complementarios. Dificultad en entender, realizar y enviar respuestas a los ejercicios de las sesiones. Ejercicios muy extensos. Sistema inadecuado de la evaluación; el contenido del curso no era el esperado.</w:t>
      </w:r>
    </w:p>
    <w:p>
      <w:pPr>
        <w:pStyle w:val="Normal"/>
        <w:spacing w:before="0" w:after="240"/>
        <w:jc w:val="both"/>
        <w:rPr/>
      </w:pPr>
      <w:r>
        <w:rPr>
          <w:b/>
          <w:lang w:val="es-ES"/>
        </w:rPr>
        <w:t>b) Escaso dominio técnico del TIC</w:t>
      </w:r>
      <w:r>
        <w:rPr>
          <w:lang w:val="es-ES"/>
        </w:rPr>
        <w:t xml:space="preserve"> - principalmente del Internet, la inhabilidad haciendo frente al TIC crea dificultades en el seguimiento de las actividades propuestas en los cursos a la distancia, en cuanto recibe y enviar el coreo, para participar de las charlas, grupos de discusión, visitar los sitios sugeridos. El educación a distancia basado en el TIC requiere una alfabetización tecnológica que pueda convertirse en un obstáculo insuperable para algunos; la dirección del editor de textos, de una hoja de cálculos, de una base de datos, de la instalación del software, de la navegación y de la investigación en el Internet, uso del correo, es algunas de las capacidades necesarias el alumno desarrollar el frente el TIC para el estudio en línea. En el educación a distancia los alumnos intentan una serie de dificultades y de necesidades para no contar en la experiencia anterior, ni las capacidades necesarias para hacer frente con éxito a esta modalidad del estudio. Él constituye una experiencia de nueva aprendizaje de las condiciones apropiadas de la modalidad y porque él asume para volver a tomar el papel de lo alumno en paralelo sus actividades diarias. (Vecchione, 2006; Harasim et al, 2006).</w:t>
      </w:r>
    </w:p>
    <w:p>
      <w:pPr>
        <w:pStyle w:val="Normal"/>
        <w:spacing w:before="0" w:after="240"/>
        <w:jc w:val="both"/>
        <w:rPr>
          <w:lang w:val="es-ES"/>
        </w:rPr>
      </w:pPr>
      <w:r>
        <w:rPr>
          <w:lang w:val="es-ES"/>
        </w:rPr>
        <w:t>Los alumnos presentan, durante su proceso del estudio inicial, dificultades del tiempo, organización y planeamiento en cuando y como estudiar, más allá de la confusión en las condiciones y las demandas de las tareas de aprendizaje, puesto que reconocen que él está sobre una experiencia de nueva aprendizaje delante da cuál él no sabe en cuanto actuar. Estas dificultades responden a una diferencia entre sus expectativas iniciales de la dedicación y del esfuerzo, y las demandas verdaderas del estudio a la distancia, que si presentaron desconocidas, debido su carencia de la experiencia como alumnos de esta modalidad.</w:t>
      </w:r>
    </w:p>
    <w:p>
      <w:pPr>
        <w:pStyle w:val="Normal"/>
        <w:spacing w:before="0" w:after="240"/>
        <w:jc w:val="both"/>
        <w:rPr>
          <w:lang w:val="es-ES"/>
        </w:rPr>
      </w:pPr>
      <w:r>
        <w:rPr>
          <w:b/>
          <w:lang w:val="es-ES"/>
        </w:rPr>
        <w:t>c) Práctica del profesor en el educación a distancia en línea</w:t>
      </w:r>
      <w:r>
        <w:rPr>
          <w:lang w:val="es-ES"/>
        </w:rPr>
        <w:t xml:space="preserve"> - el miedo de algunos profesores frente a la educación en línea, tenía la posibilidad de substitución del profesor para el TIC. Comienza a ocurrir la reducción de los ordenados y la exploración del profesor, como consecuencia de la puesta en práctica de la educación en línea en una grande escala, provocando la pérdida de libertad de parte del profesor en esta modalidad. El profesor conectado de la manera permanente con los alumnos, es controlado de la forma excesiva por lo sistema. Otro problema es que delante del educación a distancia, el profesor acostumbrado a la sala de clase real comete muchos errores: información sucinta excesivamente, pocos ejemplos ilustrativos, conceptos muy complejos, profesor que utiliza el vocabulario complejo, mucha repetición; improvisación delante de la ausencia inmediata de la planificación de la lección, división caótica del tiempo de la lección, generando una distancia entre la teoría y la práctica.</w:t>
      </w:r>
    </w:p>
    <w:p>
      <w:pPr>
        <w:pStyle w:val="Normal"/>
        <w:spacing w:before="0" w:after="240"/>
        <w:jc w:val="both"/>
        <w:rPr>
          <w:lang w:val="es-ES"/>
        </w:rPr>
      </w:pPr>
      <w:r>
        <w:rPr>
          <w:b/>
          <w:lang w:val="es-ES"/>
        </w:rPr>
        <w:t>d) Carencia de la capacidad para la tutoría en línea -</w:t>
      </w:r>
      <w:r>
        <w:rPr>
          <w:lang w:val="es-ES"/>
        </w:rPr>
        <w:t xml:space="preserve"> el tutor puede ser el elemento que provoca de la renuncia de un curso en línea, tuvo que las dificultades de la comunicación, carencia del estimulación retrasa en lo feedback de los ejercicios enviados, poca participación del tutor en las herramientas interactivas del ambiente virtual de aprendizaje. Lo alumno en línea está generalmente solo delante de la computadora, por lo tanto, él no tiene quién soluciona sus dudas inmediatamente. La comunicación entre el profesor y lo alumno si da casi exclusivamente por medio de la escritura asincrónica verbal, las mensajes en gran parte no se da en tiempo real, es necesaria mucha atención en la escritura de los mensajes que se enviarán para el coreo o disponibles en el ambiente de lo curso: advertir en la opción de los términos, del tono y del contenido de las mensajes.</w:t>
      </w:r>
    </w:p>
    <w:p>
      <w:pPr>
        <w:pStyle w:val="Normal"/>
        <w:spacing w:before="0" w:after="240"/>
        <w:jc w:val="both"/>
        <w:rPr>
          <w:lang w:val="es-ES"/>
        </w:rPr>
      </w:pPr>
      <w:r>
        <w:rPr>
          <w:b/>
          <w:lang w:val="es-ES"/>
        </w:rPr>
        <w:t>e) Obstáculos en la formación inicial del profesor y del tutor en línea</w:t>
      </w:r>
      <w:r>
        <w:rPr>
          <w:lang w:val="es-ES"/>
        </w:rPr>
        <w:t xml:space="preserve"> – debido a la carencia del equipo y la formación práctica escasa en la universidad. Muchas veces no están claros los objetivos y las tareas de modo que se incorpore las TIC en la educación superior y no existen tiempo bastante de facilitar el uso de los nuevos programas para los equipos de la producción del contenido para educación a distancia. Existe poco apoyo técnico para el mantenimiento de los equipos necesarios y la formación de los potenciales que usan. Otro elemento que interviene en la educación a distancia en línea es la escasez de materiales aplicables en la formación del profesor y el exceso de las actividades del profesor y del tutor provocados por el sistema del trabajo basado en la investigación y apoyado en las actividades de los alumnos, exigiendo una evaluación continuada. </w:t>
      </w:r>
    </w:p>
    <w:p>
      <w:pPr>
        <w:pStyle w:val="Normal"/>
        <w:spacing w:before="0" w:after="240"/>
        <w:jc w:val="both"/>
        <w:rPr>
          <w:lang w:val="es-ES"/>
        </w:rPr>
      </w:pPr>
      <w:r>
        <w:rPr>
          <w:lang w:val="es-ES"/>
        </w:rPr>
        <w:t>La evaluación en la educación a distancia en línea exige abrogar a todos los indicadores del trabajo de los alumnos. Esto exige el registro sistemático y casi diario de sus intervenciones, que valoran el número, la calidad, la originalidad, la capacidad de discutir, de señalar referencias y datos. La tarea del acompañamiento de lo que ocurre diariamente en el curso, unido la atención personalizada de los alumnos en la tutoría individual, asume un aumento del volumen de trabajo comparado si con la dedicación que si puede conceder a una metodología tradicional o en una metodología real de características similares. Poder manejar aprendizaje y la evaluación en línea es necesario entrar diariamente en el espacio virtual del curso para decidir a dudas, a cuestionamientos y problemas y para llevar a través de los trabajos de la coordinación.</w:t>
      </w:r>
    </w:p>
    <w:p>
      <w:pPr>
        <w:pStyle w:val="Normal"/>
        <w:spacing w:before="0" w:after="240"/>
        <w:jc w:val="both"/>
        <w:rPr/>
      </w:pPr>
      <w:r>
        <w:rPr>
          <w:b/>
          <w:lang w:val="es-ES"/>
        </w:rPr>
        <w:t>f) Preparación de lo alumno a estudiar en línea</w:t>
      </w:r>
      <w:r>
        <w:rPr>
          <w:lang w:val="es-ES"/>
        </w:rPr>
        <w:t xml:space="preserve"> - los resultados pueden ser desastrosos, cuando los alumnos no están preparados para estudiar en esta modalidad. Lo alumno adulto presenta dificultades para adaptarla las nuevas situaciones de aprender, está siempre muy ocupado, con poco tiempo para dedicar actividades de aprendizaje organizadas. Antes de iniciar el estudio de los módulos del curso es necesario que el tutor coordina el ambientación de los alumnos en el curso e inicie la socialización del grupo, si da con la abertura del ambiente virtual antes del principio del curso o de la delimitación de un período indicado para saber las herramientas usadas en este ambiente. Este procedimiento, junto con una escritura de la navegación, propicia a lo alumno no sólo para saber el ambiente del curso, pero también para explorar las diversas herramientas y los recursos disponibles (Ramos et al, 2005). En esta ambientación ocurre la presentación del grupo de participantes y primeros contactos entre el tutor y los alumnos, para promover el socialización del grupo con las presentaciones de los participantes, facilitando los primeros contactos entre el tutor y los alumnos.</w:t>
      </w:r>
    </w:p>
    <w:p>
      <w:pPr>
        <w:pStyle w:val="Normal"/>
        <w:spacing w:before="0" w:after="240"/>
        <w:jc w:val="both"/>
        <w:rPr>
          <w:lang w:val="es-ES"/>
        </w:rPr>
      </w:pPr>
      <w:r>
        <w:rPr>
          <w:b/>
          <w:lang w:val="es-ES"/>
        </w:rPr>
        <w:t xml:space="preserve">g) Dificultades en las interacciones y trabajos en grupo </w:t>
      </w:r>
      <w:r>
        <w:rPr>
          <w:lang w:val="es-ES"/>
        </w:rPr>
        <w:t xml:space="preserve">(Silva, 2003) – surgimiento de “grupos restrictos virtuales” oponiéndolo la oferta de la creación de los grupos de colaboraciones, en los grupos en quienes una parte significativa ya sabe, se puede crear algunos “grupos restrictos virtuales”, inhibiendo la participación más activa de un o otro miembro. Los componentes comienzan a cambiar mensajes en las actividades que habían llevado juntos y crear grupos cerrados que acaban por desalentar excesivamente los otros participantes. Muchas veces suceden las conversas de los bastidores en los foros, con muchas mensajes particulares y sin ligarse al tema de la actividad se cambian y enviadas al grupo todo. Esto causa una gran pérdida de hora para eso que tiene que abrir los mensajes y descubrir que ellas no tienen utilidad y no dicen respecto a ellos. Es importante una discusión clara sobre esta cuestión, por lo tanto asistirá al optimización de lo tiempo disponible para las actividades del grupo. Otro problema es el tiempo de seguimiento del alumno en el curso, por lo tiempo necesario para el seguimiento de la actividad en la distancia con el grupo de 20 personas eres muy grande; llaman el tutor el tiempo todo, por lo tanto mientras que cada uno trabaja en el horario que desea o puede, durante 24 horas del día, 7 días por semana, los mensajes y las peticiones pueden llegar y cuando no se contestan fácilmente causan una certeza se apenan en lo alumno. </w:t>
      </w:r>
    </w:p>
    <w:p>
      <w:pPr>
        <w:pStyle w:val="Normal"/>
        <w:spacing w:before="0" w:after="240"/>
        <w:jc w:val="both"/>
        <w:rPr>
          <w:lang w:val="es-ES"/>
        </w:rPr>
      </w:pPr>
      <w:r>
        <w:rPr>
          <w:lang w:val="es-ES"/>
        </w:rPr>
        <w:t>El tutor debe regular el flujo de la información, de manera que los alumnos hacen uso las actividades bastante que se motivarán, en vez de sobrecargar con la información exagerada. En la tutela en línea, el tiempo necesario para desarrollar este tipo de intervención educativa es tres veces más grande que el empleado en una sala de clase real. No es bastante que el tutor prepare su material disponible en el Internet. (Berrosco y Arroyo, 2005). El menos una época por el día, la necesidad de examinar el ambiente del curso para contestar a las preguntas previstas para los alumnos, para dar los reconocimientos, sugerencias, o para simplemente hacerlos ver y sentir su presencia. Al principio tuvo que el miedo decir algo incorrecto o embotado, muchos alumnos pueden intimidarse y reluchar en la construcción de los comentarios. Por otra parte, el aprendizaje en grupo y activa es una novedad para muchos alumnos, a que necesitan para saber las normas y las expectativas que se sentirán a la voluntad. El tutor debe asegurar que la totalidad de los mensajes están contestados en un intervalo del tiempo razonable, especialmente al principio de una actividad en línea. Quizás el tutor puede verificar qué comentarios no habían recibido la contestación y a la respuesta o estimular los otros para hacerla. Otra dificultad sucede cuando los alumnos y los tutores utilizan comentarios negativos, observaciones negativas u otro tipo de lengua cargada de la emoción. En la educación en línea es equivalente a la gente el griterío hacia fuera unas con los otros o de un intercambio de socos en el patio de la escuela. El comentario maldoso de una persona sirve del combustible a una contestación todavía pesada.</w:t>
      </w:r>
    </w:p>
    <w:p>
      <w:pPr>
        <w:pStyle w:val="Normal"/>
        <w:spacing w:before="0" w:after="240"/>
        <w:jc w:val="both"/>
        <w:rPr>
          <w:lang w:val="es-ES"/>
        </w:rPr>
      </w:pPr>
      <w:r>
        <w:rPr>
          <w:b/>
          <w:lang w:val="es-ES"/>
        </w:rPr>
        <w:t>h) Administración del tiempo</w:t>
      </w:r>
      <w:r>
        <w:rPr>
          <w:lang w:val="es-ES"/>
        </w:rPr>
        <w:t xml:space="preserve"> - el tiempo dependió en las lecciones virtuales que muchas veces exceden de las lecciones reales equivalentes. Una razón del problema puede ser el entusiasmo inicial con las tecnologías aliado al encanto con la diversidad y la inteligencia del comunicación humana. Las discusiones en línea cubren un rato más grande, con análisis más profundos, porque las clases en línea se abren siempre. Las redes convierten los alumnos más activos al exigir de ellos un rato con frecuencia extenso para leer las discusiones. Una carencia del tiempo puede ser critica para muchos alumnos en línea, debido una organización personal inadecuada, el exceso del actividades en el ambiente del trabajo, o no conciliar adecuadamente el tiempo que si dedica la formación con las obligaciones de trabajo y familiares.</w:t>
      </w:r>
    </w:p>
    <w:p>
      <w:pPr>
        <w:pStyle w:val="Normal"/>
        <w:spacing w:before="0" w:after="240"/>
        <w:jc w:val="both"/>
        <w:rPr/>
      </w:pPr>
      <w:r>
        <w:rPr>
          <w:b/>
          <w:lang w:val="es-ES"/>
        </w:rPr>
        <w:t>i) Silencio y abandono en línea</w:t>
      </w:r>
      <w:r>
        <w:rPr>
          <w:lang w:val="es-ES"/>
        </w:rPr>
        <w:t xml:space="preserve"> - uno de los miedos más grandes de un tutor en una actividad en grupo es que nadie aparece. ¿E si ellos aparecer y no escribir nada? El alumno necesita la ayuda de los tutores con la vuelta inmediata a las dudas puestas y a las actividades estudiadas durante el proceso educativo. El feedback de los tutores a los alumnos genera una sensación “para ser junta” en línea, exigiendo el envolvimiento de lo alumno y una actitud activa para el acompañamiento del curso y, por otra parte, exige que lo alumno reciba acompañamiento constante y participativo que aconseja de los tutores y de los colegas del curso. En muchas ocasiones la educación en línea hace posible que lo alumno no sólo aprende de sus amigos en actividades de colaboración - más allá de aprender del material y del tutor - pero que también él recibe la ayuda e indicaciones. Este tipo de ayuda es muy importante en prevenir y solucionar los problemas que pueden aumentar su frustración. El apropiado alumno debe asumir y participar activamente si aísla y si a distanciar de los compañeros de clase.</w:t>
      </w:r>
    </w:p>
    <w:p>
      <w:pPr>
        <w:pStyle w:val="Normal"/>
        <w:spacing w:before="0" w:after="240"/>
        <w:jc w:val="both"/>
        <w:rPr>
          <w:lang w:val="es-ES"/>
        </w:rPr>
      </w:pPr>
      <w:r>
        <w:rPr>
          <w:lang w:val="es-ES"/>
        </w:rPr>
        <w:t>Otra dificultad y factor de la frustración y del abandono en el educación a distancia es el abandono en línea, es decir, retrasa en las intervenciones del tutor debido al gran número de mensajes. Al iniciar un curso en línea, los alumnos van a percibir que las interacciones disminuyen para el retraso de los tutores y de los colegas. Descubren repentinamente que sus mensajes no están contestados, ni su orden de la ayuda se toma cuidado. Algunos participantes presentan sus trabajos en el día pasado del foro. Son cuestiones del trabajo, difíciles de decidir, modalidades de cada participante que tendrán eso contemplaban y trataron para adaptarse.</w:t>
      </w:r>
    </w:p>
    <w:p>
      <w:pPr>
        <w:pStyle w:val="Normal"/>
        <w:spacing w:before="0" w:after="240"/>
        <w:jc w:val="both"/>
        <w:rPr>
          <w:lang w:val="es-ES"/>
        </w:rPr>
      </w:pPr>
      <w:r>
        <w:rPr>
          <w:b/>
          <w:lang w:val="es-ES"/>
        </w:rPr>
        <w:t>j) Prácticas cooperativas o competitivas o en el educación a distancia</w:t>
      </w:r>
      <w:r>
        <w:rPr>
          <w:lang w:val="es-ES"/>
        </w:rPr>
        <w:t xml:space="preserve"> - el tutor hace frente al desafío para crear una atmósfera en la cual cada alumno sienta que los otros están allí para ayudarte para mejorarla. Una manera de obtener esto es hacer a los alumnos para considerar los trabajos de los otros y para emitir crítico constructivo. Cualquier tipo de análisis o de problema de la resolución abierta se puede utilizar en este tipo de situación. Cuando los alumnos si acostumbran con la ayuda unas a los otros mejoran los trabajos, la lección en línea adquiere una atmósfera del grupo de la ayuda donde lo alumno no si se siente avergonzado de presentar a los compañeros la primera versión de un trabajo. </w:t>
      </w:r>
    </w:p>
    <w:p>
      <w:pPr>
        <w:pStyle w:val="Normal"/>
        <w:spacing w:before="0" w:after="240"/>
        <w:jc w:val="both"/>
        <w:rPr>
          <w:lang w:val="es-ES"/>
        </w:rPr>
      </w:pPr>
      <w:r>
        <w:rPr>
          <w:lang w:val="es-ES"/>
        </w:rPr>
        <w:t xml:space="preserve">El formato y el desarrollo de la educación a distancia en línea exige la aprendizaje como proceso de la construcción del conocimiento, en el cual la contribución entre los alumnos en línea y su opinión a pertenecer a un grupo previene el desmotivación y el abandono. El formato de un curso en línea puede tener un alto componente conceptual y procesal, pero el aspecto procesal y social de aprender puede irse de lado. Si el tutor no considerar la influencia de la interacción y la contribución en la aprendizaje de lo alumno, consolida la individualidad y el aislamiento igual, factores que pueden conducir a una situación problemática. </w:t>
      </w:r>
    </w:p>
    <w:p>
      <w:pPr>
        <w:pStyle w:val="Normal"/>
        <w:spacing w:before="0" w:after="240"/>
        <w:jc w:val="both"/>
        <w:rPr>
          <w:lang w:val="es-ES"/>
        </w:rPr>
      </w:pPr>
      <w:r>
        <w:rPr>
          <w:lang w:val="es-ES"/>
        </w:rPr>
        <w:t>Otro problema es la participación diversa de los alumnos en el curso, oponiendo una ventaja potencial de las redes de aprendizaje que son el hecho de todos los alumnos pueden participar igualmente de las discusiones y de las actividades de la lección en línea. Sin embargo, es posible que ni todos los alumnos contribuyen con la misma cantidad o calidad del material, debido las diferencias que derivaban del interés, de la capacidad y de la disponibilidad de cada alumno, que afecta en su participación. Es posible animar una distribución relativamente uniforme de la comunicación, pero algunos alumnos pueden dominar y algunos pueden oponer para participar.</w:t>
      </w:r>
    </w:p>
    <w:p>
      <w:pPr>
        <w:pStyle w:val="Normal"/>
        <w:spacing w:before="0" w:after="240"/>
        <w:jc w:val="both"/>
        <w:rPr>
          <w:lang w:val="es-ES"/>
        </w:rPr>
      </w:pPr>
      <w:r>
        <w:rPr>
          <w:b/>
          <w:lang w:val="es-ES"/>
        </w:rPr>
        <w:t>l) Exceso del contenido y del coste de la impresión de los materiales para los alumnos</w:t>
      </w:r>
      <w:r>
        <w:rPr>
          <w:lang w:val="es-ES"/>
        </w:rPr>
        <w:t xml:space="preserve"> - el material del curso, como textos, necesita de la impresión poder ser leído, no obstante el coste de la impresión es alto, con la utilización de la impresora personal. Mismo imprimiendo el material, pocos habían llevado las lecturas en hora experta de participar de la forma consiguiente de discusiones y de procesos de la colaboración. La colaboración en línea necesita del tiempo apropiado, hábito de las demandas del acceso diario a la consecuente participación del Internet, con las modalidades disponibles en el ambiente virtual de aprendizaje, más allá de la hora diaria disponible para las actividades. </w:t>
      </w:r>
    </w:p>
    <w:p>
      <w:pPr>
        <w:pStyle w:val="Normal"/>
        <w:spacing w:before="0" w:after="240"/>
        <w:jc w:val="both"/>
        <w:rPr>
          <w:lang w:val="es-ES"/>
        </w:rPr>
      </w:pPr>
      <w:r>
        <w:rPr>
          <w:lang w:val="es-ES"/>
        </w:rPr>
        <w:t>Un error común en el educación a distancia, es la disponibilidad en cada semana de la extrema cuantidad de material a leer (más de 30 portadas con los textos completos y bibliografía complementaria por semana). Es importante hacer uso la materia prima, por lo tanto tiene eso a poder leerlo y entenderlo. Él es solamente enriquecedor a poder discutir en cuál leerse. Es importante ofrecer al alumno lecturas pertinente, actuales, ajustó su nivel, que admiten cuenta el aprendizaje significativa, con bueno diseño pedagógico y que no son extensas. Es necesario pensar que algunos alumnos desean leer más, para investigar más, para profundizar más. Tendrían que ofrecer otras lecturas complementarias de modo que no se sientan sien motivación.</w:t>
      </w:r>
    </w:p>
    <w:p>
      <w:pPr>
        <w:pStyle w:val="Normal"/>
        <w:spacing w:before="0" w:after="240"/>
        <w:jc w:val="both"/>
        <w:rPr>
          <w:lang w:val="es-ES"/>
        </w:rPr>
      </w:pPr>
      <w:r>
        <w:rPr>
          <w:b/>
          <w:lang w:val="es-ES"/>
        </w:rPr>
        <w:t>m) Creación de expectativas irreales en el educación a distancia</w:t>
      </w:r>
      <w:r>
        <w:rPr>
          <w:lang w:val="es-ES"/>
        </w:rPr>
        <w:t xml:space="preserve"> - una expectativa peligrosa es considerar que la educación en línea requiere poco o ningún esfuerzo, comparado con otras formas de aprendizaje. En cambio, el educación a distancia en línea exige saber a manejar el ambiente virtual, saber donde está y en qué necesita, cuanto obtener el qué necesita, leer y escribir mensajes, leer y estudiar el material de la aprendizaje, escribir actividades y ejercicios, aplicar o manejar los instrumentos. Estudiar en mas cursos de lo que realmente puede dar a cuenta, es decir, exceder las verdaderas posibilidades de él sí mismo, es un elemento importante de la frustración futura. El abandono si da cuando los alumnos aumentan sus límites personales, de que no ha obtenido para determinar adecuadamente sus límites, al combinar sus estudios con su estilo de la vida. </w:t>
      </w:r>
    </w:p>
    <w:p>
      <w:pPr>
        <w:pStyle w:val="Normal"/>
        <w:spacing w:before="0" w:after="240"/>
        <w:jc w:val="both"/>
        <w:rPr>
          <w:lang w:val="es-ES"/>
        </w:rPr>
      </w:pPr>
      <w:r>
        <w:rPr>
          <w:b/>
          <w:lang w:val="es-ES"/>
        </w:rPr>
        <w:t>n) Ejercicio de la tutoría en línea</w:t>
      </w:r>
      <w:r>
        <w:rPr>
          <w:lang w:val="es-ES"/>
        </w:rPr>
        <w:t xml:space="preserve"> - el acompañamiento de las demandas de educación a distancia exige de lo tutor la disponibilidad personal, ni siempre fácil de la obtención, indispensable para el éxito de este modelo educativo. Para este ejercicio él básico haber sido alumno en línea, que ha intentado las etapas que ser alumno en línea. Las estrategias y las capacidades que necesitan utilizar en el educación a distancia en línea, la interacción y la complejidad que deben necesariamente convertirse. Mucho de las frustraciones en el educación a distancia si da por lo retraso del tutor en contestar a los alumnos y en las interacciones propuestas. De todas las acciones e inacciones en el tutor puede provocar la frustración y el desmotivación en lo alumno, quizás cualquiera esto más serio. </w:t>
      </w:r>
    </w:p>
    <w:p>
      <w:pPr>
        <w:pStyle w:val="Normal"/>
        <w:spacing w:before="0" w:after="240"/>
        <w:jc w:val="both"/>
        <w:rPr>
          <w:lang w:val="es-ES"/>
        </w:rPr>
      </w:pPr>
      <w:r>
        <w:rPr>
          <w:lang w:val="es-ES"/>
        </w:rPr>
        <w:t>Lo alumno que no recibe indicaciones, respuestas y correcciones, considera que él no tiene la ayuda de su tutor. Esto debe tener conciencia de eso, que una contestación rápida y ajustada, del tipo “de averiguación y de súplica”, guarda a alumno motivado y conciente de eso hace uso un canal abierto en su tutor. Debe revelar accesible y ser accesible a sus alumnos, de la forma que puede motivarlos y dirigirlos adecuadamente. Este acercamiento admitirá que lo alumno pide sus dudas y comunica sus problemas. El trabajo de lo tutor en lo largo de lo curso es fundamental a lo éxito de los alumnos. El tutor, más allá de explicar correctamente y tiempo de la acción de enseñanza elaborada, está presente en el ambiente de la lección en línea con regularidad, dejando mensajes con indicaciones, clarificaciones y preguntas. Para tener claridad que al iniciar el curso su misión consiste en la orientación de los tutores en el primer contacto con el contenidos y los recursos, en el trabajo y planear de las etapas del curso, aumentando gradualmente el grado de socialización y el empatía con sus alumnos.</w:t>
      </w:r>
    </w:p>
    <w:p>
      <w:pPr>
        <w:pStyle w:val="Normal"/>
        <w:spacing w:before="0" w:after="240"/>
        <w:jc w:val="both"/>
        <w:rPr>
          <w:b/>
          <w:b/>
          <w:lang w:val="es-ES"/>
        </w:rPr>
      </w:pPr>
      <w:r>
        <w:rPr>
          <w:b/>
          <w:lang w:val="es-ES"/>
        </w:rPr>
      </w:r>
    </w:p>
    <w:p>
      <w:pPr>
        <w:pStyle w:val="Normal"/>
        <w:spacing w:before="0" w:after="240"/>
        <w:jc w:val="both"/>
        <w:rPr/>
      </w:pPr>
      <w:r>
        <w:rPr>
          <w:b/>
          <w:lang w:val="es-ES"/>
        </w:rPr>
        <w:t>4. Consideraciones Finales</w:t>
      </w:r>
    </w:p>
    <w:p>
      <w:pPr>
        <w:pStyle w:val="Normal"/>
        <w:spacing w:before="0" w:after="240"/>
        <w:jc w:val="both"/>
        <w:rPr>
          <w:lang w:val="es-ES"/>
        </w:rPr>
      </w:pPr>
      <w:r>
        <w:rPr>
          <w:lang w:val="es-ES"/>
        </w:rPr>
        <w:t xml:space="preserve">El educación a distancia no está para todos. No sirve para los alumnos no motivados o que necesitan mucha atención de un tutor. Él ideal para quién tiene motivación a aprender, tiene motivación y autonomía a llevar su curso, o se inhabilita para frecuentar lecciones reales en la razón de otros impedimentos (trabajo, familia, problemas de la locomoción). </w:t>
      </w:r>
    </w:p>
    <w:p>
      <w:pPr>
        <w:pStyle w:val="Normal"/>
        <w:spacing w:before="0" w:after="240"/>
        <w:jc w:val="both"/>
        <w:rPr>
          <w:lang w:val="es-ES"/>
        </w:rPr>
      </w:pPr>
      <w:r>
        <w:rPr>
          <w:lang w:val="es-ES"/>
        </w:rPr>
        <w:t xml:space="preserve">Es necesario que existe la autonomía de los alumnos en relación a la organización de lo tiempo del estudio, del trabajo de los recursos, de espacios, de la participación, de tal manera el flexibilización de las aprendizajes pues la autonomía del alumno hará eso lo alumno incorporan los movimientos el acompañamiento de las instrucciones y de las pautas de los comportamientos marcados para los materiales curriculares e de la su instrucción. </w:t>
      </w:r>
    </w:p>
    <w:p>
      <w:pPr>
        <w:pStyle w:val="Normal"/>
        <w:spacing w:before="0" w:after="240"/>
        <w:jc w:val="both"/>
        <w:rPr>
          <w:lang w:val="es-ES"/>
        </w:rPr>
      </w:pPr>
      <w:r>
        <w:rPr>
          <w:lang w:val="es-ES"/>
        </w:rPr>
        <w:t xml:space="preserve">Los principios del flexibilización y de la autonomía tienen que hacer posible a lo alumno el acompañamiento itinerario de la lectura los materiales curriculares y de estudio, la orden de la realización de las actividades, la opción de actividades alternativas, y en el último tendrá que facilitar y obtener los objetivos educativos previstos. </w:t>
      </w:r>
    </w:p>
    <w:p>
      <w:pPr>
        <w:pStyle w:val="Normal"/>
        <w:spacing w:before="0" w:after="240"/>
        <w:jc w:val="both"/>
        <w:rPr/>
      </w:pPr>
      <w:r>
        <w:rPr>
          <w:lang w:val="es-ES"/>
        </w:rPr>
        <w:t xml:space="preserve">La frustración en el la educación a la distancia implica los alumnos que obstruyen su aprendizaje y su satisfacción. Frustraciones que muchas veces no son accidentales, sino que tiene acciones y carencias provocadas por lo alumno, el tutor y la institución (Borges, 2006), perciben que no son bastantes para hacer un curso de educación a la distancia, para proporcionar y hacer uso el ambiente virtual de aprendizaje, del materiales de aprendizaje y de un tutor que sabe los materiales de aprendizaje y contenidos encontrados en los cursos. </w:t>
      </w:r>
    </w:p>
    <w:p>
      <w:pPr>
        <w:pStyle w:val="Normal"/>
        <w:spacing w:before="0" w:after="240"/>
        <w:jc w:val="both"/>
        <w:rPr>
          <w:b/>
          <w:b/>
          <w:lang w:val="es-ES"/>
        </w:rPr>
      </w:pPr>
      <w:r>
        <w:rPr>
          <w:b/>
          <w:lang w:val="es-ES"/>
        </w:rPr>
      </w:r>
    </w:p>
    <w:p>
      <w:pPr>
        <w:pStyle w:val="Normal"/>
        <w:spacing w:before="0" w:after="240"/>
        <w:jc w:val="both"/>
        <w:rPr>
          <w:b/>
          <w:b/>
          <w:lang w:val="es-ES"/>
        </w:rPr>
      </w:pPr>
      <w:r>
        <w:rPr>
          <w:b/>
          <w:lang w:val="es-ES"/>
        </w:rPr>
        <w:t>Referencias</w:t>
      </w:r>
    </w:p>
    <w:p>
      <w:pPr>
        <w:pStyle w:val="Normal"/>
        <w:spacing w:before="0" w:after="240"/>
        <w:jc w:val="both"/>
        <w:rPr/>
      </w:pPr>
      <w:r>
        <w:rPr/>
        <w:t xml:space="preserve">ALVES, L. </w:t>
      </w:r>
      <w:r>
        <w:rPr>
          <w:bCs/>
        </w:rPr>
        <w:t>Trilhando os caminhos da didática online</w:t>
      </w:r>
      <w:r>
        <w:rPr/>
        <w:t xml:space="preserve">. In: Encontro Nacional de Didática e Prátiuca de Ensino, 13, 2006, Recife. </w:t>
      </w:r>
      <w:r>
        <w:rPr>
          <w:b/>
          <w:lang w:val="es-ES"/>
        </w:rPr>
        <w:t>Anais...</w:t>
      </w:r>
      <w:r>
        <w:rPr>
          <w:lang w:val="es-ES"/>
        </w:rPr>
        <w:t>, Edufpe, 2007. cd-rom.</w:t>
      </w:r>
    </w:p>
    <w:p>
      <w:pPr>
        <w:pStyle w:val="Normal"/>
        <w:spacing w:before="0" w:after="240"/>
        <w:jc w:val="both"/>
        <w:rPr>
          <w:lang w:val="es-ES"/>
        </w:rPr>
      </w:pPr>
      <w:r>
        <w:rPr>
          <w:lang w:val="es-ES"/>
        </w:rPr>
        <w:t xml:space="preserve">BERROSCO, J; ARROYO, M La funcion tutorial en entornos virtuais de aprendizaje: comunicación y comunidade. In: Virtual Educa 2005, </w:t>
      </w:r>
      <w:r>
        <w:rPr>
          <w:b/>
          <w:lang w:val="es-ES"/>
        </w:rPr>
        <w:t>Actas…</w:t>
      </w:r>
      <w:r>
        <w:rPr>
          <w:lang w:val="es-ES"/>
        </w:rPr>
        <w:t xml:space="preserve">México, 2005. Disponible en: </w:t>
      </w:r>
      <w:hyperlink r:id="rId3">
        <w:r>
          <w:rPr>
            <w:rStyle w:val="InternetLink"/>
            <w:lang w:val="es-ES"/>
          </w:rPr>
          <w:t>www.virtualeduca.org</w:t>
        </w:r>
      </w:hyperlink>
      <w:r>
        <w:rPr>
          <w:lang w:val="es-ES"/>
        </w:rPr>
        <w:t xml:space="preserve"> Acceso en: 20.jul.2007.</w:t>
      </w:r>
    </w:p>
    <w:p>
      <w:pPr>
        <w:pStyle w:val="Normal"/>
        <w:spacing w:before="0" w:after="240"/>
        <w:jc w:val="both"/>
        <w:rPr/>
      </w:pPr>
      <w:r>
        <w:rPr>
          <w:lang w:val="es-ES"/>
        </w:rPr>
        <w:t xml:space="preserve">BORGES, F. </w:t>
      </w:r>
      <w:r>
        <w:rPr>
          <w:bCs/>
          <w:lang w:val="es-ES_tradnl"/>
        </w:rPr>
        <w:t>La frustración del estudiante en línea</w:t>
      </w:r>
      <w:r>
        <w:rPr>
          <w:lang w:val="es-ES_tradnl"/>
        </w:rPr>
        <w:t xml:space="preserve">: causas y acciones preventivas. </w:t>
      </w:r>
      <w:r>
        <w:rPr>
          <w:b/>
        </w:rPr>
        <w:t>Digithum UOC</w:t>
      </w:r>
      <w:r>
        <w:rPr/>
        <w:t xml:space="preserve">. n. 7. 2005. Disponível em: </w:t>
      </w:r>
      <w:hyperlink r:id="rId4">
        <w:r>
          <w:rPr>
            <w:rStyle w:val="InternetLink"/>
          </w:rPr>
          <w:t>www.uoc.edu/digithum/7/dt/esp/borges.pdf</w:t>
        </w:r>
      </w:hyperlink>
      <w:r>
        <w:rPr/>
        <w:t xml:space="preserve"> Acceso en 20.jun.2006</w:t>
      </w:r>
    </w:p>
    <w:p>
      <w:pPr>
        <w:pStyle w:val="Normal"/>
        <w:spacing w:before="0" w:after="240"/>
        <w:jc w:val="both"/>
        <w:rPr/>
      </w:pPr>
      <w:r>
        <w:rPr>
          <w:lang w:val="es-ES"/>
        </w:rPr>
        <w:t xml:space="preserve">COSME, A.; MACIEL, F. </w:t>
      </w:r>
      <w:r>
        <w:rPr>
          <w:bCs/>
          <w:lang w:val="es-ES"/>
        </w:rPr>
        <w:t>Factores relacionados com el abandono de estudios de los alumnos de educación superior a distancia</w:t>
      </w:r>
      <w:r>
        <w:rPr>
          <w:lang w:val="es-ES"/>
        </w:rPr>
        <w:t xml:space="preserve">: una experiência. </w:t>
      </w:r>
      <w:r>
        <w:rPr/>
        <w:t xml:space="preserve">In: Virtual Educa, 2005, México. </w:t>
      </w:r>
      <w:r>
        <w:rPr>
          <w:b/>
        </w:rPr>
        <w:t>Actas...</w:t>
      </w:r>
      <w:r>
        <w:rPr/>
        <w:t xml:space="preserve">2005. Disponível em: </w:t>
      </w:r>
      <w:hyperlink r:id="rId5">
        <w:r>
          <w:rPr>
            <w:rStyle w:val="InternetLink"/>
          </w:rPr>
          <w:t>www.virtualeduca.org</w:t>
        </w:r>
      </w:hyperlink>
      <w:r>
        <w:rPr/>
        <w:t xml:space="preserve">  Acceso en 20.jun.2006</w:t>
      </w:r>
    </w:p>
    <w:p>
      <w:pPr>
        <w:pStyle w:val="Normal"/>
        <w:spacing w:before="0" w:after="240"/>
        <w:jc w:val="both"/>
        <w:rPr/>
      </w:pPr>
      <w:r>
        <w:rPr/>
        <w:t xml:space="preserve">CZESZAK, W.; FURUNO, F..; SANTOS, L. </w:t>
      </w:r>
      <w:r>
        <w:rPr>
          <w:bCs/>
        </w:rPr>
        <w:t>Oficina online</w:t>
      </w:r>
      <w:r>
        <w:rPr/>
        <w:t xml:space="preserve">: abordagens pedagógicas interativas. In: Congresso Internacional de Educação a Distância, 12, Florianópolis, </w:t>
      </w:r>
      <w:r>
        <w:rPr>
          <w:b/>
        </w:rPr>
        <w:t>Anais...</w:t>
      </w:r>
      <w:r>
        <w:rPr/>
        <w:t xml:space="preserve"> ABED, 2005. </w:t>
      </w:r>
      <w:r>
        <w:rPr>
          <w:lang w:val="es-ES"/>
        </w:rPr>
        <w:t xml:space="preserve">Disponible en: </w:t>
      </w:r>
      <w:hyperlink r:id="rId6">
        <w:r>
          <w:rPr>
            <w:rStyle w:val="InternetLink"/>
            <w:lang w:val="es-ES"/>
          </w:rPr>
          <w:t>http://www.abed.org.br/congresso2005/por/pdf/153tcc5.pdf</w:t>
        </w:r>
      </w:hyperlink>
      <w:r>
        <w:rPr>
          <w:lang w:val="es-ES"/>
        </w:rPr>
        <w:t xml:space="preserve"> Acceso en: 10.jun.2007.</w:t>
      </w:r>
    </w:p>
    <w:p>
      <w:pPr>
        <w:pStyle w:val="Normal"/>
        <w:spacing w:before="0" w:after="240"/>
        <w:jc w:val="both"/>
        <w:rPr/>
      </w:pPr>
      <w:r>
        <w:rPr>
          <w:lang w:val="es-ES"/>
        </w:rPr>
        <w:t xml:space="preserve">HARASIM, L. et al. </w:t>
      </w:r>
      <w:r>
        <w:rPr>
          <w:b/>
        </w:rPr>
        <w:t>Redes de aprendizagem</w:t>
      </w:r>
      <w:r>
        <w:rPr/>
        <w:t>: um guia par ensino e aprendizagem on line. São Paulo: Senac, 2006.</w:t>
      </w:r>
    </w:p>
    <w:p>
      <w:pPr>
        <w:pStyle w:val="Normal"/>
        <w:spacing w:before="0" w:after="240"/>
        <w:jc w:val="both"/>
        <w:rPr>
          <w:u w:val="single"/>
          <w:lang w:val="es-ES"/>
        </w:rPr>
      </w:pPr>
      <w:r>
        <w:rPr/>
        <w:t xml:space="preserve">HARDAGH, C; SCOTTI, L.; FONTE, M. O monitor como elaborador na construção da rede de aprendizagem, em cursos de formação de professores. In: Congresso Internacional de Educação a Distância, 12, Florianópolis, </w:t>
      </w:r>
      <w:r>
        <w:rPr>
          <w:b/>
        </w:rPr>
        <w:t xml:space="preserve">Anais... </w:t>
      </w:r>
      <w:r>
        <w:rPr/>
        <w:t xml:space="preserve">ABED, 2005. </w:t>
      </w:r>
      <w:r>
        <w:rPr>
          <w:lang w:val="es-ES"/>
        </w:rPr>
        <w:t xml:space="preserve">Disponible en: </w:t>
      </w:r>
      <w:hyperlink r:id="rId7">
        <w:r>
          <w:rPr>
            <w:rStyle w:val="InternetLink"/>
            <w:lang w:val="es-ES"/>
          </w:rPr>
          <w:t>http://www.abed.org.br/congresso2005/por/pdf/153tcc5.pdf</w:t>
        </w:r>
      </w:hyperlink>
      <w:r>
        <w:rPr>
          <w:lang w:val="es-ES"/>
        </w:rPr>
        <w:t xml:space="preserve"> Acceso en: 10.jun.2007.</w:t>
      </w:r>
    </w:p>
    <w:p>
      <w:pPr>
        <w:pStyle w:val="Normal"/>
        <w:spacing w:before="0" w:after="240"/>
        <w:jc w:val="both"/>
        <w:rPr/>
      </w:pPr>
      <w:r>
        <w:rPr/>
        <w:t>MATTOS, F</w:t>
      </w:r>
      <w:r>
        <w:rPr>
          <w:b/>
        </w:rPr>
        <w:t xml:space="preserve">. </w:t>
      </w:r>
      <w:r>
        <w:rPr/>
        <w:t>Precariedade de práticas colaborativas em cursos online:</w:t>
      </w:r>
      <w:r>
        <w:rPr>
          <w:b/>
        </w:rPr>
        <w:t xml:space="preserve"> </w:t>
      </w:r>
      <w:r>
        <w:rPr/>
        <w:t xml:space="preserve">avaliação de uma experiência de formação de professores. In: Encontro Nacional de Didática e Prática de Ensino, 11, 2002, Curitiba, </w:t>
      </w:r>
      <w:r>
        <w:rPr>
          <w:b/>
        </w:rPr>
        <w:t>Anais...</w:t>
      </w:r>
      <w:r>
        <w:rPr/>
        <w:t>, Edufr, 2002. cd-rom.</w:t>
      </w:r>
    </w:p>
    <w:p>
      <w:pPr>
        <w:pStyle w:val="Normal"/>
        <w:spacing w:before="0" w:after="240"/>
        <w:jc w:val="both"/>
        <w:rPr/>
      </w:pPr>
      <w:r>
        <w:rPr>
          <w:lang w:val="pt-PT"/>
        </w:rPr>
        <w:t xml:space="preserve">PALLOFF, R.; PRATT, K. </w:t>
      </w:r>
      <w:r>
        <w:rPr>
          <w:b/>
          <w:bCs/>
          <w:lang w:val="pt-PT"/>
        </w:rPr>
        <w:t>O aluno virtual:</w:t>
      </w:r>
      <w:r>
        <w:rPr>
          <w:lang w:val="pt-PT"/>
        </w:rPr>
        <w:t xml:space="preserve"> um guia para trabalhar com estudantes on-line.</w:t>
      </w:r>
      <w:r>
        <w:rPr>
          <w:b/>
          <w:bCs/>
          <w:lang w:val="pt-PT"/>
        </w:rPr>
        <w:t xml:space="preserve"> </w:t>
      </w:r>
      <w:r>
        <w:rPr/>
        <w:t>Porto Alegre: Artmed, 2004.</w:t>
      </w:r>
    </w:p>
    <w:p>
      <w:pPr>
        <w:pStyle w:val="Normal"/>
        <w:spacing w:before="0" w:after="240"/>
        <w:jc w:val="both"/>
        <w:rPr/>
      </w:pPr>
      <w:r>
        <w:rPr/>
        <w:t xml:space="preserve">RAMOS, A. et al. E-desafio – uma proposta de capacitação de tutores para a gestão do conhecimento na educação a distância. </w:t>
      </w:r>
      <w:r>
        <w:rPr>
          <w:b/>
        </w:rPr>
        <w:t>CINTED-UFRGS,</w:t>
      </w:r>
      <w:r>
        <w:rPr/>
        <w:t xml:space="preserve"> v.3, nº 2, Novembro, 2005.</w:t>
      </w:r>
    </w:p>
    <w:p>
      <w:pPr>
        <w:pStyle w:val="Normal"/>
        <w:spacing w:before="0" w:after="240"/>
        <w:jc w:val="both"/>
        <w:rPr/>
      </w:pPr>
      <w:r>
        <w:rPr/>
        <w:t xml:space="preserve">RODRIGUES, R. Estratégias de ensino e aprendizagem para modalidade de educação a distância. In: Congresso Internacional de Educação a Distância, 12, Florianópolis, </w:t>
      </w:r>
      <w:r>
        <w:rPr>
          <w:b/>
        </w:rPr>
        <w:t>Anais...</w:t>
      </w:r>
      <w:r>
        <w:rPr/>
        <w:t xml:space="preserve"> ABED, 2005. </w:t>
      </w:r>
      <w:r>
        <w:rPr>
          <w:lang w:val="es-ES"/>
        </w:rPr>
        <w:t xml:space="preserve">Disponible en: </w:t>
      </w:r>
      <w:hyperlink r:id="rId8">
        <w:r>
          <w:rPr>
            <w:rStyle w:val="InternetLink"/>
            <w:lang w:val="es-ES"/>
          </w:rPr>
          <w:t>http://www.abed.org.br/congresso2005/por/pdf/118tcc3.pdf</w:t>
        </w:r>
      </w:hyperlink>
      <w:r>
        <w:rPr>
          <w:lang w:val="es-ES"/>
        </w:rPr>
        <w:t xml:space="preserve"> Acceso en: 10/06/07.</w:t>
      </w:r>
    </w:p>
    <w:p>
      <w:pPr>
        <w:pStyle w:val="TextBodyIndent"/>
        <w:tabs>
          <w:tab w:val="clear" w:pos="708"/>
          <w:tab w:val="left" w:pos="1" w:leader="none"/>
        </w:tabs>
        <w:spacing w:before="0" w:after="240"/>
        <w:ind w:hanging="0"/>
        <w:rPr/>
      </w:pPr>
      <w:r>
        <w:rPr>
          <w:lang w:val="es-ES"/>
        </w:rPr>
        <w:t xml:space="preserve">SANGRA, A. </w:t>
      </w:r>
      <w:r>
        <w:rPr>
          <w:lang w:val="es-ES_tradnl"/>
        </w:rPr>
        <w:t xml:space="preserve">Desarrolo de comunidades de enseñanza-aprendizaje desde la virtualidad: el caso de la UOC. </w:t>
      </w:r>
      <w:r>
        <w:rPr/>
        <w:t xml:space="preserve">In: Congresso Iberoamericano de Informática Educativa, 6, Vigo, </w:t>
      </w:r>
      <w:r>
        <w:rPr>
          <w:b/>
        </w:rPr>
        <w:t>Actas…</w:t>
      </w:r>
      <w:r>
        <w:rPr/>
        <w:t xml:space="preserve">, 2002. Disponible en: </w:t>
      </w:r>
      <w:hyperlink r:id="rId9">
        <w:r>
          <w:rPr>
            <w:rStyle w:val="InternetLink"/>
          </w:rPr>
          <w:t>www.ribie.org</w:t>
        </w:r>
      </w:hyperlink>
      <w:r>
        <w:rPr/>
        <w:t xml:space="preserve"> Acceso en 10.jun.2007</w:t>
      </w:r>
    </w:p>
    <w:p>
      <w:pPr>
        <w:pStyle w:val="Normal"/>
        <w:spacing w:before="0" w:after="240"/>
        <w:jc w:val="both"/>
        <w:rPr/>
      </w:pPr>
      <w:r>
        <w:rPr>
          <w:lang w:val="es-ES"/>
        </w:rPr>
        <w:t xml:space="preserve">SANGRA, A. </w:t>
      </w:r>
      <w:r>
        <w:rPr>
          <w:b/>
          <w:bCs/>
          <w:lang w:val="es-ES"/>
        </w:rPr>
        <w:t>La calidad en las experiencias virtuales de educación superior</w:t>
      </w:r>
      <w:r>
        <w:rPr>
          <w:lang w:val="es-ES"/>
        </w:rPr>
        <w:t xml:space="preserve">. Disponible en: </w:t>
      </w:r>
      <w:hyperlink r:id="rId10">
        <w:r>
          <w:rPr>
            <w:rStyle w:val="InternetLink"/>
            <w:lang w:val="es-ES"/>
          </w:rPr>
          <w:t>www.uoc.es.web/esp/art/uoc/0106024/sangra_imp.html</w:t>
        </w:r>
      </w:hyperlink>
      <w:r>
        <w:rPr>
          <w:lang w:val="es-ES"/>
        </w:rPr>
        <w:t xml:space="preserve">. </w:t>
      </w:r>
      <w:r>
        <w:rPr/>
        <w:t>Acceso: en 08.jan.2002.</w:t>
      </w:r>
    </w:p>
    <w:p>
      <w:pPr>
        <w:pStyle w:val="Normal"/>
        <w:spacing w:before="0" w:after="240"/>
        <w:jc w:val="both"/>
        <w:rPr/>
      </w:pPr>
      <w:r>
        <w:rPr/>
        <w:t xml:space="preserve">SILVA, D; TOMAZ, J. Lidernet: por que a evasão? In: Seminário Nacional de Educação a Distância, 4, </w:t>
      </w:r>
      <w:r>
        <w:rPr>
          <w:b/>
        </w:rPr>
        <w:t>Anais...</w:t>
      </w:r>
      <w:r>
        <w:rPr/>
        <w:t xml:space="preserve"> Brasília, 2006. </w:t>
      </w:r>
      <w:r>
        <w:rPr>
          <w:lang w:val="es-ES"/>
        </w:rPr>
        <w:t xml:space="preserve">Disponible en: </w:t>
      </w:r>
      <w:hyperlink r:id="rId11">
        <w:r>
          <w:rPr>
            <w:rStyle w:val="InternetLink"/>
            <w:lang w:val="es-ES"/>
          </w:rPr>
          <w:t>http://www.abed.org.br/seminario2006/pdf/tc015.pdf</w:t>
        </w:r>
      </w:hyperlink>
      <w:r>
        <w:rPr>
          <w:lang w:val="es-ES"/>
        </w:rPr>
        <w:t xml:space="preserve"> Acceso en: 10.jun.2007.</w:t>
      </w:r>
    </w:p>
    <w:p>
      <w:pPr>
        <w:pStyle w:val="Normal"/>
        <w:tabs>
          <w:tab w:val="clear" w:pos="708"/>
          <w:tab w:val="left" w:pos="1" w:leader="none"/>
        </w:tabs>
        <w:spacing w:before="0" w:after="240"/>
        <w:jc w:val="both"/>
        <w:rPr/>
      </w:pPr>
      <w:r>
        <w:rPr>
          <w:lang w:val="es-ES"/>
        </w:rPr>
        <w:t xml:space="preserve">SILVA, M (org). </w:t>
      </w:r>
      <w:r>
        <w:rPr>
          <w:b/>
          <w:bCs/>
        </w:rPr>
        <w:t xml:space="preserve">Educação online. </w:t>
      </w:r>
      <w:r>
        <w:rPr/>
        <w:t>São Paulo: Loyola, 2003.</w:t>
      </w:r>
    </w:p>
    <w:p>
      <w:pPr>
        <w:pStyle w:val="Normal"/>
        <w:spacing w:before="0" w:after="240"/>
        <w:jc w:val="both"/>
        <w:rPr/>
      </w:pPr>
      <w:r>
        <w:rPr/>
        <w:t xml:space="preserve">TANNOUS, K.; ROPOLI, E. Análise dos aspectos motivacionais relacionados à evasão e à aprovação em um curso de extensão. In: Congresso Internacional de Educação a Distância, 12, Florianópolis, </w:t>
      </w:r>
      <w:r>
        <w:rPr>
          <w:b/>
        </w:rPr>
        <w:t xml:space="preserve">Anais... </w:t>
      </w:r>
      <w:r>
        <w:rPr/>
        <w:t xml:space="preserve">ABED, 2005. </w:t>
      </w:r>
      <w:r>
        <w:rPr>
          <w:lang w:val="es-ES"/>
        </w:rPr>
        <w:t xml:space="preserve">Disponible en: </w:t>
      </w:r>
      <w:hyperlink r:id="rId12">
        <w:r>
          <w:rPr>
            <w:rStyle w:val="InternetLink"/>
            <w:lang w:val="es-ES"/>
          </w:rPr>
          <w:t>http://www.abed.org.br/congresso2005/por/pdf/152tcc5.pdf</w:t>
        </w:r>
      </w:hyperlink>
      <w:r>
        <w:rPr>
          <w:lang w:val="es-ES"/>
        </w:rPr>
        <w:t>. Acceso en: 10/06/07.</w:t>
      </w:r>
    </w:p>
    <w:p>
      <w:pPr>
        <w:pStyle w:val="Normal"/>
        <w:spacing w:before="0" w:after="240"/>
        <w:jc w:val="both"/>
        <w:rPr/>
      </w:pPr>
      <w:r>
        <w:rPr>
          <w:lang w:val="es-ES"/>
        </w:rPr>
        <w:t xml:space="preserve">VECCHIONE, C. La formación de tutores en un contexto virtual: un diseño instrucional para la enseñanza y el aprendizaje estratégicos. In: Virtual Educa, 2006, Bilbao, </w:t>
      </w:r>
      <w:r>
        <w:rPr>
          <w:b/>
          <w:lang w:val="es-ES"/>
        </w:rPr>
        <w:t>Actas…,</w:t>
      </w:r>
      <w:r>
        <w:rPr>
          <w:lang w:val="es-ES"/>
        </w:rPr>
        <w:t xml:space="preserve">2006. Disponible en: </w:t>
      </w:r>
      <w:hyperlink r:id="rId13">
        <w:r>
          <w:rPr>
            <w:rStyle w:val="InternetLink"/>
            <w:lang w:val="es-ES"/>
          </w:rPr>
          <w:t>www.virtualeduca.org</w:t>
        </w:r>
      </w:hyperlink>
      <w:r>
        <w:rPr/>
        <w:t xml:space="preserve"> Acceso en: 20.jun.2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215"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5"/>
      <w:jc w:val="both"/>
    </w:pPr>
    <w:rPr/>
  </w:style>
  <w:style w:type="paragraph" w:styleId="Sangra2detindependiente">
    <w:name w:val="Sangría 2 de t. independiente"/>
    <w:basedOn w:val="Normal"/>
    <w:qFormat/>
    <w:pPr>
      <w:ind w:left="-57" w:firstLine="912"/>
      <w:jc w:val="both"/>
    </w:pPr>
    <w:rPr/>
  </w:style>
  <w:style w:type="paragraph" w:styleId="Sangra3detindependiente">
    <w:name w:val="Sangría 3 de t. independiente"/>
    <w:basedOn w:val="Normal"/>
    <w:qFormat/>
    <w:pPr>
      <w:spacing w:before="0" w:after="120"/>
      <w:ind w:left="283" w:hanging="0"/>
    </w:pPr>
    <w:rPr>
      <w:sz w:val="16"/>
      <w:szCs w:val="16"/>
    </w:rPr>
  </w:style>
  <w:style w:type="paragraph" w:styleId="SBIE2003referncia">
    <w:name w:val="SBIE2003-referência"/>
    <w:basedOn w:val="Normal"/>
    <w:qFormat/>
    <w:pPr>
      <w:tabs>
        <w:tab w:val="clear" w:pos="708"/>
        <w:tab w:val="left" w:pos="720" w:leader="none"/>
      </w:tabs>
      <w:spacing w:before="120" w:after="0"/>
      <w:ind w:left="284" w:hanging="284"/>
      <w:jc w:val="both"/>
    </w:pPr>
    <w:rPr>
      <w:sz w:val="20"/>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mercado@oi.com.br" TargetMode="External"/><Relationship Id="rId3" Type="http://schemas.openxmlformats.org/officeDocument/2006/relationships/hyperlink" Target="http://www.virtualeduca.org/" TargetMode="External"/><Relationship Id="rId4" Type="http://schemas.openxmlformats.org/officeDocument/2006/relationships/hyperlink" Target="http://www.uoc.edu/digithum/7/dt/esp/borges.pdf" TargetMode="External"/><Relationship Id="rId5" Type="http://schemas.openxmlformats.org/officeDocument/2006/relationships/hyperlink" Target="http://www.virtualeduca.org/" TargetMode="External"/><Relationship Id="rId6" Type="http://schemas.openxmlformats.org/officeDocument/2006/relationships/hyperlink" Target="http://www.abed.org.br/congresso2005/por/pdf/153tcc5.pdf" TargetMode="External"/><Relationship Id="rId7" Type="http://schemas.openxmlformats.org/officeDocument/2006/relationships/hyperlink" Target="http://www.abed.org.br/congresso2005/por/pdf/153tcc5.pdf" TargetMode="External"/><Relationship Id="rId8" Type="http://schemas.openxmlformats.org/officeDocument/2006/relationships/hyperlink" Target="http://www.abed.org.br/congresso2005/por/pdf/118tcc3.pdf" TargetMode="External"/><Relationship Id="rId9" Type="http://schemas.openxmlformats.org/officeDocument/2006/relationships/hyperlink" Target="http://www.ribie.org/" TargetMode="External"/><Relationship Id="rId10" Type="http://schemas.openxmlformats.org/officeDocument/2006/relationships/hyperlink" Target="http://www.uoc.es.web/esp/art/uoc/0106024/sangra_imp.html" TargetMode="External"/><Relationship Id="rId11" Type="http://schemas.openxmlformats.org/officeDocument/2006/relationships/hyperlink" Target="http://www.abed.org.br/seminario2006/pdf/tc015.pdf" TargetMode="External"/><Relationship Id="rId12" Type="http://schemas.openxmlformats.org/officeDocument/2006/relationships/hyperlink" Target="http://www.abed.org.br/congresso2005/por/pdf/152tcc5.pdf" TargetMode="External"/><Relationship Id="rId13" Type="http://schemas.openxmlformats.org/officeDocument/2006/relationships/hyperlink" Target="http://www.virtualeduca.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47:00Z</dcterms:created>
  <dc:creator>aluno</dc:creator>
  <dc:description/>
  <cp:keywords/>
  <dc:language>en-US</dc:language>
  <cp:lastModifiedBy>miryamk</cp:lastModifiedBy>
  <cp:lastPrinted>2007-09-04T16:05:00Z</cp:lastPrinted>
  <dcterms:modified xsi:type="dcterms:W3CDTF">2007-09-18T14:47:00Z</dcterms:modified>
  <cp:revision>2</cp:revision>
  <dc:subject/>
  <dc:title>WEBBLOGS NA SALA DE AULA</dc:title>
</cp:coreProperties>
</file>