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valuación del aprendizaje en la educación a distancia:</w:t>
      </w:r>
    </w:p>
    <w:p>
      <w:pPr>
        <w:pStyle w:val="Normal"/>
        <w:jc w:val="center"/>
        <w:rPr>
          <w:b/>
          <w:b/>
          <w:sz w:val="32"/>
          <w:szCs w:val="32"/>
        </w:rPr>
      </w:pPr>
      <w:r>
        <w:rPr>
          <w:b/>
          <w:sz w:val="32"/>
          <w:szCs w:val="32"/>
        </w:rPr>
        <w:t>Prácticas comunes y usos de los recursos tecnológicos</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Jaime Ricardo Valenzuela González</w:t>
      </w:r>
    </w:p>
    <w:p>
      <w:pPr>
        <w:pStyle w:val="Normal"/>
        <w:jc w:val="center"/>
        <w:rPr/>
      </w:pPr>
      <w:r>
        <w:rPr/>
        <w:t>Tecnológico de Monterrey</w:t>
      </w:r>
    </w:p>
    <w:p>
      <w:pPr>
        <w:pStyle w:val="Normal"/>
        <w:jc w:val="center"/>
        <w:rPr/>
      </w:pPr>
      <w:r>
        <w:rPr/>
        <w:t>Av. Eugenio Garza Sada No. 2501 Sur, Edificio CEDES, Sótano 1</w:t>
      </w:r>
    </w:p>
    <w:p>
      <w:pPr>
        <w:pStyle w:val="Normal"/>
        <w:jc w:val="center"/>
        <w:rPr/>
      </w:pPr>
      <w:r>
        <w:rPr/>
        <w:t>Col. Tecnológico, Monterrey, Nuevo León, C.P. 64849, México</w:t>
      </w:r>
    </w:p>
    <w:p>
      <w:pPr>
        <w:pStyle w:val="Normal"/>
        <w:jc w:val="center"/>
        <w:rPr/>
      </w:pPr>
      <w:r>
        <w:rPr/>
        <w:t>Tel.: +52 (81) 8358 2000 ext. 6628</w:t>
      </w:r>
    </w:p>
    <w:p>
      <w:pPr>
        <w:pStyle w:val="Normal"/>
        <w:jc w:val="center"/>
        <w:rPr/>
      </w:pPr>
      <w:hyperlink r:id="rId2">
        <w:r>
          <w:rPr>
            <w:rStyle w:val="InternetLink"/>
          </w:rPr>
          <w:t>jrvg@itesm.mx</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Resumen</w:t>
      </w:r>
    </w:p>
    <w:p>
      <w:pPr>
        <w:pStyle w:val="Normal"/>
        <w:rPr>
          <w:b/>
          <w:b/>
          <w:sz w:val="28"/>
          <w:szCs w:val="28"/>
        </w:rPr>
      </w:pPr>
      <w:r>
        <w:rPr>
          <w:b/>
          <w:sz w:val="28"/>
          <w:szCs w:val="28"/>
        </w:rPr>
      </w:r>
    </w:p>
    <w:p>
      <w:pPr>
        <w:pStyle w:val="Normal"/>
        <w:rPr/>
      </w:pPr>
      <w:r>
        <w:rPr/>
        <w:t xml:space="preserve">La evaluación del aprendizaje es un tema particularmente polémico en nuestros días por sus implicaciones en la legitimidad y credibilidad de programas de </w:t>
      </w:r>
      <w:r>
        <w:rPr>
          <w:i/>
        </w:rPr>
        <w:t>e-learning.</w:t>
      </w:r>
      <w:r>
        <w:rPr/>
        <w:t xml:space="preserve"> En esta ponencia se presentan los resultados de una investigación orientada a analizar siete prácticas que se siguen para evaluar el aprendizaje en dicha modalidad educativa; la práctica de: (1) aplicar exámenes en forma presencial, (2) aplicar exámenes en forma virtual, (3) asignar trabajos, (4) evaluar el desempeño en foros asincrónicos de comunicación, (5) evaluar el desempeño a traves de medios sincrónicos de comunicación, (6) dejar que los alumnos se autoevalúen y (7) dejar que los alumnos se coevalúen. Para cada caso, se plantea el concepto y las distintas variantes que se observan en modalidades de </w:t>
      </w:r>
      <w:r>
        <w:rPr>
          <w:i/>
        </w:rPr>
        <w:t>e-learning</w:t>
      </w:r>
      <w:r>
        <w:rPr/>
        <w:t xml:space="preserve">; se valoran las virtudes y las dificultades que enfrentan profesores e instituciones al implementarlas; y se realiza un balance de los alcances y limitaciones de las plataformas tecnológicas para facilitar la evaluación del aprendizaje. Esta contribución pretende que tanto profesores como desarrolladores de software tomen mayor conciencia de lo que la evaluación del aprendizaje implica en modalidades de </w:t>
      </w:r>
      <w:r>
        <w:rPr>
          <w:i/>
        </w:rPr>
        <w:t>e-learning</w:t>
      </w:r>
      <w:r>
        <w:rPr/>
        <w:t>, y vean las mejores formas de apoyarse mutuamente para mejorar las prácticas de evaluación.</w:t>
      </w:r>
    </w:p>
    <w:p>
      <w:pPr>
        <w:pStyle w:val="Normal"/>
        <w:rPr/>
      </w:pPr>
      <w:r>
        <w:rPr/>
      </w:r>
    </w:p>
    <w:p>
      <w:pPr>
        <w:pStyle w:val="Normal"/>
        <w:rPr/>
      </w:pPr>
      <w:r>
        <w:rPr/>
      </w:r>
    </w:p>
    <w:p>
      <w:pPr>
        <w:pStyle w:val="Normal"/>
        <w:rPr>
          <w:b/>
          <w:b/>
          <w:sz w:val="28"/>
          <w:szCs w:val="28"/>
        </w:rPr>
      </w:pPr>
      <w:r>
        <w:rPr>
          <w:b/>
          <w:sz w:val="28"/>
          <w:szCs w:val="28"/>
        </w:rPr>
        <w:t>Palabras clave</w:t>
      </w:r>
    </w:p>
    <w:p>
      <w:pPr>
        <w:pStyle w:val="Normal"/>
        <w:rPr>
          <w:b/>
          <w:b/>
          <w:sz w:val="28"/>
          <w:szCs w:val="28"/>
        </w:rPr>
      </w:pPr>
      <w:r>
        <w:rPr>
          <w:b/>
          <w:sz w:val="28"/>
          <w:szCs w:val="28"/>
        </w:rPr>
      </w:r>
    </w:p>
    <w:p>
      <w:pPr>
        <w:pStyle w:val="Normal"/>
        <w:rPr/>
      </w:pPr>
      <w:r>
        <w:rPr/>
        <w:t>Educación a distancia, evaluación del aprendizaje, plataformas tecnológicas</w:t>
      </w:r>
    </w:p>
    <w:p>
      <w:pPr>
        <w:pStyle w:val="Normal"/>
        <w:rPr/>
      </w:pPr>
      <w:r>
        <w:rPr/>
      </w:r>
    </w:p>
    <w:p>
      <w:pPr>
        <w:pStyle w:val="Normal"/>
        <w:rPr/>
      </w:pPr>
      <w:r>
        <w:rPr/>
      </w:r>
    </w:p>
    <w:p>
      <w:pPr>
        <w:pStyle w:val="Normal"/>
        <w:rPr>
          <w:b/>
          <w:b/>
          <w:sz w:val="28"/>
          <w:szCs w:val="28"/>
        </w:rPr>
      </w:pPr>
      <w:r>
        <w:rPr>
          <w:b/>
          <w:sz w:val="28"/>
          <w:szCs w:val="28"/>
        </w:rPr>
        <w:t>Objetivos</w:t>
      </w:r>
    </w:p>
    <w:p>
      <w:pPr>
        <w:pStyle w:val="Normal"/>
        <w:rPr>
          <w:b/>
          <w:b/>
          <w:sz w:val="28"/>
          <w:szCs w:val="28"/>
        </w:rPr>
      </w:pPr>
      <w:r>
        <w:rPr>
          <w:b/>
          <w:sz w:val="28"/>
          <w:szCs w:val="28"/>
        </w:rPr>
      </w:r>
    </w:p>
    <w:p>
      <w:pPr>
        <w:pStyle w:val="Normal"/>
        <w:rPr/>
      </w:pPr>
      <w:r>
        <w:rPr/>
        <w:t>Esta ponencia está orientada a:</w:t>
      </w:r>
    </w:p>
    <w:p>
      <w:pPr>
        <w:pStyle w:val="Normal"/>
        <w:rPr/>
      </w:pPr>
      <w:r>
        <w:rPr/>
      </w:r>
    </w:p>
    <w:p>
      <w:pPr>
        <w:pStyle w:val="Normal"/>
        <w:ind w:left="426" w:hanging="426"/>
        <w:rPr/>
      </w:pPr>
      <w:r>
        <w:rPr/>
        <w:t>1.</w:t>
        <w:tab/>
        <w:t xml:space="preserve">Analizar distintas prácticas de evaluación del aprendizaje en la educación a distancia, particularmente en la modalidad de </w:t>
      </w:r>
      <w:r>
        <w:rPr>
          <w:i/>
        </w:rPr>
        <w:t>e-learning</w:t>
      </w:r>
      <w:r>
        <w:rPr/>
        <w:t>.</w:t>
      </w:r>
    </w:p>
    <w:p>
      <w:pPr>
        <w:pStyle w:val="Normal"/>
        <w:ind w:left="426" w:hanging="426"/>
        <w:rPr/>
      </w:pPr>
      <w:r>
        <w:rPr/>
        <w:t>2.</w:t>
        <w:tab/>
        <w:t>Evaluar el uso de recursos tecnológicos para apoyar los procesos de evaluación del aprendizaje.</w:t>
      </w:r>
    </w:p>
    <w:p>
      <w:pPr>
        <w:pStyle w:val="Normal"/>
        <w:ind w:left="426" w:hanging="426"/>
        <w:rPr/>
      </w:pPr>
      <w:r>
        <w:rPr/>
        <w:t>3.</w:t>
        <w:tab/>
        <w:t>Plantear recomendaciones para que los desarrolladores de software promuevan la creación de plataformas tecnológicas que respondan mejor a las necesidades pedagógicas de los profesores en materia de evaluación.</w:t>
      </w:r>
    </w:p>
    <w:p>
      <w:pPr>
        <w:pStyle w:val="Normal"/>
        <w:rPr/>
      </w:pPr>
      <w:r>
        <w:rPr/>
      </w:r>
    </w:p>
    <w:p>
      <w:pPr>
        <w:pStyle w:val="Normal"/>
        <w:rPr/>
      </w:pPr>
      <w:r>
        <w:rPr/>
      </w:r>
    </w:p>
    <w:p>
      <w:pPr>
        <w:pStyle w:val="TextBodyIndent"/>
        <w:ind w:hanging="0"/>
        <w:jc w:val="left"/>
        <w:rPr>
          <w:b/>
          <w:b/>
          <w:sz w:val="28"/>
          <w:szCs w:val="28"/>
          <w:lang w:val="es-ES"/>
        </w:rPr>
      </w:pPr>
      <w:r>
        <w:rPr>
          <w:b/>
          <w:sz w:val="28"/>
          <w:szCs w:val="28"/>
          <w:lang w:val="es-ES"/>
        </w:rPr>
        <w:t>1. Introducción</w:t>
      </w:r>
    </w:p>
    <w:p>
      <w:pPr>
        <w:pStyle w:val="TextBodyIndent"/>
        <w:ind w:hanging="0"/>
        <w:jc w:val="left"/>
        <w:rPr>
          <w:b/>
          <w:b/>
          <w:sz w:val="24"/>
          <w:szCs w:val="24"/>
          <w:lang w:val="es-ES"/>
        </w:rPr>
      </w:pPr>
      <w:r>
        <w:rPr>
          <w:b/>
          <w:sz w:val="24"/>
          <w:szCs w:val="24"/>
          <w:lang w:val="es-ES"/>
        </w:rPr>
      </w:r>
    </w:p>
    <w:p>
      <w:pPr>
        <w:pStyle w:val="TextBodyIndent"/>
        <w:ind w:hanging="0"/>
        <w:jc w:val="left"/>
        <w:rPr>
          <w:sz w:val="24"/>
          <w:szCs w:val="24"/>
          <w:lang w:val="es-ES"/>
        </w:rPr>
      </w:pPr>
      <w:r>
        <w:rPr>
          <w:sz w:val="24"/>
          <w:szCs w:val="24"/>
          <w:lang w:val="es-ES"/>
        </w:rPr>
        <w:tab/>
        <w:t>Son muchas las formas en que diversos profesores e instituciones educativas realizan los procesos de evaluación del aprendizaje, así como son diversas las maneras en que estas prácticas podrían clasificarse: (a) evaluación formativa vs. evaluación sumaria; (b) evaluación presencial (cara a cara) vs. evaluación a distancia; (c) evaluación del trabajo individual vs. evaluación del trabajo colaborativo; (d) evaluación de los procesos de aprendizaje vs. evaluación de productos terminados; y (e) evaluación hecha por el profesor vs. evaluación hecha por los alumnos vs. evaluación hecha por los compañeros de clase. Las prácticas de evaluación son muy variadas y sería largo el comentar todas las posibles combinaciones de las categorías antes mencionadas. Para fines prácticos, se describen a continuación siete prácticas concretas que se utilizan en la educación a distancia.</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sz w:val="24"/>
          <w:szCs w:val="24"/>
          <w:lang w:val="es-ES"/>
        </w:rPr>
      </w:r>
    </w:p>
    <w:p>
      <w:pPr>
        <w:pStyle w:val="TextBodyIndent"/>
        <w:ind w:hanging="0"/>
        <w:jc w:val="left"/>
        <w:rPr>
          <w:b/>
          <w:b/>
          <w:sz w:val="28"/>
          <w:szCs w:val="28"/>
          <w:lang w:val="es-ES"/>
        </w:rPr>
      </w:pPr>
      <w:r>
        <w:rPr>
          <w:b/>
          <w:sz w:val="28"/>
          <w:szCs w:val="28"/>
          <w:lang w:val="es-ES"/>
        </w:rPr>
        <w:t>2. La práctica de aplicar exámenes en forma presencial</w:t>
      </w:r>
    </w:p>
    <w:p>
      <w:pPr>
        <w:pStyle w:val="TextBodyIndent"/>
        <w:ind w:hanging="0"/>
        <w:jc w:val="left"/>
        <w:rPr>
          <w:b/>
          <w:b/>
          <w:sz w:val="24"/>
          <w:szCs w:val="24"/>
          <w:lang w:val="es-ES"/>
        </w:rPr>
      </w:pPr>
      <w:r>
        <w:rPr>
          <w:b/>
          <w:sz w:val="24"/>
          <w:szCs w:val="24"/>
          <w:lang w:val="es-ES"/>
        </w:rPr>
      </w:r>
    </w:p>
    <w:p>
      <w:pPr>
        <w:pStyle w:val="TextBodyIndent"/>
        <w:ind w:hanging="0"/>
        <w:jc w:val="left"/>
        <w:rPr>
          <w:sz w:val="24"/>
          <w:szCs w:val="24"/>
          <w:lang w:val="es-ES"/>
        </w:rPr>
      </w:pPr>
      <w:r>
        <w:rPr>
          <w:sz w:val="24"/>
          <w:szCs w:val="24"/>
        </w:rPr>
        <w:tab/>
      </w:r>
      <w:r>
        <w:rPr>
          <w:b/>
          <w:i/>
          <w:sz w:val="24"/>
          <w:szCs w:val="24"/>
          <w:lang w:val="es-ES"/>
        </w:rPr>
        <w:t>Concepto y variantes.</w:t>
      </w:r>
      <w:r>
        <w:rPr>
          <w:sz w:val="24"/>
          <w:szCs w:val="24"/>
          <w:lang w:val="es-ES"/>
        </w:rPr>
        <w:t xml:space="preserve"> Como parte de sus requisitos de acreditación, un buen número de instituciones educativas establecen la obligación de los alumnos de presentar exámenes en forma presencial. Esto implica que los alumnos deben presentarse en fechas predeterminadas en algún centro evaluador que aplique los exámenes en forma controlada; esto es, revisando la identidad de la persona que va a presentar el examen y verificando que este se aplique bajo las condiciones que el profesor o la institución hayan establecido (por ejemplo, condiciones de límite de tiempo, de poder o no poder consultar apuntes o libros, de poder emplear o no emplear recursos computacionales, etc.). Esta forma de evaluación debe dejar claro a los alumnos inscritos en un curso o en un programa que ellos deben asistir a cierto centro evaluador en fechas y horas bien establecidas, como requisito indispensable para la acreditación. El centro evaluador puede estar ubicado dentro de la institución educativa que ofrece el curso o programa, en cuyo caso se asume que los alumnos inscritos viven dentro de una zona geográfica relativamente cercana, o bien que están dispuestos a viajar hasta la institución desde cualquier punto en el que se encuentren radicando. Otra alternativa es cuando la institución cuenta con diversas localidades que pueden actuar como centros evaluadores, en cuyo caso los alumnos pueden asistir al que les quede más cercano. Y otra posibilidad más se presenta cuando la institución contrata los servicios de empresas que ofrecen toda una infraestructura de centros de evaluación en diversas partes del país o del mundo entero, en cuyo caso los alumnos tienen también la opción de acudir al centro que les quede más cercano.</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Virtudes y dificultades.</w:t>
      </w:r>
      <w:r>
        <w:rPr>
          <w:iCs/>
          <w:sz w:val="24"/>
          <w:szCs w:val="24"/>
          <w:lang w:val="es-ES"/>
        </w:rPr>
        <w:t xml:space="preserve"> </w:t>
      </w:r>
      <w:r>
        <w:rPr>
          <w:sz w:val="24"/>
          <w:szCs w:val="24"/>
          <w:lang w:val="es-ES"/>
        </w:rPr>
        <w:t>Uno de los cuestionamientos que fundamentalmente se le hacen a la educación a distancia es la imposibilidad que el profesor tiene para verificar la identidad del alumno o de la persona que está participando virtualmente en un curso determinado. Bajo esta idea, algunas instituciones educativas optan por la obligatoriedad que tienen los alumnos de presentar exámenes presenciales como una forma de dar mayor credibilidad y legitimidad a los diplomas o grados que entregan. A traves de estos exámenes, no solo se tiene un control de la identidad de los alumnos, sino que se asegura que los sistemas de evaluación se apliquen de manera pareja a todos los alumnos. Por otra parte, si la institución educativa es el único centro evaluador, es claro que esto limita considerablemente el rango de alumnos potenciales que el curso o programa puede tener, ya que esto obligaría a los alumnos a vivir en una relativa proximidad geográfica de la institución. Para aquellas instituciones que tienen alumnos dispersos geográficamente, las principales limitaciones para realizar evaluaciones presenciales son de naturaleza económica y logística. Aunado a todo esto, otro de los problemas que se observan en esta forma de evaluar radica en una negativa percepción de los alumnos o del mercado potencial al que va dirigido el servicio educativo: si una de las grandes virtudes de la educación a distancia es la flexibilidad para que los alumnos estudien sin tener que coincidir en espacio y tiempo, entonces la idea de un examen presencial se ve como un atentado a esa flexibilidad [5].</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Reflexiones sobre el uso de la tecnología.</w:t>
      </w:r>
      <w:r>
        <w:rPr>
          <w:iCs/>
          <w:sz w:val="24"/>
          <w:szCs w:val="24"/>
          <w:lang w:val="es-ES"/>
        </w:rPr>
        <w:t xml:space="preserve"> </w:t>
      </w:r>
      <w:r>
        <w:rPr>
          <w:sz w:val="24"/>
          <w:szCs w:val="24"/>
          <w:lang w:val="es-ES"/>
        </w:rPr>
        <w:t>Cuando las instituciones optan por la aplicación de exámenes presenciales, esto no significa que opten necesariamente por las tradicionales opciones de exámenes de papel y lápiz. El recurso tecnológico bien puede usarse para aplicar el examen en un centro de cómputo del centro evaluador y bajo la supervisión de una persona encargada de aplicarlo. A traves del acceso controlado a una conexión de Internet, es posible aplicar instrumentos de medición con ayuda de plataformas tecnológicas, facilitando de esta manera el proceso de colección de datos. Otro de los usos que se le da a las tecnologías es el que permite facilitar las cuestiones de logística cuando la institución cuenta o contrata los servicios de varios centros evaluadores. En lugar de enviar los exámenes impresos a traves de servicios de mensajería, bien los puede enviar en forma electrónica.</w:t>
      </w:r>
    </w:p>
    <w:p>
      <w:pPr>
        <w:pStyle w:val="TextBodyIndent"/>
        <w:ind w:hanging="0"/>
        <w:jc w:val="left"/>
        <w:rPr>
          <w:bCs/>
          <w:sz w:val="24"/>
          <w:szCs w:val="24"/>
          <w:lang w:val="es-ES"/>
        </w:rPr>
      </w:pPr>
      <w:r>
        <w:rPr>
          <w:bCs/>
          <w:sz w:val="24"/>
          <w:szCs w:val="24"/>
          <w:lang w:val="es-ES"/>
        </w:rPr>
      </w:r>
    </w:p>
    <w:p>
      <w:pPr>
        <w:pStyle w:val="TextBodyIndent"/>
        <w:ind w:hanging="0"/>
        <w:jc w:val="left"/>
        <w:rPr>
          <w:bCs/>
          <w:sz w:val="24"/>
          <w:szCs w:val="24"/>
          <w:lang w:val="es-ES"/>
        </w:rPr>
      </w:pPr>
      <w:r>
        <w:rPr>
          <w:bCs/>
          <w:sz w:val="24"/>
          <w:szCs w:val="24"/>
          <w:lang w:val="es-ES"/>
        </w:rPr>
      </w:r>
    </w:p>
    <w:p>
      <w:pPr>
        <w:pStyle w:val="TextBodyIndent"/>
        <w:ind w:hanging="0"/>
        <w:jc w:val="left"/>
        <w:rPr/>
      </w:pPr>
      <w:r>
        <w:rPr>
          <w:b/>
          <w:bCs/>
          <w:sz w:val="28"/>
          <w:szCs w:val="28"/>
          <w:lang w:val="es-ES"/>
        </w:rPr>
        <w:t>3. La práctica de aplicar exámenes en forma virtual</w:t>
      </w:r>
    </w:p>
    <w:p>
      <w:pPr>
        <w:pStyle w:val="TextBodyIndent"/>
        <w:ind w:hanging="0"/>
        <w:jc w:val="left"/>
        <w:rPr>
          <w:b/>
          <w:b/>
          <w:bCs/>
          <w:iCs/>
          <w:sz w:val="24"/>
          <w:szCs w:val="24"/>
          <w:lang w:val="es-ES"/>
        </w:rPr>
      </w:pPr>
      <w:r>
        <w:rPr>
          <w:b/>
          <w:bCs/>
          <w:iCs/>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Concepto y variantes.</w:t>
      </w:r>
      <w:r>
        <w:rPr>
          <w:iCs/>
          <w:sz w:val="24"/>
          <w:szCs w:val="24"/>
          <w:lang w:val="es-ES"/>
        </w:rPr>
        <w:t xml:space="preserve"> </w:t>
      </w:r>
      <w:r>
        <w:rPr>
          <w:sz w:val="24"/>
          <w:szCs w:val="24"/>
          <w:lang w:val="es-ES"/>
        </w:rPr>
        <w:t>Una práctica común de muchos profesores e instituciones educativas es la de aplicar exámenes de manera virtual, esto es, por medio de una plataforma tecnológica. Esta forma de evaluación no obliga a que los alumnos se presenten físicamente en algún centro evaluador, pero sí les exige que accedan al examen en ciertos períodos de tiempo preestablecidos. Estos períodos pueden estar más o menos limitados a ciertas horas del día o a ciertas fechas en el calendario.</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 xml:space="preserve">Virtudes y dificultades. </w:t>
      </w:r>
      <w:r>
        <w:rPr>
          <w:sz w:val="24"/>
          <w:szCs w:val="24"/>
          <w:lang w:val="es-ES"/>
        </w:rPr>
        <w:t>En contraposición a los exámenes presenciales, la aplicación de exámenes en forma virtual tiene la enorme ventaja de asegurar cierta flexibilidad para los alumnos, evitando que estos tengan que desplazarse a un centro evaluador. Aunado a esto, otra de las grandes ventajas que tiene la aplicación de este tipo de exámenes es que el proceso de colección de datos y el proceso de calificación de los exámenes se puede hacer de manera automática, si la institución cuenta con una plataforma tecnológica que ofrezca estas posibilidades. Más aún, algunas plataformas brindan a los profesores diversas opciones para crear bases de reactivos de entre los cuales puede extraerse una muestra para ser aplicada a los alumnos. De esta manera, varios alumnos pueden ser evaluados con instrumentos distintos (aunque equivalentes en grado de dificultad) reduciendo la posibilidad de que se cometan actos de deshonestidad académica. Por otra parte, la eterna crítica que se le hace a la educación a distancia sin duda está presente en esta forma de evaluar: no sabemos si quien está presentando el examen es quien dice ser, si recibe ayuda de terceros o si antes de presentar el examen recibió una copia del mismo de parte de algún compañero. Por otra parte, aunque no es precisamente una "dificultad", muchos de los exámenes que se aplican mediante el uso de plataformas tecnológicas son exámenes objetivos (</w:t>
      </w:r>
      <w:r>
        <w:rPr>
          <w:i/>
          <w:sz w:val="24"/>
          <w:szCs w:val="24"/>
          <w:lang w:val="es-ES"/>
        </w:rPr>
        <w:t>e.g.</w:t>
      </w:r>
      <w:r>
        <w:rPr>
          <w:sz w:val="24"/>
          <w:szCs w:val="24"/>
          <w:lang w:val="es-ES"/>
        </w:rPr>
        <w:t>, de opción múltiple o de verdadero o falso), lo cual si bien facilita los procesos de colección de datos y de calificación automática, limita el uso de exámenes de tipo ensayo o de producción.</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Reflexiones sobre el uso de la tecnología.</w:t>
      </w:r>
      <w:r>
        <w:rPr>
          <w:iCs/>
          <w:sz w:val="24"/>
          <w:szCs w:val="24"/>
          <w:lang w:val="es-ES"/>
        </w:rPr>
        <w:t xml:space="preserve"> </w:t>
      </w:r>
      <w:r>
        <w:rPr>
          <w:sz w:val="24"/>
          <w:szCs w:val="24"/>
          <w:lang w:val="es-ES"/>
        </w:rPr>
        <w:t>No todo tipo de plataforma tecnológica cuenta con sistemas sofisticados para aplicar exámenes en forma virtual. Sin embargo, sí hay algunas plataformas con sistemas robustos que brindan muchas opciones a los profesores. En algunos casos, por ejemplo, los sistemas cuentan con un buen número de alternativas para construir reactivos (</w:t>
      </w:r>
      <w:r>
        <w:rPr>
          <w:i/>
          <w:sz w:val="24"/>
          <w:szCs w:val="24"/>
          <w:lang w:val="es-ES"/>
        </w:rPr>
        <w:t>e.g.,</w:t>
      </w:r>
      <w:r>
        <w:rPr>
          <w:sz w:val="24"/>
          <w:szCs w:val="24"/>
          <w:lang w:val="es-ES"/>
        </w:rPr>
        <w:t xml:space="preserve"> opción múltiple, verdadero y falso, comparación de columnas, completar oraciones con respuestas cortas, ensayos, ordenación de opciones, etcétera). Los sistemas cuentan también con la posibilidad de generar instrumentos aislados o instrumentos que tomen una muestra de reactivos a partir de una amplia base de datos. Por otra parte, muchas plataformas ofrecen al profesor sistemas para calificar de manera automática los exámenes y, en algunos casos, también le proveen de datos estadísticos básicos (media, desviación estándar, valor máximo y valor mínimo) de todo el grupo de alumnos que presentó el examen. A pesar del alto grado de sofisticación con que algunas plataformas tecnológicas cuentan para aplicar exámenes, inexplicablemente las compañías que las producen rara vez introducen sistemas más complejos para análisis de reactivos (</w:t>
      </w:r>
      <w:r>
        <w:rPr>
          <w:i/>
          <w:sz w:val="24"/>
          <w:szCs w:val="24"/>
          <w:lang w:val="es-ES"/>
        </w:rPr>
        <w:t>e.g.</w:t>
      </w:r>
      <w:r>
        <w:rPr>
          <w:sz w:val="24"/>
          <w:szCs w:val="24"/>
          <w:lang w:val="es-ES"/>
        </w:rPr>
        <w:t>, grado de dificultad de cada reactivo, grado de discriminación o análisis de distractores) o para determinan la consistencia interna de los instrumentos (</w:t>
      </w:r>
      <w:r>
        <w:rPr>
          <w:i/>
          <w:sz w:val="24"/>
          <w:szCs w:val="24"/>
          <w:lang w:val="es-ES"/>
        </w:rPr>
        <w:t>e.g.</w:t>
      </w:r>
      <w:r>
        <w:rPr>
          <w:sz w:val="24"/>
          <w:szCs w:val="24"/>
          <w:lang w:val="es-ES"/>
        </w:rPr>
        <w:t>, el coeficiente Alfa de Cronbach). Este tipo de análisis es fundamental para que los profesores puedan juzgar la calidad de sus instrumentos de medición y, eventualmente, hacerles cambios para incrementar la validez y confiabilidad de los mismos.</w:t>
      </w:r>
    </w:p>
    <w:p>
      <w:pPr>
        <w:pStyle w:val="TextBodyIndent"/>
        <w:ind w:hanging="0"/>
        <w:jc w:val="left"/>
        <w:rPr>
          <w:bCs/>
          <w:sz w:val="24"/>
          <w:szCs w:val="24"/>
          <w:lang w:val="es-ES"/>
        </w:rPr>
      </w:pPr>
      <w:r>
        <w:rPr>
          <w:bCs/>
          <w:sz w:val="24"/>
          <w:szCs w:val="24"/>
          <w:lang w:val="es-ES"/>
        </w:rPr>
      </w:r>
    </w:p>
    <w:p>
      <w:pPr>
        <w:pStyle w:val="TextBodyIndent"/>
        <w:ind w:hanging="0"/>
        <w:jc w:val="left"/>
        <w:rPr>
          <w:bCs/>
          <w:sz w:val="24"/>
          <w:szCs w:val="24"/>
          <w:lang w:val="es-ES"/>
        </w:rPr>
      </w:pPr>
      <w:r>
        <w:rPr>
          <w:bCs/>
          <w:sz w:val="24"/>
          <w:szCs w:val="24"/>
          <w:lang w:val="es-ES"/>
        </w:rPr>
      </w:r>
    </w:p>
    <w:p>
      <w:pPr>
        <w:pStyle w:val="TextBodyIndent"/>
        <w:ind w:hanging="0"/>
        <w:jc w:val="left"/>
        <w:rPr/>
      </w:pPr>
      <w:r>
        <w:rPr>
          <w:b/>
          <w:bCs/>
          <w:sz w:val="28"/>
          <w:szCs w:val="28"/>
          <w:lang w:val="es-ES"/>
        </w:rPr>
        <w:t>4. La práctica de asignar trabajos</w:t>
      </w:r>
    </w:p>
    <w:p>
      <w:pPr>
        <w:pStyle w:val="TextBodyIndent"/>
        <w:ind w:hanging="0"/>
        <w:jc w:val="left"/>
        <w:rPr>
          <w:b/>
          <w:b/>
          <w:bCs/>
          <w:iCs/>
          <w:sz w:val="24"/>
          <w:szCs w:val="24"/>
          <w:lang w:val="es-ES"/>
        </w:rPr>
      </w:pPr>
      <w:r>
        <w:rPr>
          <w:b/>
          <w:bCs/>
          <w:iCs/>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Concepto y variantes.</w:t>
      </w:r>
      <w:r>
        <w:rPr>
          <w:iCs/>
          <w:sz w:val="24"/>
          <w:szCs w:val="24"/>
          <w:lang w:val="es-ES"/>
        </w:rPr>
        <w:t xml:space="preserve"> </w:t>
      </w:r>
      <w:r>
        <w:rPr>
          <w:sz w:val="24"/>
          <w:szCs w:val="24"/>
          <w:lang w:val="es-ES"/>
        </w:rPr>
        <w:t xml:space="preserve">La práctica de asignar trabajos a los alumnos no es algo exclusivo de la educación a distancia. Aunque mucho se le ha criticado por recurrir a esta alternativa de evaluación como una de las principales fuentes de evidencia para calificar el desempeño de los alumnos, la realidad es que la misma crítica se le puede hacer a muchos sistemas de educación presencial. En el caso de la educación a distancia, las variantes que presenta esta práctica de evaluación son muchas. Hay profesores que, sin invertir mucho tiempo en el diseño de sus cursos, simplemente asignan un ensayo o una monografía a los alumnos. En contraste, hay profesores que asignan trabajos más creativos y que difícilmente pueden ser copiados de una o de múltiples páginas Web que existen en Internet. A veces, el trabajo puede requerir un par de semanas de dedicación, mientras que en otros casos el trabajo implica un proyecto "a gran escala" que se extiende a lo largo de todo un trimestre o de un semestre. Aunado a estas posibilidades, otras variantes son las que implican el realizar el trabajo en forma individual </w:t>
      </w:r>
      <w:r>
        <w:rPr>
          <w:i/>
          <w:sz w:val="24"/>
          <w:szCs w:val="24"/>
          <w:lang w:val="es-ES"/>
        </w:rPr>
        <w:t>versus</w:t>
      </w:r>
      <w:r>
        <w:rPr>
          <w:sz w:val="24"/>
          <w:szCs w:val="24"/>
          <w:lang w:val="es-ES"/>
        </w:rPr>
        <w:t xml:space="preserve"> en equipos pequeños (trabajo colaborativo).</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Virtudes y dificultades.</w:t>
      </w:r>
      <w:r>
        <w:rPr>
          <w:iCs/>
          <w:sz w:val="24"/>
          <w:szCs w:val="24"/>
          <w:lang w:val="es-ES"/>
        </w:rPr>
        <w:t xml:space="preserve"> </w:t>
      </w:r>
      <w:r>
        <w:rPr>
          <w:sz w:val="24"/>
          <w:szCs w:val="24"/>
          <w:lang w:val="es-ES"/>
        </w:rPr>
        <w:t>En modelos educativos centrados en los alumnos, la educación a distancia debe partir del diseño de cursos que pongan especial énfasis no en lo que el profesor debe hacer, sino en las actividades de aprendizaje que los alumnos deben realizar. En ese sentido, el éxito de un buen curso depende de la creatividad que los profesores pongan en diseñar las actividades de aprendizaje, así como en el tipo de trabajos que los alumnos habrán de entregar. En ocasiones, un trabajo puede consistir en resolver un problema o en contestar a un conjunto de preguntas sobre un tema. En otros casos, el trabajo puede implicar el construir un portafolio de evidencias de desempeño y aprendizaje o desarrollar un proyecto a lo largo de todo un período escolar. En todos estos casos se parte de la premisa de que una forma efectiva de aprender a hacer algo es, precisamente, haciéndolo; y en la medida en que los alumnos se enfrentan a experiencias concretas sobre las que tengan que trabajar, el aprendizaje se vuelve más significativo. Por otra parte, hay que reconocer que la evaluación de los trabajos lleva consigo una fuerte subjetividad de la persona que los evalúa. Aun cuando existan rúbricas u otros criterios de evaluación, el hecho de que cada trabajo tenga la acentuación que cada alumno quiera darle, hace que la evaluación difícilmente sea equitativa. Junto con esa subjetividad, otra dificultad que se presenta es la enorme demanda de tiempo que calificar cada trabajo implica, especialmente cuando se pretende ofrecer al alumno una retroalimentación cualitativa que sea más rica que una mera calificación numérica.</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Reflexiones sobre el uso de la tecnología.</w:t>
      </w:r>
      <w:r>
        <w:rPr>
          <w:iCs/>
          <w:sz w:val="24"/>
          <w:szCs w:val="24"/>
          <w:lang w:val="es-ES"/>
        </w:rPr>
        <w:t xml:space="preserve"> </w:t>
      </w:r>
      <w:r>
        <w:rPr>
          <w:sz w:val="24"/>
          <w:szCs w:val="24"/>
          <w:lang w:val="es-ES"/>
        </w:rPr>
        <w:t>El uso de plataformas tecnológicas en esta práctica evaluativa se relaciona, en buena medida, con la gestión de los archivos que los alumnos envían. Algunas plataformas ofrecen a los profesores la posibilidad de almacenar los trabajos de los alumnos y ordenarlos de distintas formas (</w:t>
      </w:r>
      <w:r>
        <w:rPr>
          <w:i/>
          <w:sz w:val="24"/>
          <w:szCs w:val="24"/>
          <w:lang w:val="es-ES"/>
        </w:rPr>
        <w:t>e.g.</w:t>
      </w:r>
      <w:r>
        <w:rPr>
          <w:sz w:val="24"/>
          <w:szCs w:val="24"/>
          <w:lang w:val="es-ES"/>
        </w:rPr>
        <w:t>, por el nombre del alumno o por la fecha de entrega); ofrecen también el distribuir los trabajos a distintos tutores que pueden calificarlos; y ofrecen el descargar los concentrados de las calificaciones en bases de datos, como pudiera ser una hoja de Excel. Por otra parte, el uso de plataformas tecnológicas también se asocia con las acciones de retroalimentación (calificaciones incluidas) que los profesores proporcionan a los alumnos. En ocasiones se recurre a sistemas de respuesta automática que, como única retroalimentación, dan un simple acuse de recibo. En otros casos, existen sistemas que tienen preprogramadas ciertas rúbricas, y el profesor simplemente marca los niveles de desempeño o las características del trabajo de acuerdo con los criterios establecidos en cada rúbrica; en este último caso, el cálculo de la calificación es relativamente automático.</w:t>
      </w:r>
    </w:p>
    <w:p>
      <w:pPr>
        <w:pStyle w:val="TextBodyIndent"/>
        <w:ind w:hanging="0"/>
        <w:jc w:val="left"/>
        <w:rPr>
          <w:bCs/>
          <w:sz w:val="24"/>
          <w:szCs w:val="24"/>
          <w:lang w:val="es-ES"/>
        </w:rPr>
      </w:pPr>
      <w:r>
        <w:rPr>
          <w:bCs/>
          <w:sz w:val="24"/>
          <w:szCs w:val="24"/>
          <w:lang w:val="es-ES"/>
        </w:rPr>
      </w:r>
    </w:p>
    <w:p>
      <w:pPr>
        <w:pStyle w:val="TextBodyIndent"/>
        <w:ind w:hanging="0"/>
        <w:jc w:val="left"/>
        <w:rPr>
          <w:bCs/>
          <w:sz w:val="24"/>
          <w:szCs w:val="24"/>
          <w:lang w:val="es-ES"/>
        </w:rPr>
      </w:pPr>
      <w:r>
        <w:rPr>
          <w:bCs/>
          <w:sz w:val="24"/>
          <w:szCs w:val="24"/>
          <w:lang w:val="es-ES"/>
        </w:rPr>
      </w:r>
    </w:p>
    <w:p>
      <w:pPr>
        <w:pStyle w:val="TextBodyIndent"/>
        <w:ind w:hanging="0"/>
        <w:jc w:val="left"/>
        <w:rPr/>
      </w:pPr>
      <w:r>
        <w:rPr>
          <w:b/>
          <w:bCs/>
          <w:sz w:val="28"/>
          <w:szCs w:val="28"/>
          <w:lang w:val="es-ES"/>
        </w:rPr>
        <w:t>5. La práctica de evaluar el desempeño en foros asincrónicos de comunicación</w:t>
      </w:r>
    </w:p>
    <w:p>
      <w:pPr>
        <w:pStyle w:val="TextBodyIndent"/>
        <w:ind w:hanging="0"/>
        <w:jc w:val="left"/>
        <w:rPr>
          <w:b/>
          <w:b/>
          <w:bCs/>
          <w:iCs/>
          <w:sz w:val="24"/>
          <w:szCs w:val="24"/>
          <w:lang w:val="es-ES"/>
        </w:rPr>
      </w:pPr>
      <w:r>
        <w:rPr>
          <w:b/>
          <w:bCs/>
          <w:iCs/>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Concepto y variantes.</w:t>
      </w:r>
      <w:r>
        <w:rPr>
          <w:iCs/>
          <w:sz w:val="24"/>
          <w:szCs w:val="24"/>
          <w:lang w:val="es-ES"/>
        </w:rPr>
        <w:t xml:space="preserve"> </w:t>
      </w:r>
      <w:r>
        <w:rPr>
          <w:sz w:val="24"/>
          <w:szCs w:val="24"/>
          <w:lang w:val="es-ES"/>
        </w:rPr>
        <w:t>Dentro de los muchos aspectos que determinan el aprendizaje de los alumnos hay uno fundamental que debe ser considerado en la evaluación: los procesos de interacción. La evaluación de dichos procesos implica el observar lo que ocurre hacia el interior de cada curso en los foros asincrónicos de comunicación. Para evaluar dichos procesos de interacción, son dos los índices que pueden obtenerse: por una parte estaría el índice de frecuencias de participación, el cual puede determinarse contabilizando el número de aportaciones que cada participante realizó en un foro de discusión, durante un período determinado o en una cierta actividad; por otra, el índice de calidad de las participaciones, el cual implica un proceso de codificación en el que el profesor debe leer cada una de las participaciones, de cada uno de los foros de su curso, y codificarlas asignándoles un valor en términos de su profundidad, de su contribución para obtener un producto o de algún otro criterio relevante.</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Virtudes y dificultades.</w:t>
      </w:r>
      <w:r>
        <w:rPr>
          <w:iCs/>
          <w:sz w:val="24"/>
          <w:szCs w:val="24"/>
          <w:lang w:val="es-ES"/>
        </w:rPr>
        <w:t xml:space="preserve"> </w:t>
      </w:r>
      <w:r>
        <w:rPr>
          <w:sz w:val="24"/>
          <w:szCs w:val="24"/>
          <w:lang w:val="es-ES"/>
        </w:rPr>
        <w:t xml:space="preserve">En general, se reconoce que la interacción es un aspecto clave en el proceso de construcción de conocimiento. Mediante el diálogo, los participantes ponen a prueba sus ideas debatiendo con el profesor y con otros compañeros lo que están entendiendo sobre un cierto tema. Un principio pedagógico establece que a mayor cantidad y calidad de interacción, mayores son las probabilidades de ir logrando un aprendizaje significativo [2]. Precisamente por todo esto, el evaluar lo que ocurre al interior de los foros de discusión asincrónica implica observar la dinámica que un grupo de participantes va estableciendo, con la ventaja de que el observador no necesariamente es observado ni altera la dinámica del grupo. Por otra parte, el seguimiento de la dinámica de un grupo en foros de discusión no es tarea sencilla, en especial cuando un grupo se divide en varios subgrupos o equipos y cuando son varias las actividades que son necesarias evaluar a lo largo de un período escolar. En modelos educativos altamente interactivos, el número de mensajes que habría que analizar puede llegar a ser enorme. Un ejemplo, tomado de uno de los cursos del autor, puede ilustrar la magnitud de la tarea. En un curso que tiene 60 alumnos, se forman 12 equipos de cinco personas cada uno. Cada equipo debe realizar cinco actividades de trabajo colaborativo en períodos de dos semanas. Si en cada período el promedio de mensajes en un foro es de cien, esto implica que a lo largo de un semestre se tendría un total de: 12 equipos X 5 trabajos X 100 mensajes/equipo/trabajo = 6,000 mensajes, y ello sin considerar las participaciones en otros foros, como aquellos en los que los profesores dan asesorías. El contabilizar la frecuencia de participaciones de cada alumno no es muy complicado, pero el calificar la calidad de las participaciones puede volverse una tarea titánica. </w:t>
      </w:r>
    </w:p>
    <w:p>
      <w:pPr>
        <w:pStyle w:val="TextBodyIndent"/>
        <w:ind w:hanging="0"/>
        <w:jc w:val="left"/>
        <w:rPr>
          <w:sz w:val="24"/>
          <w:szCs w:val="24"/>
          <w:lang w:val="es-ES_tradnl"/>
        </w:rPr>
      </w:pPr>
      <w:r>
        <w:rPr>
          <w:sz w:val="24"/>
          <w:szCs w:val="24"/>
          <w:lang w:val="es-ES_tradnl"/>
        </w:rPr>
      </w:r>
    </w:p>
    <w:p>
      <w:pPr>
        <w:pStyle w:val="TextBodyIndent"/>
        <w:ind w:hanging="0"/>
        <w:jc w:val="left"/>
        <w:rPr/>
      </w:pPr>
      <w:r>
        <w:rPr>
          <w:iCs/>
          <w:sz w:val="24"/>
          <w:szCs w:val="24"/>
          <w:lang w:val="es-ES"/>
        </w:rPr>
        <w:tab/>
      </w:r>
      <w:r>
        <w:rPr>
          <w:b/>
          <w:i/>
          <w:sz w:val="24"/>
          <w:szCs w:val="24"/>
          <w:lang w:val="es-ES"/>
        </w:rPr>
        <w:t>Reflexiones sobre el uso de la tecnología.</w:t>
      </w:r>
      <w:r>
        <w:rPr>
          <w:iCs/>
          <w:sz w:val="24"/>
          <w:szCs w:val="24"/>
          <w:lang w:val="es-ES"/>
        </w:rPr>
        <w:t xml:space="preserve"> </w:t>
      </w:r>
      <w:r>
        <w:rPr>
          <w:sz w:val="24"/>
          <w:szCs w:val="24"/>
          <w:lang w:val="es-ES"/>
        </w:rPr>
        <w:t>La mayoría de las plataformas tecnológicas existentes en el mercado proveen de herramientas para comunicación asincrónica, bien sea en foros de acceso general o en espacios destinados a equipos pequeños. La configuración de cada foro puede tener más o menos variantes dependiendo de la sofisticación de la plataforma tecnológica. Así, al configurar cada foro, un profesor puede decidir quiénes tienen acceso al foro y quiénes no; en caso de tener acceso a un foro, si este es solo como observador o si se tienen facultades para colocar mensajes; y, en caso de que se tengan facultades para colocar mensajes, si es posible editarlos, borrarlos o colocarlos en forma anónima. A pesar de la evolución que han tenido estas herramientas, a la fecha muchas de ellas carecen de funciones que permitan codificar los mensajes en ciertas categorías y calificar los mensajes con base en una escala conforme se van leyendo. Tal parece que la evaluación es una de las áreas de oportunidad de muchas de las plataformas tecnológicas, y nuevas herramientas deberán desarrollarse para atender dicho proceso de evaluación que, en la actualidad, en muchos casos, debe hacerse de manera manual.</w:t>
      </w:r>
    </w:p>
    <w:p>
      <w:pPr>
        <w:pStyle w:val="TextBodyIndent"/>
        <w:ind w:hanging="0"/>
        <w:jc w:val="left"/>
        <w:rPr>
          <w:bCs/>
          <w:sz w:val="24"/>
          <w:szCs w:val="24"/>
          <w:lang w:val="es-ES"/>
        </w:rPr>
      </w:pPr>
      <w:r>
        <w:rPr>
          <w:bCs/>
          <w:sz w:val="24"/>
          <w:szCs w:val="24"/>
          <w:lang w:val="es-ES"/>
        </w:rPr>
      </w:r>
    </w:p>
    <w:p>
      <w:pPr>
        <w:pStyle w:val="TextBodyIndent"/>
        <w:ind w:hanging="0"/>
        <w:jc w:val="left"/>
        <w:rPr>
          <w:bCs/>
          <w:sz w:val="24"/>
          <w:szCs w:val="24"/>
          <w:lang w:val="es-ES"/>
        </w:rPr>
      </w:pPr>
      <w:r>
        <w:rPr>
          <w:bCs/>
          <w:sz w:val="24"/>
          <w:szCs w:val="24"/>
          <w:lang w:val="es-ES"/>
        </w:rPr>
      </w:r>
    </w:p>
    <w:p>
      <w:pPr>
        <w:pStyle w:val="TextBodyIndent"/>
        <w:ind w:hanging="0"/>
        <w:jc w:val="left"/>
        <w:rPr/>
      </w:pPr>
      <w:r>
        <w:rPr>
          <w:b/>
          <w:bCs/>
          <w:sz w:val="28"/>
          <w:szCs w:val="28"/>
          <w:lang w:val="es-ES"/>
        </w:rPr>
        <w:t>6. La práctica de evaluar el desempeño a traves de medios sincrónicos de comunicación</w:t>
      </w:r>
    </w:p>
    <w:p>
      <w:pPr>
        <w:pStyle w:val="TextBodyIndent"/>
        <w:ind w:hanging="0"/>
        <w:jc w:val="left"/>
        <w:rPr>
          <w:b/>
          <w:b/>
          <w:bCs/>
          <w:iCs/>
          <w:sz w:val="24"/>
          <w:szCs w:val="24"/>
          <w:lang w:val="es-ES"/>
        </w:rPr>
      </w:pPr>
      <w:r>
        <w:rPr>
          <w:b/>
          <w:bCs/>
          <w:iCs/>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Concepto y variantes.</w:t>
      </w:r>
      <w:r>
        <w:rPr>
          <w:iCs/>
          <w:sz w:val="24"/>
          <w:szCs w:val="24"/>
          <w:lang w:val="es-ES"/>
        </w:rPr>
        <w:t xml:space="preserve"> </w:t>
      </w:r>
      <w:r>
        <w:rPr>
          <w:sz w:val="24"/>
          <w:szCs w:val="24"/>
          <w:lang w:val="es-ES"/>
        </w:rPr>
        <w:t>El uso de medios sincrónicos de comunicación es una alternativa valiosa en la educación a distancia. La conversación instantánea (el chat), los sistemas de comunicación telefónica vía Internet o las videoconferencias son algunos de los medios sincrónicos de comunicación que se pueden emplear tanto para la comunicación misma, como para fines de evaluación. Aunque algunos de estos medios permiten la interacción entre varias personas, entre más gente participe en una sesión, resulta más complejo moderar los mensajes que cada quien envía. Es por ello que si se han de usar estas herramientas para fines de evaluación, la alternativa más viable es hacerlo en una relación "uno a uno".</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Virtudes y dificultades.</w:t>
      </w:r>
      <w:r>
        <w:rPr>
          <w:iCs/>
          <w:sz w:val="24"/>
          <w:szCs w:val="24"/>
          <w:lang w:val="es-ES"/>
        </w:rPr>
        <w:t xml:space="preserve"> </w:t>
      </w:r>
      <w:r>
        <w:rPr>
          <w:sz w:val="24"/>
          <w:szCs w:val="24"/>
          <w:lang w:val="es-ES"/>
        </w:rPr>
        <w:t>A diferencia de los medios asincrónicos de comunicación, la comunicación sincrónica permite hacer más eficientes los procesos de interacción, ya que las respuestas son inmediatas. Para fines de evaluación, es posible sostener un interrogatorio de manera continua con un alumno, calificando cada respuesta que este dé de manera rápida, al tiempo de proporcionarle una retroalimentación también inmediata. Aunado a lo anterior, el uso de videoconferencias para fines de evaluación añade, supuestamente, un elemento de mayor credibilidad a la educación a distancia, ya que de esta forma podría ser posible, en principio, verificar la identidad del alumno y minimizar la probabilidad de que se cometan actos de suplantación de identidad. Por otra parte, es claro que en grupos relativamente numerosos, esta opción requeriría de un tiempo enorme de dedicación por parte del profesor. La evaluación "uno a uno" consumiría buena parte del tiempo del que el profesor dispone para un curso y, siendo estrictos, tampoco es que se trate de un medio infalible para evitar conductas de deshonestidad académica. Aunado a esto, el emplear medios sincrónicos para la comunicación, así como para fines de evaluación, va en contra de la idea de flexibilidad que caracteriza a la educación a distancia, por lo que implica el coordinar las agendas del profesor y de los alumnos para poder coincidir a un mismo tiempo en una sesión.</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Reflexiones sobre el uso de la tecnología.</w:t>
      </w:r>
      <w:r>
        <w:rPr>
          <w:iCs/>
          <w:sz w:val="24"/>
          <w:szCs w:val="24"/>
          <w:lang w:val="es-ES"/>
        </w:rPr>
        <w:t xml:space="preserve"> </w:t>
      </w:r>
      <w:r>
        <w:rPr>
          <w:sz w:val="24"/>
          <w:szCs w:val="24"/>
          <w:lang w:val="es-ES"/>
        </w:rPr>
        <w:t>El uso de software para sesiones de chat está muy extendido entre la mayor parte de los usuarios de Internet. Si se ha de usar para fines de evaluación del aprendizaje, el profesor debe considerar varias alternativas. Una de ellas consiste en usar software personalizado, como lo es el MSN Messenger o el ICQ. Desde luego, en el caso de grupos numerosos, esto le implicaría al profesor el tener que registrar a todos sus alumnos como parte de sus contactos personales, lo cual puede llegar a ser muy dificultoso. La otra alternativa es usar los sistemas de comunicación sincrónica de los que disponen muchas plataformas tecnológicas. De esta manera, profesor y alumno pueden llegar a un salón de clases virtual a una hora predeterminada, y llevar a cabo el examen en ese espacio. Aunque el chat es una opción a la que un buen número de alumnos en educación a distancia tiene acceso, las opciones de telefonía por Internet o de videoconferencia asumen que todos los alumnos cuentan con acceso a conexiones de banda ancha, lo cual no siempre ocurre así en países de habla hispana. Es por ello que el uso de estas dos últimas tecnologías debe tomar en consideración el perfil de los participantes y de su acceso a conexiones que permitan el uso de dichas tecnologías.</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sz w:val="24"/>
          <w:szCs w:val="24"/>
          <w:lang w:val="es-ES"/>
        </w:rPr>
      </w:r>
    </w:p>
    <w:p>
      <w:pPr>
        <w:pStyle w:val="TextBodyIndent"/>
        <w:ind w:hanging="0"/>
        <w:jc w:val="left"/>
        <w:rPr/>
      </w:pPr>
      <w:r>
        <w:rPr>
          <w:b/>
          <w:bCs/>
          <w:sz w:val="28"/>
          <w:szCs w:val="28"/>
          <w:lang w:val="es-ES"/>
        </w:rPr>
        <w:t>7. La práctica de dejar que los alumnos se autoevalúen</w:t>
      </w:r>
    </w:p>
    <w:p>
      <w:pPr>
        <w:pStyle w:val="TextBodyIndent"/>
        <w:ind w:hanging="0"/>
        <w:jc w:val="left"/>
        <w:rPr>
          <w:b/>
          <w:b/>
          <w:bCs/>
          <w:iCs/>
          <w:sz w:val="24"/>
          <w:szCs w:val="24"/>
          <w:lang w:val="es-ES"/>
        </w:rPr>
      </w:pPr>
      <w:r>
        <w:rPr>
          <w:b/>
          <w:bCs/>
          <w:iCs/>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Concepto y variantes.</w:t>
      </w:r>
      <w:r>
        <w:rPr>
          <w:iCs/>
          <w:sz w:val="24"/>
          <w:szCs w:val="24"/>
          <w:lang w:val="es-ES"/>
        </w:rPr>
        <w:t xml:space="preserve"> </w:t>
      </w:r>
      <w:r>
        <w:rPr>
          <w:sz w:val="24"/>
          <w:szCs w:val="24"/>
          <w:lang w:val="es-ES"/>
        </w:rPr>
        <w:t>Todo proceso educativo implica una responsabilidad compartida. Si un curso quiere dar a los alumnos cierta responsabilidad sobre su propio proceso de aprendizaje, es justo también que se le dé cierta responsabilidad en el proceso de evaluación. En este contexto es donde surgen las ideas de autoevaluación y coevaluación (de esta última hablaremos en el siguiente punto). La autoevaluación se define como el proceso por medio del cual los alumnos evalúan tanto su esfuerzo durante el curso, como el grado en el que ellos creen que los objetivos de aprendizaje han sido logrados. Hay muchas variantes que se emplean para realizar esta forma de evaluación [4]. Primeramente, la autoevaluación puede o no contribuir a determinar la calificación final; esto es, puede o no tener una ponderación específica dentro de los distintos elementos (trabajos, participación en clase, exámenes) que se emplearán para evaluar el aprendizaje de un alumno. Por otra parte, la autoevaluación puede complementar o incluso llegar a sustituir la evaluación que el profesor da, si este así lo permite para ciertos propósitos. Además, la autoevaluación puede ser cuantitativa (asignación de calificaciones numéricas a manera de evaluación sumaria de una unidad o de un curso) o cualitativa (análisis de las fortalezas y las debilidades en el proceso de aprendizaje de los alumnos). La autoevaluación también puede ser: anónima (no se sabe quién la realiza), confidencial (solo el profesor sabe quién realizó la autoevaluación, pero la mantiene en secreto), o pública (se realiza a la vista de todos los miembros de un grupo). Y, finalmente, la autoevaluación puede ser obligatoria u optativa.</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Virtudes y dificultades.</w:t>
      </w:r>
      <w:r>
        <w:rPr>
          <w:iCs/>
          <w:sz w:val="24"/>
          <w:szCs w:val="24"/>
          <w:lang w:val="es-ES"/>
        </w:rPr>
        <w:t xml:space="preserve"> </w:t>
      </w:r>
      <w:r>
        <w:rPr>
          <w:sz w:val="24"/>
          <w:szCs w:val="24"/>
          <w:lang w:val="es-ES"/>
        </w:rPr>
        <w:t>La autoevaluación no consiste necesariamente en preguntarle al alumno cuánto cree que debe sacar de calificación parcial o final, y "regalarle" la calificación que este diga. En un sentido más profundo, hay que ver la autoevaluación como un ejercicio que los alumnos deben hacer en forma continua durante un curso, mediante la activación de procesos metacognitivos y autorregulatorios. En general, muchos alumnos que son exitosos académicamente, lo son en parte por realizar procesos de autoevaluación [3 y 7]. Cuando esta autoevaluación se hace honestamente, las ganancias cognitivas y afectivas de los alumnos son invaluables. Por otra parte, mal llevada a cabo, con el mero fin de integrar una calificación final con la aportación que un alumno dé sobre su propio desempeño, lleva a serios cuestionamientos de los procesos de autoevaluación. La razón es obvia: los alumnos, sabiendo que su calificación final depende de la calificación que ellos se asignen a sí mismos, difícilmente se asignarán calificaciones bajas o, al menos, acordes a las que se merecen. Bajo esas circunstancias, muchos se asignarán una calificación alta, si no es que la más alta que esté disponible.</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Reflexiones sobre el uso de la tecnología.</w:t>
      </w:r>
      <w:r>
        <w:rPr>
          <w:iCs/>
          <w:sz w:val="24"/>
          <w:szCs w:val="24"/>
          <w:lang w:val="es-ES"/>
        </w:rPr>
        <w:t xml:space="preserve"> </w:t>
      </w:r>
      <w:r>
        <w:rPr>
          <w:sz w:val="24"/>
          <w:szCs w:val="24"/>
          <w:lang w:val="es-ES"/>
        </w:rPr>
        <w:t>Dentro de sus sistemas de evaluación, muchas plataformas tecnológicas incluyen herramientas que pueden ser empleadas para fines de autoevaluación. El simple hecho de que un profesor coloque en la plataforma un examen "de práctica" que el alumno pueda responder cuando guste es una forma en que se puede promover esta forma de evaluación. En algunos casos, ciertas plataformas cuentan con herramientas para hacer encuestas o surveys que también se pueden emplear para fines de autoevaluación. En esos casos, se pueden diseñar encuestas de autorreporte que incluyan un conjunto de rúbricas que permitan orientar al alumno sobre los criterios en que debe basarse para autoevaluar su aprendizaje.</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sz w:val="24"/>
          <w:szCs w:val="24"/>
          <w:lang w:val="es-ES"/>
        </w:rPr>
      </w:r>
    </w:p>
    <w:p>
      <w:pPr>
        <w:pStyle w:val="TextBodyIndent"/>
        <w:ind w:hanging="0"/>
        <w:jc w:val="left"/>
        <w:rPr/>
      </w:pPr>
      <w:r>
        <w:rPr>
          <w:b/>
          <w:bCs/>
          <w:sz w:val="28"/>
          <w:szCs w:val="28"/>
          <w:lang w:val="es-ES"/>
        </w:rPr>
        <w:t>8. La práctica de dejar que los alumnos se coevalúen</w:t>
      </w:r>
    </w:p>
    <w:p>
      <w:pPr>
        <w:pStyle w:val="TextBodyIndent"/>
        <w:ind w:hanging="0"/>
        <w:jc w:val="left"/>
        <w:rPr>
          <w:b/>
          <w:b/>
          <w:bCs/>
          <w:iCs/>
          <w:sz w:val="24"/>
          <w:szCs w:val="24"/>
          <w:lang w:val="es-ES"/>
        </w:rPr>
      </w:pPr>
      <w:r>
        <w:rPr>
          <w:b/>
          <w:bCs/>
          <w:iCs/>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Concepto y variantes.</w:t>
      </w:r>
      <w:r>
        <w:rPr>
          <w:iCs/>
          <w:sz w:val="24"/>
          <w:szCs w:val="24"/>
          <w:lang w:val="es-ES"/>
        </w:rPr>
        <w:t xml:space="preserve"> </w:t>
      </w:r>
      <w:r>
        <w:rPr>
          <w:sz w:val="24"/>
          <w:szCs w:val="24"/>
          <w:lang w:val="es-ES"/>
        </w:rPr>
        <w:t xml:space="preserve">La coevaluación se define como el proceso por medio del cual los alumnos evalúan la calidad del trabajo de sus compañeros, así como su contribución al logro de los objetivos de aprendizaje. Muchas de las variantes que se señalaron al hablar de autoevaluación son aplicables también al caso de la coevaluación [4]. En situaciones de trabajo colaborativo es frecuente utilizar esta forma de evaluación en la que se pide a los miembros de un equipo que juzguen el desempeño de todos sus compañeros: ¿participaron activamente en la tarea asignada?, ¿cumplieron con sus compromisos?, ¿aportaron ideas valiosas al equipo?, ¿mantuvieron una auténtica actitud de colaboración y compañerismo?, etc. Otra variante es cuando se le pide a un alumno que juzgue el trabajo de otro alumno sin que ambos pertenezcan a un mismo equipo. Cuando el curso así lo amerita, puede ser muy positivo el intercambiar trabajos como una forma de conocer lo que los otros están haciendo. Cuando alguien lee y evalúa el trabajo de otra persona, puede tomar ideas para el propio trabajo. Además, si la evaluación que uno hace lleva consigo una retroalimentación cualitativa, el beneficio es mayor, ya que se está ayudando al compañero a que mejore su trabajo, al tiempo que el mismo alumno recibirá la retroalimentación a su propio trabajo. </w:t>
      </w:r>
    </w:p>
    <w:p>
      <w:pPr>
        <w:pStyle w:val="TextBodyIndent"/>
        <w:ind w:hanging="0"/>
        <w:jc w:val="left"/>
        <w:rPr>
          <w:iCs/>
          <w:sz w:val="24"/>
          <w:szCs w:val="24"/>
          <w:lang w:val="es-ES"/>
        </w:rPr>
      </w:pPr>
      <w:r>
        <w:rPr>
          <w:iCs/>
          <w:sz w:val="24"/>
          <w:szCs w:val="24"/>
          <w:lang w:val="es-ES"/>
        </w:rPr>
      </w:r>
    </w:p>
    <w:p>
      <w:pPr>
        <w:pStyle w:val="TextBodyIndent"/>
        <w:ind w:hanging="0"/>
        <w:jc w:val="left"/>
        <w:rPr>
          <w:sz w:val="24"/>
          <w:szCs w:val="24"/>
          <w:lang w:val="es-ES"/>
        </w:rPr>
      </w:pPr>
      <w:r>
        <w:rPr>
          <w:iCs/>
          <w:sz w:val="24"/>
          <w:szCs w:val="24"/>
          <w:lang w:val="es-ES"/>
        </w:rPr>
        <w:tab/>
      </w:r>
      <w:r>
        <w:rPr>
          <w:b/>
          <w:i/>
          <w:sz w:val="24"/>
          <w:szCs w:val="24"/>
          <w:lang w:val="es-ES"/>
        </w:rPr>
        <w:t>Virtudes y dificultades.</w:t>
      </w:r>
      <w:r>
        <w:rPr>
          <w:iCs/>
          <w:sz w:val="24"/>
          <w:szCs w:val="24"/>
          <w:lang w:val="es-ES"/>
        </w:rPr>
        <w:t xml:space="preserve"> </w:t>
      </w:r>
      <w:r>
        <w:rPr>
          <w:sz w:val="24"/>
          <w:szCs w:val="24"/>
          <w:lang w:val="es-ES"/>
        </w:rPr>
        <w:t>Al igual que se comentó para la autoevaluación, la práctica de hacer coevaluaciones implica ganancias cognitivas y afectivas para los alumnos. Ellos sienten que se les está dando una responsabilidad importante en el proceso enseñanza–aprendizaje y el dar facultades a los alumnos siempre trae consigo un incremento en su motivación intrínseca [1]. Desde una perspectiva docente, el uso de la coevaluación puede significar ahorro de tiempo. Por otra parte, a pesar de las virtudes que se aprecian en esta forma de evaluación, la práctica muestra que con frecuencia surgen diversos problemas al interior de los equipos de trabajo [6]. Un problema común es lo que se ha denominado piedad académica, esto es, una tendencia de algunos alumnos a otorgarles a sus compañeros una calificación positiva aunque sea inmerecida. En contraposición se tendría el denominado canibalismo académico, esto es, una tendencia de algunos alumnos a sancionar el trabajo de aquellos compañeros con los que no se identifica o con los que no encuentra apoyo.</w:t>
      </w:r>
    </w:p>
    <w:p>
      <w:pPr>
        <w:pStyle w:val="TextBodyIndent"/>
        <w:ind w:hanging="0"/>
        <w:jc w:val="left"/>
        <w:rPr>
          <w:sz w:val="24"/>
          <w:szCs w:val="24"/>
          <w:lang w:val="es-ES"/>
        </w:rPr>
      </w:pPr>
      <w:r>
        <w:rPr>
          <w:sz w:val="24"/>
          <w:szCs w:val="24"/>
          <w:lang w:val="es-ES"/>
        </w:rPr>
      </w:r>
    </w:p>
    <w:p>
      <w:pPr>
        <w:pStyle w:val="TextBodyIndent"/>
        <w:ind w:hanging="0"/>
        <w:jc w:val="left"/>
        <w:rPr/>
      </w:pPr>
      <w:r>
        <w:rPr>
          <w:iCs/>
          <w:sz w:val="24"/>
          <w:szCs w:val="24"/>
          <w:lang w:val="es-ES"/>
        </w:rPr>
        <w:tab/>
      </w:r>
      <w:r>
        <w:rPr>
          <w:b/>
          <w:i/>
          <w:sz w:val="24"/>
          <w:szCs w:val="24"/>
          <w:lang w:val="es-ES"/>
        </w:rPr>
        <w:t>Reflexiones sobre el uso de la tecnología.</w:t>
      </w:r>
      <w:r>
        <w:rPr>
          <w:iCs/>
          <w:sz w:val="24"/>
          <w:szCs w:val="24"/>
          <w:lang w:val="es-ES"/>
        </w:rPr>
        <w:t xml:space="preserve"> </w:t>
      </w:r>
      <w:r>
        <w:rPr>
          <w:sz w:val="24"/>
          <w:szCs w:val="24"/>
          <w:lang w:val="es-ES"/>
        </w:rPr>
        <w:t>El manejo de información para fines de coevaluación es una tarea compleja y el uso de recursos tecnológicos se vuelve primordial para esta práctica evaluativa. Regresemos, por un momento, al ejemplo de uno de los cursos del autor: en un curso se tienen 60 alumnos, que forman 12 equipos de cinco personas cada uno, y cada equipo debe realizar cinco actividades de trabajo colaborativo a lo largo de un semestre. Imaginemos que se implementa un sistema de coevaluación en el que cada alumno de un equipo debe evaluar a sus otros cuatro compañeros con al menos cuatro criterios de evaluación. Esto implica que en cada equipo, por cada actividad de trabajo colaborativo, se tendrá un total de: 5 alumnos X 4 compañeros/equipo X 4 criterios = 80 calificaciones, y si esto lo multiplicamos por 12 equipos y por cinco actividades de trabajo colaborativo, el total será: 80 calificaciones X 12 equipos X 5 actividades de TC = 4,800 calificaciones. Es claro que el número de calificaciones generadas por los alumnos, con la consiguiente transformación a medias o a factores de coevaluación, requiere el apoyo de sistemas que permitan sistematizar el proceso. El diseño de sistemas de esta naturaleza no es del todo complicado, pero inexplicablemente son pocas las plataformas tecnológicas que ofrecen herramientas para fines de coevaluación. Al igual que se ha comentado en puntos previos, en cuestiones de evaluación del aprendizaje muchas plataformas tecnológicas tienen áreas de oportunidad que deben atender, y la coevaluación es una de ellas.</w:t>
      </w:r>
    </w:p>
    <w:p>
      <w:pPr>
        <w:pStyle w:val="TextBodyIndent"/>
        <w:ind w:hanging="0"/>
        <w:jc w:val="left"/>
        <w:rPr>
          <w:bCs/>
          <w:sz w:val="24"/>
          <w:szCs w:val="24"/>
          <w:lang w:val="es-ES"/>
        </w:rPr>
      </w:pPr>
      <w:r>
        <w:rPr>
          <w:bCs/>
          <w:sz w:val="24"/>
          <w:szCs w:val="24"/>
          <w:lang w:val="es-ES"/>
        </w:rPr>
      </w:r>
    </w:p>
    <w:p>
      <w:pPr>
        <w:pStyle w:val="TextBodyIndent"/>
        <w:ind w:hanging="0"/>
        <w:jc w:val="left"/>
        <w:rPr>
          <w:bCs/>
          <w:sz w:val="24"/>
          <w:szCs w:val="24"/>
          <w:lang w:val="es-ES"/>
        </w:rPr>
      </w:pPr>
      <w:r>
        <w:rPr>
          <w:bCs/>
          <w:sz w:val="24"/>
          <w:szCs w:val="24"/>
          <w:lang w:val="es-ES"/>
        </w:rPr>
      </w:r>
    </w:p>
    <w:p>
      <w:pPr>
        <w:pStyle w:val="TextBodyIndent"/>
        <w:ind w:hanging="0"/>
        <w:jc w:val="left"/>
        <w:rPr>
          <w:b/>
          <w:b/>
          <w:bCs/>
          <w:sz w:val="28"/>
          <w:szCs w:val="28"/>
          <w:lang w:val="es-ES"/>
        </w:rPr>
      </w:pPr>
      <w:r>
        <w:rPr>
          <w:b/>
          <w:bCs/>
          <w:sz w:val="28"/>
          <w:szCs w:val="28"/>
          <w:lang w:val="es-ES"/>
        </w:rPr>
        <w:t>Conclusiones</w:t>
      </w:r>
    </w:p>
    <w:p>
      <w:pPr>
        <w:pStyle w:val="TextBodyIndent"/>
        <w:ind w:hanging="0"/>
        <w:jc w:val="left"/>
        <w:rPr>
          <w:b/>
          <w:b/>
          <w:bCs/>
          <w:sz w:val="24"/>
          <w:szCs w:val="24"/>
          <w:lang w:val="es-ES"/>
        </w:rPr>
      </w:pPr>
      <w:r>
        <w:rPr>
          <w:b/>
          <w:bCs/>
          <w:sz w:val="24"/>
          <w:szCs w:val="24"/>
          <w:lang w:val="es-ES"/>
        </w:rPr>
      </w:r>
    </w:p>
    <w:p>
      <w:pPr>
        <w:pStyle w:val="TextBodyIndent"/>
        <w:ind w:hanging="0"/>
        <w:jc w:val="left"/>
        <w:rPr>
          <w:sz w:val="24"/>
          <w:szCs w:val="24"/>
          <w:lang w:val="es-ES"/>
        </w:rPr>
      </w:pPr>
      <w:r>
        <w:rPr>
          <w:sz w:val="24"/>
          <w:szCs w:val="24"/>
          <w:lang w:val="es-ES"/>
        </w:rPr>
        <w:tab/>
        <w:t>Cuando se analizan las distintas prácticas de evaluación del aprendizaje, un aspecto que destaca en la educación a distancia es el papel de los recursos tecnológicos existentes en las distintas plataformas. Sin lugar a dudas, los avances en tecnologías de la información y la comunicación son notables, como notable es el que puedan llevarse programas educativos a sitios de escasa o nula oferta local. Pero también es cierto que muchos de estos recursos, muchas de las plataformas tecnológicas existentes, están limitadas en cuanto a los recursos de evaluación que brindan a los profesores. Esta contribución pretende que tanto profesores como desarrolladores de software tomen mayor conciencia de lo que la evaluación del aprendizaje implica en modalidades de educación a distancia, y vean las mejores formas de apoyarse mutuamente para mejorar las prácticas de evaluación.</w:t>
      </w:r>
    </w:p>
    <w:p>
      <w:pPr>
        <w:pStyle w:val="TextBodyIndent"/>
        <w:ind w:hanging="0"/>
        <w:jc w:val="left"/>
        <w:rPr>
          <w:sz w:val="24"/>
          <w:szCs w:val="24"/>
          <w:lang w:val="es-ES"/>
        </w:rPr>
      </w:pPr>
      <w:r>
        <w:rPr>
          <w:sz w:val="24"/>
          <w:szCs w:val="24"/>
          <w:lang w:val="es-ES"/>
        </w:rPr>
      </w:r>
    </w:p>
    <w:p>
      <w:pPr>
        <w:pStyle w:val="TextBodyIndent"/>
        <w:ind w:hanging="0"/>
        <w:jc w:val="left"/>
        <w:rPr>
          <w:sz w:val="24"/>
          <w:szCs w:val="24"/>
          <w:lang w:val="es-ES"/>
        </w:rPr>
      </w:pPr>
      <w:r>
        <w:rPr>
          <w:sz w:val="24"/>
          <w:szCs w:val="24"/>
          <w:lang w:val="es-ES"/>
        </w:rPr>
      </w:r>
    </w:p>
    <w:p>
      <w:pPr>
        <w:pStyle w:val="TextBodyIndent"/>
        <w:ind w:hanging="0"/>
        <w:jc w:val="left"/>
        <w:rPr>
          <w:b/>
          <w:b/>
          <w:sz w:val="28"/>
          <w:szCs w:val="28"/>
        </w:rPr>
      </w:pPr>
      <w:r>
        <w:rPr>
          <w:b/>
          <w:sz w:val="28"/>
          <w:szCs w:val="28"/>
        </w:rPr>
        <w:t>Referencias</w:t>
      </w:r>
    </w:p>
    <w:p>
      <w:pPr>
        <w:pStyle w:val="Normal"/>
        <w:rPr>
          <w:b/>
          <w:b/>
          <w:sz w:val="28"/>
          <w:szCs w:val="28"/>
          <w:lang w:val="en-US" w:eastAsia="en-US"/>
        </w:rPr>
      </w:pPr>
      <w:r>
        <w:rPr>
          <w:b/>
          <w:sz w:val="28"/>
          <w:szCs w:val="28"/>
          <w:lang w:val="en-US" w:eastAsia="en-US"/>
        </w:rPr>
      </w:r>
    </w:p>
    <w:p>
      <w:pPr>
        <w:pStyle w:val="References"/>
        <w:numPr>
          <w:ilvl w:val="0"/>
          <w:numId w:val="3"/>
        </w:numPr>
        <w:tabs>
          <w:tab w:val="clear" w:pos="567"/>
        </w:tabs>
        <w:spacing w:before="0" w:after="0"/>
        <w:ind w:left="426" w:hanging="426"/>
        <w:rPr/>
      </w:pPr>
      <w:r>
        <w:rPr>
          <w:sz w:val="24"/>
          <w:szCs w:val="24"/>
        </w:rPr>
        <w:t xml:space="preserve">Deci, E. L. y Ryan, R. M. </w:t>
      </w:r>
      <w:r>
        <w:rPr>
          <w:i/>
          <w:sz w:val="24"/>
          <w:szCs w:val="24"/>
        </w:rPr>
        <w:t>Intrinsic motivation and self–determination in human behavior</w:t>
      </w:r>
      <w:r>
        <w:rPr>
          <w:sz w:val="24"/>
          <w:szCs w:val="24"/>
        </w:rPr>
        <w:t>. Plenum, Nueva York, NY, EE.UU., 1985.</w:t>
      </w:r>
    </w:p>
    <w:p>
      <w:pPr>
        <w:pStyle w:val="References"/>
        <w:numPr>
          <w:ilvl w:val="0"/>
          <w:numId w:val="3"/>
        </w:numPr>
        <w:tabs>
          <w:tab w:val="clear" w:pos="567"/>
        </w:tabs>
        <w:spacing w:before="0" w:after="0"/>
        <w:ind w:left="426" w:hanging="426"/>
        <w:rPr/>
      </w:pPr>
      <w:r>
        <w:rPr>
          <w:sz w:val="24"/>
          <w:szCs w:val="24"/>
        </w:rPr>
        <w:t xml:space="preserve">Gunawardena, C., Lowe, C. y Anderson, T. Analysis of a global online debate and the development of an interaction analysis model for examining social construction of knowledge in computer conferencing. </w:t>
      </w:r>
      <w:r>
        <w:rPr>
          <w:i/>
          <w:sz w:val="24"/>
          <w:szCs w:val="24"/>
        </w:rPr>
        <w:t xml:space="preserve">Journal of Educational Computing Research, 17 </w:t>
      </w:r>
      <w:r>
        <w:rPr>
          <w:sz w:val="24"/>
          <w:szCs w:val="24"/>
        </w:rPr>
        <w:t>(1997)</w:t>
      </w:r>
      <w:r>
        <w:rPr>
          <w:i/>
          <w:sz w:val="24"/>
          <w:szCs w:val="24"/>
        </w:rPr>
        <w:t>,</w:t>
      </w:r>
      <w:r>
        <w:rPr>
          <w:sz w:val="24"/>
          <w:szCs w:val="24"/>
        </w:rPr>
        <w:t xml:space="preserve"> 395–429.</w:t>
      </w:r>
    </w:p>
    <w:p>
      <w:pPr>
        <w:pStyle w:val="References"/>
        <w:numPr>
          <w:ilvl w:val="0"/>
          <w:numId w:val="3"/>
        </w:numPr>
        <w:tabs>
          <w:tab w:val="clear" w:pos="567"/>
        </w:tabs>
        <w:spacing w:before="0" w:after="0"/>
        <w:ind w:left="426" w:hanging="426"/>
        <w:rPr/>
      </w:pPr>
      <w:r>
        <w:rPr>
          <w:sz w:val="24"/>
          <w:szCs w:val="24"/>
        </w:rPr>
        <w:t xml:space="preserve">Schunk, D. H. y Zimmerman, B. J. Self–regulation in education: Retrospect and prospect. En D. H. Schunk y B. J. Zimmerman (Eds.), </w:t>
      </w:r>
      <w:r>
        <w:rPr>
          <w:i/>
          <w:sz w:val="24"/>
          <w:szCs w:val="24"/>
        </w:rPr>
        <w:t>Self–regulation of learning and performance: issues and educationa applications</w:t>
      </w:r>
      <w:r>
        <w:rPr>
          <w:sz w:val="24"/>
          <w:szCs w:val="24"/>
        </w:rPr>
        <w:t xml:space="preserve"> (pp. 305–314). Erlbaum, Hillsdale, NJ, EE. UU., 1994.</w:t>
      </w:r>
    </w:p>
    <w:p>
      <w:pPr>
        <w:pStyle w:val="References"/>
        <w:numPr>
          <w:ilvl w:val="0"/>
          <w:numId w:val="3"/>
        </w:numPr>
        <w:tabs>
          <w:tab w:val="clear" w:pos="567"/>
        </w:tabs>
        <w:spacing w:before="0" w:after="0"/>
        <w:ind w:left="426" w:hanging="426"/>
        <w:rPr/>
      </w:pPr>
      <w:r>
        <w:rPr>
          <w:sz w:val="24"/>
          <w:szCs w:val="24"/>
        </w:rPr>
        <w:t xml:space="preserve">Topping, K. J., Smith, E. F., Swanson, I. &amp; Elliot, A. Formative peer assessment of academic writing between postgraduate students. </w:t>
      </w:r>
      <w:r>
        <w:rPr>
          <w:i/>
          <w:sz w:val="24"/>
          <w:szCs w:val="24"/>
        </w:rPr>
        <w:t>Assessment and Evaluation in Higher Education, 25</w:t>
      </w:r>
      <w:r>
        <w:rPr>
          <w:sz w:val="24"/>
          <w:szCs w:val="24"/>
        </w:rPr>
        <w:t>, 2 (2000), 149–169.</w:t>
      </w:r>
    </w:p>
    <w:p>
      <w:pPr>
        <w:pStyle w:val="References"/>
        <w:numPr>
          <w:ilvl w:val="0"/>
          <w:numId w:val="3"/>
        </w:numPr>
        <w:tabs>
          <w:tab w:val="clear" w:pos="567"/>
        </w:tabs>
        <w:spacing w:before="0" w:after="0"/>
        <w:ind w:left="426" w:hanging="426"/>
        <w:rPr/>
      </w:pPr>
      <w:r>
        <w:rPr>
          <w:sz w:val="24"/>
          <w:szCs w:val="24"/>
          <w:lang w:val="es-ES"/>
        </w:rPr>
        <w:t xml:space="preserve">Valenzuela, J. R. La evaluación de la calidad en la educación a distancia. </w:t>
      </w:r>
      <w:r>
        <w:rPr>
          <w:i/>
          <w:sz w:val="24"/>
          <w:szCs w:val="24"/>
          <w:lang w:val="es-ES"/>
        </w:rPr>
        <w:t>X Encuentro Iberoamericano de Educación Superior a Distancia</w:t>
      </w:r>
      <w:r>
        <w:rPr>
          <w:sz w:val="24"/>
          <w:szCs w:val="24"/>
          <w:lang w:val="es-ES"/>
        </w:rPr>
        <w:t xml:space="preserve"> (San José, Costa Rica, Julio 20-23, 2003).</w:t>
      </w:r>
    </w:p>
    <w:p>
      <w:pPr>
        <w:pStyle w:val="References"/>
        <w:numPr>
          <w:ilvl w:val="0"/>
          <w:numId w:val="3"/>
        </w:numPr>
        <w:tabs>
          <w:tab w:val="clear" w:pos="567"/>
        </w:tabs>
        <w:spacing w:before="0" w:after="0"/>
        <w:ind w:left="426" w:hanging="426"/>
        <w:rPr/>
      </w:pPr>
      <w:r>
        <w:rPr>
          <w:sz w:val="24"/>
          <w:szCs w:val="24"/>
          <w:lang w:val="es-ES"/>
        </w:rPr>
        <w:t xml:space="preserve">Valenzuela, J. R. El profesor como evaluador. En A. Lozano (Ed.), </w:t>
      </w:r>
      <w:r>
        <w:rPr>
          <w:i/>
          <w:sz w:val="24"/>
          <w:szCs w:val="24"/>
          <w:lang w:val="es-ES"/>
        </w:rPr>
        <w:t>El éxito en la enseñanza: Aspectos didácticos de las facetas del profesor</w:t>
      </w:r>
      <w:r>
        <w:rPr>
          <w:sz w:val="24"/>
          <w:szCs w:val="24"/>
          <w:lang w:val="es-ES"/>
        </w:rPr>
        <w:t xml:space="preserve"> (pp. 227–256). Trillas, </w:t>
      </w:r>
      <w:r>
        <w:rPr>
          <w:sz w:val="24"/>
          <w:szCs w:val="24"/>
        </w:rPr>
        <w:t>Distrito Federal, México, 2005.</w:t>
      </w:r>
    </w:p>
    <w:p>
      <w:pPr>
        <w:pStyle w:val="References"/>
        <w:numPr>
          <w:ilvl w:val="0"/>
          <w:numId w:val="3"/>
        </w:numPr>
        <w:tabs>
          <w:tab w:val="clear" w:pos="567"/>
        </w:tabs>
        <w:spacing w:before="0" w:after="0"/>
        <w:ind w:left="426" w:hanging="426"/>
        <w:rPr/>
      </w:pPr>
      <w:r>
        <w:rPr>
          <w:sz w:val="24"/>
          <w:szCs w:val="24"/>
        </w:rPr>
        <w:t xml:space="preserve">Zimmerman, B. J. Self–regulated learning and academic achievement: An overview. </w:t>
      </w:r>
      <w:r>
        <w:rPr>
          <w:i/>
          <w:sz w:val="24"/>
          <w:szCs w:val="24"/>
        </w:rPr>
        <w:t>Educational Psychologist, 25</w:t>
      </w:r>
      <w:r>
        <w:rPr>
          <w:sz w:val="24"/>
          <w:szCs w:val="24"/>
        </w:rPr>
        <w:t xml:space="preserve"> (1990), 3–17.</w:t>
      </w:r>
    </w:p>
    <w:p>
      <w:pPr>
        <w:pStyle w:val="References"/>
        <w:numPr>
          <w:ilvl w:val="0"/>
          <w:numId w:val="0"/>
        </w:numPr>
        <w:spacing w:before="0" w:after="0"/>
        <w:ind w:left="0" w:hanging="0"/>
        <w:rPr>
          <w:sz w:val="24"/>
          <w:szCs w:val="24"/>
        </w:rPr>
      </w:pPr>
      <w:r>
        <w:rPr>
          <w:sz w:val="24"/>
          <w:szCs w:val="24"/>
        </w:rPr>
      </w:r>
    </w:p>
    <w:p>
      <w:pPr>
        <w:pStyle w:val="References"/>
        <w:numPr>
          <w:ilvl w:val="0"/>
          <w:numId w:val="0"/>
        </w:numPr>
        <w:spacing w:before="0" w:after="0"/>
        <w:ind w:left="0" w:hanging="0"/>
        <w:rPr>
          <w:sz w:val="24"/>
          <w:szCs w:val="24"/>
        </w:rPr>
      </w:pPr>
      <w:r>
        <w:rPr>
          <w:sz w:val="24"/>
          <w:szCs w:val="24"/>
        </w:rPr>
      </w:r>
    </w:p>
    <w:sectPr>
      <w:footerReference w:type="default" r:id="rId3"/>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88" w:leader="none"/>
      </w:tabs>
      <w:spacing w:before="0" w:after="0"/>
      <w:rPr/>
    </w:pP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connmeros3"/>
    <w:next w:val="Normal"/>
    <w:qFormat/>
    <w:pPr>
      <w:numPr>
        <w:ilvl w:val="4"/>
        <w:numId w:val="1"/>
      </w:numPr>
      <w:spacing w:before="40" w:after="0"/>
      <w:ind w:left="0" w:hanging="0"/>
      <w:outlineLvl w:val="4"/>
    </w:pPr>
    <w:rPr>
      <w:i/>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2z0">
    <w:name w:val="WW8Num2z0"/>
    <w:qFormat/>
    <w:rPr>
      <w:rFonts w:ascii="Times New Roman" w:hAnsi="Times New Roman" w:cs="Times New Roman"/>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2"/>
      </w:numPr>
    </w:pPr>
    <w:rPr/>
  </w:style>
  <w:style w:type="paragraph" w:styleId="Author">
    <w:name w:val="Author"/>
    <w:basedOn w:val="Normal"/>
    <w:qFormat/>
    <w:pPr>
      <w:spacing w:before="0" w:after="80"/>
      <w:jc w:val="center"/>
    </w:pPr>
    <w:rPr>
      <w:rFonts w:ascii="Helvetica" w:hAnsi="Helvetica" w:cs="Helvetica"/>
      <w:szCs w:val="20"/>
      <w:lang w:val="en-US"/>
    </w:rPr>
  </w:style>
  <w:style w:type="paragraph" w:styleId="PaperTitle">
    <w:name w:val="Paper-Title"/>
    <w:basedOn w:val="Normal"/>
    <w:qFormat/>
    <w:pPr>
      <w:spacing w:before="0" w:after="120"/>
      <w:jc w:val="center"/>
    </w:pPr>
    <w:rPr>
      <w:rFonts w:ascii="Helvetica" w:hAnsi="Helvetica" w:cs="Helvetica"/>
      <w:b/>
      <w:sz w:val="36"/>
      <w:szCs w:val="20"/>
      <w:lang w:val="en-US"/>
    </w:rPr>
  </w:style>
  <w:style w:type="paragraph" w:styleId="Affiliations">
    <w:name w:val="Affiliations"/>
    <w:basedOn w:val="Normal"/>
    <w:qFormat/>
    <w:pPr>
      <w:spacing w:before="0" w:after="80"/>
      <w:jc w:val="center"/>
    </w:pPr>
    <w:rPr>
      <w:rFonts w:ascii="Helvetica" w:hAnsi="Helvetica" w:cs="Helvetic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80"/>
      <w:jc w:val="both"/>
    </w:pPr>
    <w:rPr>
      <w:sz w:val="18"/>
      <w:szCs w:val="20"/>
      <w:lang w:val="en-US"/>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spacing w:before="0" w:after="80"/>
      <w:jc w:val="center"/>
    </w:pPr>
    <w:rPr>
      <w:b/>
      <w:sz w:val="18"/>
      <w:szCs w:val="20"/>
      <w:lang w:val="en-US"/>
    </w:rPr>
  </w:style>
  <w:style w:type="paragraph" w:styleId="References">
    <w:name w:val="References"/>
    <w:basedOn w:val="Normal"/>
    <w:qFormat/>
    <w:pPr>
      <w:numPr>
        <w:ilvl w:val="0"/>
        <w:numId w:val="3"/>
      </w:numPr>
      <w:spacing w:before="0" w:after="80"/>
    </w:pPr>
    <w:rPr>
      <w:sz w:val="18"/>
      <w:szCs w:val="20"/>
      <w:lang w:val="en-US"/>
    </w:rPr>
  </w:style>
  <w:style w:type="paragraph" w:styleId="TextBodyIndent">
    <w:name w:val="Body Text Indent"/>
    <w:basedOn w:val="Normal"/>
    <w:pPr>
      <w:ind w:firstLine="360"/>
      <w:jc w:val="both"/>
    </w:pPr>
    <w:rPr>
      <w:sz w:val="18"/>
      <w:szCs w:val="20"/>
      <w:lang w:val="en-US"/>
    </w:rPr>
  </w:style>
  <w:style w:type="paragraph" w:styleId="Header">
    <w:name w:val="Head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vg@itesm.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2:00Z</dcterms:created>
  <dc:creator>jrvg</dc:creator>
  <dc:description/>
  <cp:keywords/>
  <dc:language>en-US</dc:language>
  <cp:lastModifiedBy>miryamk</cp:lastModifiedBy>
  <dcterms:modified xsi:type="dcterms:W3CDTF">2007-09-18T14:52:00Z</dcterms:modified>
  <cp:revision>2</cp:revision>
  <dc:subject/>
  <dc:title>Valenzuela - Ponencia 54</dc:title>
</cp:coreProperties>
</file>